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1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6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6"/>
        <w:gridCol w:w="2486"/>
        <w:gridCol w:w="2486"/>
        <w:gridCol w:w="24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баллов</w:t>
            </w:r>
          </w:p>
        </w:tc>
      </w:tr>
      <w:tr>
        <w:trPr>
          <w:trHeight w:val="118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ифме</w:t>
              <w:softHyphen/>
              <w:t>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1</w:t>
            </w:r>
          </w:p>
          <w:p>
            <w:pPr>
              <w:pStyle w:val="Normal"/>
              <w:spacing w:before="120" w:after="0"/>
              <w:jc w:val="center"/>
              <w:rPr>
                <w:sz w:val="48"/>
                <w:szCs w:val="48"/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2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22, 23, 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3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4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08</w:t>
            </w:r>
          </w:p>
        </w:tc>
      </w:tr>
      <w:tr>
        <w:trPr>
          <w:trHeight w:val="11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val="en-US" w:eastAsia="ru-RU"/>
              </w:rPr>
              <w:t>A</w:t>
            </w:r>
            <w:r>
              <w:rPr>
                <w:sz w:val="48"/>
                <w:szCs w:val="48"/>
                <w:lang w:eastAsia="ru-RU"/>
              </w:rPr>
              <w:t xml:space="preserve">=11, </w:t>
            </w:r>
            <w:r>
              <w:rPr>
                <w:sz w:val="48"/>
                <w:szCs w:val="48"/>
                <w:lang w:val="en-US" w:eastAsia="ru-RU"/>
              </w:rPr>
              <w:t>B=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2.2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48"/>
                <w:szCs w:val="48"/>
                <w:lang w:eastAsia="ru-RU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2.3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48"/>
                <w:szCs w:val="48"/>
                <w:lang w:eastAsia="ru-RU"/>
              </w:rPr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3655</wp:posOffset>
                      </wp:positionV>
                      <wp:extent cx="6858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7136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2.65pt;width:54.05pt;height:54pt" coordorigin="1217,53" coordsize="1081,1080">
                      <v:group id="shape_0" style="position:absolute;left:1217;top:53;width:540;height:539">
                        <v:rect id="shape_0" fillcolor="white" stroked="t" o:allowincell="t" style="position:absolute;left:1217;top:5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17;top:32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87;top:32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87;top:5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17;top:593;width:540;height:540">
                        <v:rect id="shape_0" fillcolor="white" stroked="t" o:allowincell="t" style="position:absolute;left:1217;top:59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17;top:86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87;top:86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87;top:59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57;top:53;width:540;height:539">
                        <v:rect id="shape_0" fillcolor="white" stroked="t" o:allowincell="t" style="position:absolute;left:1757;top:5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57;top:32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7;top:32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7;top:5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57;top:593;width:540;height:540">
                        <v:rect id="shape_0" fillcolor="white" stroked="t" o:allowincell="t" style="position:absolute;left:1757;top:59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57;top:86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7;top:86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7;top:593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795</wp:posOffset>
                      </wp:positionV>
                      <wp:extent cx="491490" cy="728345"/>
                      <wp:effectExtent l="8255" t="571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400" cy="72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85pt" to="109.55pt,58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2705</wp:posOffset>
                      </wp:positionV>
                      <wp:extent cx="688340" cy="382905"/>
                      <wp:effectExtent l="5080" t="8890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8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15pt" to="115.75pt,3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ru-RU"/>
              </w:rPr>
              <w:t>Задача 2.4</w:t>
            </w:r>
          </w:p>
          <w:p>
            <w:pPr>
              <w:pStyle w:val="Normal"/>
              <w:spacing w:before="120" w:after="0"/>
              <w:ind w:right="1100" w:hanging="0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49225</wp:posOffset>
                      </wp:positionV>
                      <wp:extent cx="681990" cy="351155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5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1.75pt" to="113.95pt,3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  <w:szCs w:val="48"/>
                <w:lang w:eastAsia="ru-RU"/>
              </w:rPr>
              <w:t>3</w:t>
            </w:r>
          </w:p>
        </w:tc>
      </w:tr>
      <w:tr>
        <w:trPr>
          <w:trHeight w:val="11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3.1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Бил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.2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Од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.3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005 рыцарей</w:t>
              <w:br/>
              <w:t>1006 лжец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.4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Толя</w:t>
            </w:r>
          </w:p>
        </w:tc>
      </w:tr>
      <w:tr>
        <w:trPr>
          <w:trHeight w:val="11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би</w:t>
              <w:softHyphen/>
              <w:t>на</w:t>
              <w:softHyphen/>
              <w:t>тор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4.1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4.2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4.3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1 гра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4.4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команда первой решает все четыре задачи любой строки, любого столбца или любой диагонали, то она получает бонус, равный трети суммарной стоимости всех задач лин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У каждой команды есть 5 попыток исправить свой ответ.</w:t>
      </w:r>
    </w:p>
    <w:sectPr>
      <w:type w:val="nextPage"/>
      <w:pgSz w:w="11906" w:h="8419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19:00Z</dcterms:created>
  <dc:creator>User</dc:creator>
  <dc:description/>
  <cp:keywords/>
  <dc:language>en-US</dc:language>
  <cp:lastModifiedBy>shap</cp:lastModifiedBy>
  <cp:lastPrinted>2011-06-26T15:19:00Z</cp:lastPrinted>
  <dcterms:modified xsi:type="dcterms:W3CDTF">2014-02-01T19:26:00Z</dcterms:modified>
  <cp:revision>2</cp:revision>
  <dc:subject/>
  <dc:title>Математический квадрат, 6 класс</dc:title>
</cp:coreProperties>
</file>