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1 год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/>
        <w:t>Математический квадрат, 7 класс</w:t>
      </w:r>
    </w:p>
    <w:p>
      <w:pPr>
        <w:pStyle w:val="Heading1"/>
        <w:spacing w:before="0" w:after="60"/>
        <w:jc w:val="center"/>
        <w:rPr/>
      </w:pPr>
      <w:r>
        <w:rPr/>
        <w:t>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ифм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прямой отметили несколько точек. После этого между каждыми двумя соседними точками отметили еще по точке. Такое "уплотнение" повторили еще дважды (всего 3 раза). В результате на прямой оказалась отмечена 1001 точка. Сколько точек было отмечено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ва пирата играли на золотые монеты. Сначала второй проиграл половину своих монет (отдал первому), потом первый проиграл половину своих, потом снова второй проиграл половину своих. В результате у первого оказалось 20 монет, а у второго – 11. Сколько монет было у первого пирата до начала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школе провели контрольную работу по математике среди семиклассников. Средняя оценка у мальчиков оказалась 4, у девочек – 3,25, а у всех вместе – 3,6. Сколько мальчиков и сколько девочек решали контрольную работу, если в школе больше 30, но меньше 50 семикласс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бы испечь 100 блинов, маме требуется 30 минут, а Ане – 40 минут. Андрюша готов съесть 100 блинов за час. Мама с Аней пекут блины без остановки, а Андрюша непрерывно их поедает. Через какое время после начала этого процесса на столе окажется ровно 100 бли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онеры ходили на далекое озеро, до которого 12 км. Часть пути они шли в гору со скоростью 3 км/ч, часть – по ровному месту со скоростью 4 км/ч, а часть – под гору со скоростью 5 км/ч. Дорога туда и обратно заняла 6 ч 16 мин. Сколько времени пионеры шли по ровному ме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бинато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ирлянда, висящая вдоль школьного коридора, состоит из красных и синих лампочек. Рядом с каждой красной лампочкой обязательно есть синяя. Какое наибольшее количество красных лампочек может быть в этой гирлянде, если всего лампочек 5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19225" cy="790575"/>
            <wp:effectExtent l="0" t="0" r="0" b="0"/>
            <wp:wrapSquare wrapText="bothSides"/>
            <wp:docPr id="1" name="show_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_docu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На клетчатой бумаге нарисован прямоугольник шириной 200 и высотой 100 клеток. Его закрашивают по клеткам, начав с левой верхней и идя по спирали (дойдя до края или уже закрашенной части, поворачивают направо). Какая клетка будет закрашена последней? (Укажите номер ее строки и столбца. Например, нижняя правая клетка стоит в 100-й строке и 200-м столбц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ем натуральное число "замечательным", если оно – самое маленькое среди всех натуральных чисел с такой же, как у него, суммой цифр. Сколько замечательных среди чисел от 1 до 20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озяйка испекла для гостей пирог. К ней может прийти либо 10, либо 11 человек. На какое наименьшее число кусков ей нужно заранее разрезать пирог так, чтобы его можно было поделить поровну как между 10, так и между 11 гост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ое играют в настольный теннис, причем игрок, проигравший партию, уступает место игроку, не участвовавшему в ней. В итоге оказалось, что первый игрок сыграл 10 партий, второй – 21. Сколько партий сыграл третий иг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дите угол между часовой и минутной стрелками в 12 ч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Через вершины </w:t>
      </w:r>
      <w:r>
        <w:rPr>
          <w:i/>
          <w:color w:val="000000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</w:rPr>
        <w:t>C</w:t>
      </w:r>
      <w:r>
        <w:rPr>
          <w:color w:val="000000"/>
        </w:rPr>
        <w:t xml:space="preserve"> треугольника </w:t>
      </w:r>
      <w:r>
        <w:rPr>
          <w:i/>
          <w:color w:val="000000"/>
        </w:rPr>
        <w:t>ABC</w:t>
      </w:r>
      <w:r>
        <w:rPr>
          <w:color w:val="000000"/>
        </w:rPr>
        <w:t xml:space="preserve"> проведены прямые, перпендикулярные биссектрисе угла </w:t>
      </w:r>
      <w:r>
        <w:rPr>
          <w:i/>
          <w:color w:val="000000"/>
        </w:rPr>
        <w:t>B</w:t>
      </w:r>
      <w:r>
        <w:rPr>
          <w:color w:val="000000"/>
        </w:rPr>
        <w:t xml:space="preserve"> и пересекающие прямые </w:t>
      </w:r>
      <w:r>
        <w:rPr>
          <w:i/>
          <w:color w:val="000000"/>
        </w:rPr>
        <w:t>B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 </w:t>
      </w:r>
      <w:r>
        <w:rPr>
          <w:i/>
          <w:color w:val="000000"/>
        </w:rPr>
        <w:t>BA</w:t>
      </w:r>
      <w:r>
        <w:rPr>
          <w:color w:val="000000"/>
        </w:rPr>
        <w:t xml:space="preserve"> в точках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соответственно. Найдите </w:t>
      </w:r>
      <w:r>
        <w:rPr>
          <w:i/>
          <w:color w:val="000000"/>
        </w:rPr>
        <w:t>AB</w:t>
      </w:r>
      <w:r>
        <w:rPr>
          <w:color w:val="000000"/>
        </w:rPr>
        <w:t xml:space="preserve">, если </w:t>
      </w:r>
      <w:r>
        <w:rPr>
          <w:i/>
          <w:color w:val="000000"/>
        </w:rPr>
        <w:t>B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8, </w:t>
      </w:r>
      <w:r>
        <w:rPr>
          <w:i/>
          <w:color w:val="000000"/>
          <w:lang w:val="en-US"/>
        </w:rPr>
        <w:t>CM</w:t>
      </w:r>
      <w:r>
        <w:rPr>
          <w:color w:val="000000"/>
        </w:rPr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треугольнике </w:t>
      </w:r>
      <w:r>
        <w:rPr>
          <w:i/>
          <w:lang w:val="en-US"/>
        </w:rPr>
        <w:t>ABC</w:t>
      </w:r>
      <w:r>
        <w:rPr/>
        <w:t xml:space="preserve"> медиана </w:t>
      </w:r>
      <w:r>
        <w:rPr>
          <w:i/>
          <w:lang w:val="en-US"/>
        </w:rPr>
        <w:t>BM</w:t>
      </w:r>
      <w:r>
        <w:rPr/>
        <w:t xml:space="preserve"> в два раза меньше стороны </w:t>
      </w:r>
      <w:r>
        <w:rPr>
          <w:i/>
          <w:lang w:val="en-US"/>
        </w:rPr>
        <w:t>AB</w:t>
      </w:r>
      <w:r>
        <w:rPr/>
        <w:t xml:space="preserve"> и образует с ней угол 40º. Найдите угол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остроугольном треугольнике </w:t>
      </w:r>
      <w:r>
        <w:rPr>
          <w:i/>
        </w:rPr>
        <w:t>ABC</w:t>
      </w:r>
      <w:r>
        <w:rPr/>
        <w:t xml:space="preserve"> проведены высота </w:t>
      </w:r>
      <w:r>
        <w:rPr>
          <w:i/>
        </w:rPr>
        <w:t>BH</w:t>
      </w:r>
      <w:r>
        <w:rPr/>
        <w:t xml:space="preserve"> и медиана </w:t>
      </w:r>
      <w:r>
        <w:rPr>
          <w:i/>
        </w:rPr>
        <w:t>AM</w:t>
      </w:r>
      <w:r>
        <w:rPr/>
        <w:t xml:space="preserve">. Известно, что угол </w:t>
      </w:r>
      <w:r>
        <w:rPr>
          <w:i/>
        </w:rPr>
        <w:t>MCA</w:t>
      </w:r>
      <w:r>
        <w:rPr/>
        <w:t xml:space="preserve"> в два раза больше угла </w:t>
      </w:r>
      <w:r>
        <w:rPr>
          <w:i/>
        </w:rPr>
        <w:t>MAC</w:t>
      </w:r>
      <w:r>
        <w:rPr/>
        <w:t xml:space="preserve">, </w:t>
      </w:r>
      <w:r>
        <w:rPr>
          <w:i/>
        </w:rPr>
        <w:t>BC</w:t>
      </w:r>
      <w:r>
        <w:rPr/>
        <w:t xml:space="preserve"> = 10. Найдите </w:t>
      </w:r>
      <w:r>
        <w:rPr>
          <w:i/>
        </w:rPr>
        <w:t>A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треугольнике </w:t>
      </w:r>
      <w:r>
        <w:rPr>
          <w:i/>
          <w:lang w:val="en-US"/>
        </w:rPr>
        <w:t>ABC</w:t>
      </w:r>
      <w:r>
        <w:rPr/>
        <w:t xml:space="preserve"> угол </w:t>
      </w:r>
      <w:r>
        <w:rPr>
          <w:i/>
        </w:rPr>
        <w:t>B</w:t>
      </w:r>
      <w:r>
        <w:rPr/>
        <w:t xml:space="preserve"> равен 60º, угол </w:t>
      </w:r>
      <w:r>
        <w:rPr>
          <w:i/>
        </w:rPr>
        <w:t>C</w:t>
      </w:r>
      <w:r>
        <w:rPr/>
        <w:t xml:space="preserve"> равен 70º. На сторонах </w:t>
      </w:r>
      <w:r>
        <w:rPr>
          <w:i/>
        </w:rPr>
        <w:t>AB</w:t>
      </w:r>
      <w:r>
        <w:rPr/>
        <w:t xml:space="preserve"> и </w:t>
      </w:r>
      <w:r>
        <w:rPr>
          <w:i/>
        </w:rPr>
        <w:t>AC</w:t>
      </w:r>
      <w:r>
        <w:rPr/>
        <w:t xml:space="preserve"> выбраны точки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так, что угол 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 xml:space="preserve"> равен 5º, а угол </w:t>
      </w:r>
      <w:r>
        <w:rPr>
          <w:i/>
        </w:rPr>
        <w:t>ACC</w:t>
      </w:r>
      <w:r>
        <w:rPr>
          <w:vertAlign w:val="subscript"/>
        </w:rPr>
        <w:t>1</w:t>
      </w:r>
      <w:r>
        <w:rPr/>
        <w:t xml:space="preserve"> равен 10º. Найдите углы треугольника 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ифры и чис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бейте число 186 на три попарно различных натуральных слагаемых, сумма любых двух из которых делится на тре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еется набор натуральных чисел (известно, что чисел не меньше семи), причем сумма любых семи из них меньше 15, а сумма всех чисел из набора равна 100. Какое наименьшее количество чисел может быть в наб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трех различных цифр составили все шесть двузначных чисел, которые можно записать с их помощью, не повторяя одну и ту же цифру дважды в одном числе. Найдите эти цифры, если сумма полученных двузначных чисел равна 5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 xml:space="preserve">. </w:t>
      </w:r>
      <w:r>
        <w:rPr>
          <w:color w:val="000000"/>
        </w:rPr>
        <w:t xml:space="preserve">В ряд стоят </w:t>
      </w:r>
      <w:r>
        <w:rPr>
          <w:color w:val="000000"/>
          <w:lang w:val="en-US"/>
        </w:rPr>
        <w:t>1000</w:t>
      </w:r>
      <w:r>
        <w:rPr>
          <w:color w:val="000000"/>
        </w:rPr>
        <w:t xml:space="preserve"> чисел. Первое число равно 1. Известно, что каждое число, кроме первого и последнего, равно сумме двух соседних. Найдите последнее чис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Какую цифру надо поставить вместо вопросительного знака в числе 66...6?55...5 (шестерка и пятерка написаны по 50 раз), чтобы получившееся число делилось на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бинаторная геоме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ревянный куб покрасили снаружи белой краской, каждое его ребро разделили на 5 равных частей, после чего куб распилили так, что получились маленькие кубики, у которых ребро в 5 раз меньше, чем у исходного куба. Сколько получилось маленьких кубиков, у которых окрашена хотя бы одна гра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 прямоугольник 10</w:t>
      </w:r>
      <w:r>
        <w:rPr>
          <w:spacing w:val="40"/>
        </w:rPr>
        <w:t>0×</w:t>
      </w:r>
      <w:r>
        <w:rPr/>
        <w:t>101, разбитый линиями сетки на единичные квадратики. Найдите число отрезков, на которое линии сетки разбивают диагональ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наибольшее количество точек самопересечения может иметь замкнутая ломаная, в которой 7 звень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утбольный мяч сшит из 32 лоскутков: белых шестиугольников и черных пятиугольников. Каждый черный лоскут граничит только с белыми, а каждый белый – с тремя черными и тремя белыми. Сколько лоскутков белого ц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ое наименьшее количество трехклеточных уголков можно разместить в квадрате </w:t>
      </w:r>
      <w:r>
        <w:rPr>
          <w:spacing w:val="40"/>
        </w:rPr>
        <w:t>8×</w:t>
      </w:r>
      <w:r>
        <w:rPr/>
        <w:t>8 так, чтобы в этот квадрат больше нельзя было поместить ни одного такого уголка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6:00Z</dcterms:created>
  <dc:creator/>
  <dc:description/>
  <cp:keywords/>
  <dc:language>en-US</dc:language>
  <cp:lastModifiedBy>shap</cp:lastModifiedBy>
  <dcterms:modified xsi:type="dcterms:W3CDTF">2014-02-01T19:24:00Z</dcterms:modified>
  <cp:revision>5</cp:revision>
  <dc:subject/>
  <dc:title>Математический квадрат, 7 класс</dc:title>
</cp:coreProperties>
</file>