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 xml:space="preserve">Математический квадрат. Бланк ответов. </w:t>
      </w:r>
    </w:p>
    <w:p>
      <w:pPr>
        <w:pStyle w:val="Heading1"/>
        <w:rPr>
          <w:lang w:val="ru-RU"/>
        </w:rPr>
      </w:pPr>
      <w:r>
        <w:rPr>
          <w:lang w:val="ru-RU"/>
        </w:rPr>
        <w:t>Команда___________________________</w:t>
      </w:r>
    </w:p>
    <w:p>
      <w:pPr>
        <w:pStyle w:val="Heading1"/>
        <w:rPr>
          <w:b/>
          <w:b/>
          <w:bCs/>
          <w:sz w:val="36"/>
          <w:lang w:val="ru-RU"/>
        </w:rPr>
      </w:pPr>
      <w:r>
        <w:rPr>
          <w:rFonts w:eastAsia="Arial"/>
          <w:lang w:val="ru-RU"/>
        </w:rPr>
        <w:t xml:space="preserve"> </w:t>
      </w:r>
    </w:p>
    <w:tbl>
      <w:tblPr>
        <w:tblW w:w="95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374"/>
        <w:gridCol w:w="1390"/>
        <w:gridCol w:w="1390"/>
        <w:gridCol w:w="1390"/>
        <w:gridCol w:w="1401"/>
      </w:tblGrid>
      <w:tr>
        <w:trPr>
          <w:trHeight w:val="109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b/>
                <w:bCs/>
                <w:sz w:val="36"/>
                <w:lang w:val="ru-RU"/>
              </w:rPr>
              <w:t>Лог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16"/>
                <w:lang w:val="ru-RU"/>
              </w:rPr>
              <w:t>Л6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16"/>
                <w:lang w:val="ru-RU"/>
              </w:rPr>
              <w:t>Л1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16"/>
                <w:lang w:val="ru-RU"/>
              </w:rPr>
              <w:t>Л18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16"/>
                <w:lang w:val="ru-RU"/>
              </w:rPr>
              <w:t>Л24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ru-RU"/>
              </w:rPr>
            </w:pPr>
            <w:r>
              <w:rPr>
                <w:i/>
                <w:iCs/>
              </w:rPr>
              <w:t>Л-Бонус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b/>
                <w:bCs/>
                <w:sz w:val="36"/>
                <w:lang w:val="ru-RU"/>
              </w:rPr>
              <w:t>Текстов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16"/>
                <w:lang w:val="ru-RU"/>
              </w:rPr>
              <w:t>Т6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16"/>
                <w:lang w:val="ru-RU"/>
              </w:rPr>
              <w:t>Т1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16"/>
                <w:lang w:val="ru-RU"/>
              </w:rPr>
              <w:t>Т18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16"/>
                <w:lang w:val="ru-RU"/>
              </w:rPr>
              <w:t>Т24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ru-RU"/>
              </w:rPr>
            </w:pPr>
            <w:r>
              <w:rPr>
                <w:i/>
                <w:iCs/>
              </w:rPr>
              <w:t>Т-Бонус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b/>
                <w:bCs/>
                <w:sz w:val="36"/>
                <w:lang w:val="ru-RU"/>
              </w:rPr>
              <w:t>Приме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16"/>
                <w:lang w:val="ru-RU"/>
              </w:rPr>
              <w:t>П6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16"/>
                <w:lang w:val="ru-RU"/>
              </w:rPr>
              <w:t>П1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16"/>
                <w:lang w:val="ru-RU"/>
              </w:rPr>
              <w:t>П18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16"/>
                <w:lang w:val="ru-RU"/>
              </w:rPr>
              <w:t>П24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П-Бонус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омбинатор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16"/>
                <w:lang w:val="ru-RU"/>
              </w:rPr>
              <w:t>К6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16"/>
                <w:lang w:val="ru-RU"/>
              </w:rPr>
              <w:t>К1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16"/>
                <w:lang w:val="ru-RU"/>
              </w:rPr>
              <w:t>К18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lang w:val="ru-RU"/>
              </w:rPr>
              <w:t>К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ru-RU"/>
              </w:rPr>
            </w:pPr>
            <w:r>
              <w:rPr>
                <w:i/>
                <w:iCs/>
              </w:rPr>
              <w:t>К-Бонус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lang w:val="ru-RU"/>
              </w:rPr>
              <w:t>Бонусы</w:t>
              <w:br/>
              <w:t>столбц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PlainText"/>
        <w:spacing w:lineRule="atLeast" w:line="100" w:before="0" w:after="0"/>
        <w:jc w:val="right"/>
        <w:rPr/>
      </w:pPr>
      <w:hyperlink r:id="rId2">
        <w:r>
          <w:rPr>
            <w:rStyle w:val="InternetLink"/>
            <w:rFonts w:eastAsia="Times New Roman" w:cs="Arial CYR" w:ascii="Arial CYR" w:hAnsi="Arial CYR"/>
            <w:sz w:val="16"/>
            <w:szCs w:val="24"/>
            <w:lang w:val="en-US" w:eastAsia="ru-RU"/>
          </w:rPr>
          <w:t>www.ashap.info/Igry/index.html</w:t>
        </w:r>
      </w:hyperlink>
    </w:p>
    <w:sectPr>
      <w:type w:val="nextPage"/>
      <w:pgSz w:w="11906" w:h="16838"/>
      <w:pgMar w:left="1699" w:right="850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Arial 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Igry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6:00Z</dcterms:created>
  <dc:creator>sasja</dc:creator>
  <dc:description/>
  <dc:language>en-US</dc:language>
  <cp:lastModifiedBy>Sasja</cp:lastModifiedBy>
  <cp:lastPrinted>2008-06-26T16:53:00Z</cp:lastPrinted>
  <dcterms:modified xsi:type="dcterms:W3CDTF">2018-08-14T07:43:00Z</dcterms:modified>
  <cp:revision>3</cp:revision>
  <dc:subject/>
  <dc:title>Абака-7</dc:title>
</cp:coreProperties>
</file>