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Математический квадра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8"/>
          <w:szCs w:val="28"/>
        </w:rPr>
        <w:t>Логика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Л6. </w:t>
      </w:r>
      <w:r>
        <w:rPr>
          <w:rFonts w:cs="Arial" w:ascii="Arial" w:hAnsi="Arial"/>
          <w:sz w:val="22"/>
          <w:szCs w:val="22"/>
        </w:rPr>
        <w:t xml:space="preserve">Среди любых пяти организаторов турнира есть хотя бы один мужчина. Какое наибольшее количество женщин может участвовать в проведении турнира? 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</w:rPr>
        <w:t xml:space="preserve">Л12. </w:t>
      </w:r>
      <w:r>
        <w:rPr>
          <w:rFonts w:cs="Arial" w:ascii="Arial" w:hAnsi="Arial"/>
        </w:rPr>
        <w:t>Проезжал по лесной дороге Иван-царевич, встретил медведя, волка и лису. Медведь всегда говорит правду, лиса всегда лжет, а волк чередует правду и ложь, всегда начиная с правды. Звери сказали Ивану-царевичу по 2 предложения:</w:t>
        <w:br/>
        <w:t>1-й: «Ты коня спасешь». «Но сам погибнешь».</w:t>
        <w:br/>
        <w:t>2-й: «Ты целым и невредимым останешься». «И коня спасешь».</w:t>
        <w:br/>
        <w:t>3-й: «Ты цел останешься». «А вот коня потеряешь».</w:t>
        <w:br/>
        <w:t>Какие ответы какому зверю принадлежат?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 xml:space="preserve">Л18.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Каждый житель острова людоедов принадлежит к одному из двух племён: рыцарей, которые всегда говорят правду, или лжецов, которые всегда лгут. Однажды 1000 островитян встали в круг, и каждый заявил: «Оба моих соседа не из моего племени». Какое наибольшее количество рыцарей могло стоять в кругу?</w:t>
      </w:r>
    </w:p>
    <w:p>
      <w:pPr>
        <w:pStyle w:val="TextBody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Л24. </w:t>
      </w:r>
      <w:r>
        <w:rPr>
          <w:rFonts w:cs="Arial" w:ascii="Arial" w:hAnsi="Arial"/>
          <w:color w:val="000000"/>
          <w:sz w:val="22"/>
          <w:szCs w:val="22"/>
        </w:rPr>
        <w:t>Аня, Боря и Вася и Гена прошли один и тот же тест из 6 вопросов, на каждый из которых можно ответить „да” или „нет”. </w:t>
        <w:br/>
        <w:t>Аня ответила „нет”, „нет”, „да”, „да”, „да”, „да”. </w:t>
        <w:br/>
        <w:t>Боря ответил „да”, „нет”, „нет”, „да”, „да”, „да”. </w:t>
        <w:br/>
        <w:t>Вася ответил „нет”, „нет”, „нет”, „да”, „да”, „да”. </w:t>
        <w:br/>
        <w:t>Гена ответил „нет”, „да”, „нет”, „нет”, „нет”, „нет”. </w:t>
        <w:br/>
        <w:t>Оказалось, что у Ани два неверных ответа, а у Бори только два верных. Сколько верных ответов у Васи, и сколько у Гены?</w:t>
      </w:r>
    </w:p>
    <w:p>
      <w:pPr>
        <w:pStyle w:val="ListParagraph"/>
        <w:shd w:fill="FFFFFF" w:val="clear"/>
        <w:bidi w:val="0"/>
        <w:spacing w:lineRule="atLeast" w:line="100" w:before="0" w:after="0"/>
        <w:jc w:val="left"/>
        <w:rPr>
          <w:rFonts w:ascii="yandex-sans" w:hAnsi="yandex-sans" w:eastAsia="Times New Roman" w:cs="yandex-sans"/>
          <w:color w:val="000000"/>
          <w:sz w:val="23"/>
          <w:szCs w:val="23"/>
          <w:lang w:eastAsia="ru-RU"/>
        </w:rPr>
      </w:pPr>
      <w:r>
        <w:rPr>
          <w:rFonts w:eastAsia="Times New Roman" w:cs="yandex-sans"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sz w:val="28"/>
          <w:szCs w:val="28"/>
        </w:rPr>
        <w:t>Текстовы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Т6. </w:t>
      </w:r>
      <w:r>
        <w:rPr>
          <w:rFonts w:cs="Arial" w:ascii="Arial" w:hAnsi="Arial"/>
        </w:rPr>
        <w:t>На меновом рынке за одного гуся можно получить пять петухов, за одну утку и два цыпленка Вам дадут три петуха, а одна утка стоит столько же, сколько четыре цыпленка. Сколько цыплят Вы должны отдать за одного гуся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12. </w:t>
      </w:r>
      <w:r>
        <w:rPr>
          <w:rFonts w:cs="Arial" w:ascii="Arial" w:hAnsi="Arial"/>
        </w:rPr>
        <w:t xml:space="preserve">В некоторый день в пруду было несколько рыбок. На следующий день в этот пруд через речку приплыло столько же рыбок, сколько там было, но 8 рыбок уплыло. На второй день снова приплыло столько же рыбок, сколько там уже стало, но 8 уплыло. То же самое произошло и в третий день, и после этого в пруду рыбок не осталось. Сколько рыбок было в пруду в самом начале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18. </w:t>
      </w:r>
      <w:r>
        <w:rPr>
          <w:rFonts w:cs="Arial" w:ascii="Arial" w:hAnsi="Arial"/>
        </w:rPr>
        <w:t>На турнир приехали школьники из разных городов. Один из организаторов заметил, что из них можно сделать 19 команд по 6 человек, и при этом еще менее четверти команд будут иметь по запасному игроку. Другой предложил сделать 22 команды по 5 или по 6 человек в каждой, и тогда более трети команд будут состоять из шести игроков. Сколько школьников приехало на турнир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 xml:space="preserve">Т24. </w:t>
      </w:r>
      <w:r>
        <w:rPr>
          <w:rFonts w:cs="Arial" w:ascii="Arial" w:hAnsi="Arial"/>
        </w:rPr>
        <w:t>Костя собирает марки с изображениями машин и птиц. Сначала у него было поровну марок обоих видов, но потом он обменялся несколькими марками со своим приятелем. В результате этого обмена число марок с птицами уменьшилось на 5%, а число марок с машинами увеличилось на 15%, причем марок с машинами стало на 24 больше, чем с птицами. Сколько марок с птицами осталось у Кости?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Примеры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6. </w:t>
      </w:r>
      <w:r>
        <w:rPr>
          <w:rFonts w:cs="Arial" w:ascii="Arial" w:hAnsi="Arial"/>
        </w:rPr>
        <w:t xml:space="preserve">В записи 2 0 1 7 2 0 1 8 расставьте между некоторыми цифрами знаки «+» и «-» так, чтобы в результате получилось число 2019. 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12. </w:t>
      </w:r>
      <w:r>
        <w:rPr>
          <w:rFonts w:cs="Arial" w:ascii="Arial" w:hAnsi="Arial"/>
        </w:rPr>
        <w:t>Покажите как разрезать квадрат 1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12 по границам клеток на шесть прямоугольников периметра 24. </w:t>
      </w:r>
    </w:p>
    <w:p>
      <w:pPr>
        <w:pStyle w:val="Normal"/>
        <w:spacing w:lineRule="atLeast" w:line="100" w:before="0" w:after="120"/>
        <w:rPr/>
      </w:pPr>
      <w:r>
        <w:rPr>
          <w:rFonts w:cs="Arial" w:ascii="Arial" w:hAnsi="Arial"/>
          <w:b/>
          <w:bCs/>
        </w:rPr>
        <w:t xml:space="preserve">П18. </w:t>
      </w:r>
      <w:r>
        <w:rPr>
          <w:rFonts w:cs="Arial" w:ascii="Arial" w:hAnsi="Arial"/>
        </w:rPr>
        <w:t>На картинке изображен один и тот же кубик с двух разных точек зрения. Он собран из 27 кубиков, каждый из которых белый или чёрный. Какое наибольшее количество черных кубиков в нем может быть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2085975" cy="971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24. </w:t>
      </w:r>
      <w:r>
        <w:rPr>
          <w:rFonts w:cs="Arial" w:ascii="Arial" w:hAnsi="Arial"/>
          <w:b w:val="false"/>
          <w:bCs w:val="false"/>
          <w:sz w:val="22"/>
          <w:szCs w:val="22"/>
        </w:rPr>
        <w:t>Решите</w:t>
      </w:r>
      <w:r>
        <w:rPr>
          <w:rFonts w:cs="Arial" w:ascii="Arial" w:hAnsi="Arial"/>
          <w:sz w:val="22"/>
          <w:szCs w:val="22"/>
        </w:rPr>
        <w:t xml:space="preserve"> ребус </w:t>
      </w:r>
      <w:r>
        <w:rPr>
          <w:rFonts w:cs="Arial" w:ascii="Arial" w:hAnsi="Arial"/>
          <w:sz w:val="22"/>
          <w:szCs w:val="22"/>
          <w:lang w:val="en-AU"/>
        </w:rPr>
        <w:t xml:space="preserve">ДЕТАЛЬ+ДЕТАЛЬ=ИЗДЕЛИЕ </w:t>
      </w:r>
      <w:r>
        <w:rPr>
          <w:rFonts w:cs="Arial" w:ascii="Arial" w:hAnsi="Arial"/>
          <w:sz w:val="22"/>
          <w:szCs w:val="22"/>
          <w:lang w:val="ru-RU"/>
        </w:rPr>
        <w:t>(разные буквы обозначают разные цифры, одинаковые буквы – одинаковые цифры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Комбинаторик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К6. </w:t>
      </w:r>
      <w:r>
        <w:rPr>
          <w:rFonts w:cs="Arial" w:ascii="Arial" w:hAnsi="Arial"/>
        </w:rPr>
        <w:t>В состав детского пюре могут входит только такие овощи: морковь, картофель, тыква и кабачок – от 1 до 4 разных овощей.  Какое наибольшее количество разных по составу пюре можно сделать?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979670</wp:posOffset>
            </wp:positionH>
            <wp:positionV relativeFrom="paragraph">
              <wp:posOffset>22860</wp:posOffset>
            </wp:positionV>
            <wp:extent cx="967740" cy="9239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К12. </w:t>
      </w:r>
      <w:r>
        <w:rPr>
          <w:rFonts w:cs="Arial" w:ascii="Arial" w:hAnsi="Arial"/>
          <w:b w:val="false"/>
          <w:bCs w:val="false"/>
          <w:color w:val="000000"/>
        </w:rPr>
        <w:t>Выписаны по разу различные шестизначные числа, составленные из 6 различных ненулевых цифр, сумма любых двух соседних цифр не более 7. Сколько всего чисел выписано?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К18. </w:t>
      </w:r>
      <w:r>
        <w:rPr>
          <w:rFonts w:cs="Arial" w:ascii="Arial" w:hAnsi="Arial"/>
        </w:rPr>
        <w:t xml:space="preserve">Сколькими способами можно прочитать слово КОЛОКОЛ на рисунке, если можно переходить от буквы к любой другой, соседней по стороне, букве? Буквы не могут повторяться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975225</wp:posOffset>
            </wp:positionH>
            <wp:positionV relativeFrom="paragraph">
              <wp:posOffset>-54610</wp:posOffset>
            </wp:positionV>
            <wp:extent cx="909955" cy="87058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К24.</w:t>
      </w:r>
      <w:r>
        <w:rPr>
          <w:rFonts w:cs="Arial" w:ascii="Arial" w:hAnsi="Arial"/>
        </w:rPr>
        <w:t xml:space="preserve"> Сколько клетчатых прямоугольников, содержащих хотя бы одну закрашенную клетку, изображено на рисунке? </w:t>
      </w:r>
    </w:p>
    <w:p>
      <w:pPr>
        <w:pStyle w:val="ListParagraph"/>
        <w:bidi w:val="0"/>
        <w:ind w:left="144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lineRule="atLeast" w:line="100" w:before="0" w:after="0"/>
        <w:jc w:val="right"/>
        <w:rPr/>
      </w:pPr>
      <w:hyperlink r:id="rId5">
        <w:r>
          <w:rPr>
            <w:rStyle w:val="InternetLink"/>
            <w:rFonts w:eastAsia="Times New Roman" w:cs="Arial CYR" w:ascii="Arial CYR" w:hAnsi="Arial CYR"/>
            <w:sz w:val="16"/>
            <w:szCs w:val="24"/>
            <w:lang w:val="en-US" w:eastAsia="ru-RU"/>
          </w:rPr>
          <w:t>www.ashap.info/Igry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yandex-sans">
    <w:charset w:val="cc"/>
    <w:family w:val="roman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4" w:before="0" w:after="16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ashap.info/Igry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34:00Z</dcterms:created>
  <dc:creator>У</dc:creator>
  <dc:description/>
  <dc:language>en-US</dc:language>
  <cp:lastModifiedBy>У</cp:lastModifiedBy>
  <dcterms:modified xsi:type="dcterms:W3CDTF">2018-06-22T17:16:00Z</dcterms:modified>
  <cp:revision>7</cp:revision>
  <dc:subject/>
  <dc:title/>
</cp:coreProperties>
</file>