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 матбоя 21.01.9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делении целого числа на 4 мы можем получить после запятой только 00, 25, 50 или 75. Подставляя эти комбинации 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однозначно находим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з урав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+y+z</w:t>
      </w:r>
      <w:r>
        <w:rPr>
          <w:rFonts w:cs="Times New Roman" w:ascii="Times New Roman" w:hAnsi="Times New Roman"/>
          <w:sz w:val="24"/>
          <w:szCs w:val="24"/>
        </w:rPr>
        <w:t>)/4=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(10</w:t>
      </w:r>
      <w:r>
        <w:rPr>
          <w:rFonts w:cs="Times New Roman" w:ascii="Times New Roman" w:hAnsi="Times New Roman"/>
          <w:i/>
          <w:iCs/>
          <w:sz w:val="24"/>
          <w:szCs w:val="24"/>
        </w:rPr>
        <w:t>y+z</w:t>
      </w:r>
      <w:r>
        <w:rPr>
          <w:rFonts w:cs="Times New Roman" w:ascii="Times New Roman" w:hAnsi="Times New Roman"/>
          <w:sz w:val="24"/>
          <w:szCs w:val="24"/>
        </w:rPr>
        <w:t>)/100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0,00 ; 2,25 ; 1,50 ; 3,7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 данных цифр можно составить числа мен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, но более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поэтому осн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6-й степени меньше 32, но больше 20. Сумма цифр делится на 3, поэтому и основание делится на 3.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е годится, так как оканчивается на 1,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так как оканчивается на 6, а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так как оканчивается на 6 нулей. Вычислив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получаем ответ 387420489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 исходу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дня Бифур окажется 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2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/2 лиг от точки старта, а Бомбур – на расстоянии 14+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1) от той же точки. Бифур опередит Бомбура, если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2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/2&gt;14+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+1), откуда 3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28&lt;0 , 7/3 &lt;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&lt; 4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. Итак, в 3-й день Бифур догонит Бомбура, а в 4-й – Бомбур Бифура. Обозначим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ремя в часах, прошедшее с 6 утра, и составим уравнения движения для 3-го дня: 19+8/12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20+6/12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&gt;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6 =&gt; в первый раз они встретятся в 12 часов третьего дня на расстоянии 23 лиги от точки старта Бифура. Аналогично для 4-го дня: 27+7/12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26+8/12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&gt;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12 =&gt; во второй раз они встретятся в 6 часов вечера четвертого дня на расстоянии 34 лиги от точки старта Бифура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(и, вероятно, вместе переночую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Будем округлять по очереди все нецелые числ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роме последнего. Каждый раз вычисляем разность между последним и суммой остальных. Если она отрицательна, округляем очередное число в меньшую сторону, иначе – в большую. В каждый момент вычисленная разность по модулю меньше 1, поэтому сумму тоже можно будет округл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остаточно доказать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аленьких не захолустных городов, больш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холустных не маленьких.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маршрутов между этими категориями городов. Всего из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маленьких городов ведет не более 5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маршрутов, поэтому N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Из захолустных городов все маршруты ведут в маленькие, а из не маленьких – в не захолустные, поэтому из захолустных не маленьких все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аршрутов ведут в маленькие не захолустные; из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не маленьких выходит &gt;5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маршрутов. Итак, 5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gt;5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m&gt;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Замети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gt;0, иначе при дробных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определено, а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нет.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Представим произвольное положительно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виде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b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етрудно убедиться, что все функции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нужному тождеству удовлетворя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каждой строке лежит четное число клеток квартетов, поэтому по крайней мере одна клетка останется свободной. Всего клеток квартетов не более 20, поэтому квартетов не более 5. Как видно из примера, 5 квартетов расположить можно (одинаковыми цифрами обозначены клетки одного квартета, точки – незанятые клетки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066800" cy="167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2.25pt;mso-wrap-distance-left:9pt;mso-wrap-distance-right:0pt;mso-wrap-distance-top:0pt;mso-wrap-distance-bottom:0pt;margin-top:2.35pt;mso-position-vertical-relative:text;margin-left:3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сторон в каждом из этих многоугольников. Повернем плоскость относительно центра вписанного многоугольника на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Тогда вписанный многоугольник перейдет в себя. Пусть вершина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писанного многоугольника, которая лежала на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описанного, перешла в соседнюю вершину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которая лежит на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Очевидно, что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соседняя с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Ясно, что при повороте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ерейдет в отрезок, параллельный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о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лежит на образе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поэтому прямая, содержащая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перейдет в прямую, содержащую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Итак, набор прямых, содержащих стороны описанного многоугольника, перейдет в себя, поэтому и сам многоугольник перейдет в себя, а это и значит, что поворот был вокруг его центр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4:00Z</dcterms:created>
  <dc:creator>shap</dc:creator>
  <dc:description/>
  <cp:keywords/>
  <dc:language>en-US</dc:language>
  <cp:lastModifiedBy>shap</cp:lastModifiedBy>
  <dcterms:modified xsi:type="dcterms:W3CDTF">2014-05-26T16:34:00Z</dcterms:modified>
  <cp:revision>1</cp:revision>
  <dc:subject/>
  <dc:title>Решения задач матбоя 21</dc:title>
</cp:coreProperties>
</file>