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04.02.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 подходит. Пр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gt;1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+199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+19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994, а пр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lt;1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+199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+19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=1994, поэтому других корней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ложим левый многочлен на множители:</w:t>
        <w:br/>
        <w:t>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+2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= (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1–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еравенство примет вид  3(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1–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(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хчлен 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сегда положителен, так как его дискриминант отрицателен, поэтому на него можно сократить. Получим 3–3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2–4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 или 2(1–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, что всегда вер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тоимость матрешки, а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ушанки. Получим два неравенства: 2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&lt;20, 5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&gt;28. Умножим первое неравенство на 7, а второе – на 5 и вычтем из первого второе. Получим –11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+11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&lt;0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u&lt;m</w:t>
      </w:r>
      <w:r>
        <w:rPr>
          <w:rFonts w:cs="Times New Roman" w:ascii="Times New Roman" w:hAnsi="Times New Roman"/>
          <w:sz w:val="24"/>
          <w:szCs w:val="24"/>
        </w:rPr>
        <w:t>, то есть ушанка стоит дешев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ожет. Пусть каждый с каждым сыграл по 6 партий и счет по победам между A и C – 2:1, между B и C – 3:3 и между A и B – 0:0, а остальные партии закончились вничью. Тогда количество побед у A – 2, у B – 3, у C – 4, а очков у A – 9,5 , у B – 9 , у C – 8,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12 коней. Пример: кони на b3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3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4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6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7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6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5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6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6, e3,f3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2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иция переходит в себя при повороте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жем, что 12 коней необходимы. Разобьем доску на 4 квадрата 4</w:t>
      </w:r>
      <w:r>
        <w:rPr>
          <w:rFonts w:cs="Times New Roman" w:ascii="Times New Roman" w:hAnsi="Times New Roman"/>
          <w:sz w:val="24"/>
          <w:szCs w:val="24"/>
          <w:lang w:val="sv-SE"/>
        </w:rPr>
        <w:t>×</w:t>
      </w:r>
      <w:r>
        <w:rPr>
          <w:rFonts w:cs="Times New Roman" w:ascii="Times New Roman" w:hAnsi="Times New Roman"/>
          <w:sz w:val="24"/>
          <w:szCs w:val="24"/>
        </w:rPr>
        <w:t>4. Рассмотрим, например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жний левый квадрат. В нем есть поля a1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2 и b2, которые не могут побить кони из других квадратов. Никакой конь не может побить одновременно два из этих полей, поэтому в этом квадрате должно быть не меньше трех коней. То же верно для остальных квадратов, поэтому всего коней не менее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реди остальных 89 человек у выпускника А не менее 10 друзей, а у каждого из них – не менее чем по 9 друзей, значит среди друзей друзей А по крайней мере двое совпадут. Это значит, что найдутся Б и В – друзья А, у которых есть еще один общий друг Д. Тогда пусть А пригласит Б, В и 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азобьем квадраты на тройки, примыкающие к одной вершине. В каждой такой тройке должно быть ровно по одному квадрату каждого цвет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Тре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CNA</w:t>
      </w:r>
      <w:r>
        <w:rPr>
          <w:rFonts w:cs="Times New Roman" w:ascii="Times New Roman" w:hAnsi="Times New Roman"/>
          <w:sz w:val="24"/>
          <w:szCs w:val="24"/>
        </w:rPr>
        <w:t xml:space="preserve"> – равнобедренный, поэтому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CNA</w:t>
      </w:r>
      <w:r>
        <w:rPr>
          <w:rFonts w:cs="Times New Roman" w:ascii="Times New Roman" w:hAnsi="Times New Roman"/>
          <w:sz w:val="24"/>
          <w:szCs w:val="24"/>
        </w:rPr>
        <w:t>=(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sv-SE"/>
        </w:rPr>
        <w:t>–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/2. Аналогично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CMB</w:t>
      </w:r>
      <w:r>
        <w:rPr>
          <w:rFonts w:cs="Times New Roman" w:ascii="Times New Roman" w:hAnsi="Times New Roman"/>
          <w:sz w:val="24"/>
          <w:szCs w:val="24"/>
        </w:rPr>
        <w:t>=(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sv-SE"/>
        </w:rPr>
        <w:t>–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/2. Отсюда легко вычисляется третий угол 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MC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MCN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/2=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2=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5:00Z</dcterms:created>
  <dc:creator>shap</dc:creator>
  <dc:description/>
  <cp:keywords/>
  <dc:language>en-US</dc:language>
  <cp:lastModifiedBy>shap</cp:lastModifiedBy>
  <dcterms:modified xsi:type="dcterms:W3CDTF">2014-05-26T16:36:00Z</dcterms:modified>
  <cp:revision>1</cp:revision>
  <dc:subject/>
  <dc:title>Решения задач матбоя 04</dc:title>
</cp:coreProperties>
</file>