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задач матбоя 17.02.9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ерепишем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. Достаточно доказать, что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=y</w:t>
      </w:r>
      <w:r>
        <w:rPr>
          <w:rFonts w:cs="Times New Roman" w:ascii="Times New Roman" w:hAnsi="Times New Roman"/>
          <w:sz w:val="24"/>
          <w:szCs w:val="24"/>
        </w:rPr>
        <w:t xml:space="preserve">. Из геометрических соображений нетрудно убедиться, что всег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 равенство выполнено только пр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=0. Но тог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en-US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 xml:space="preserve">поэтому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–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0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=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Ясно, что отношение сумм денег равно отношению количества цифр в номерах. Пусть в подъезде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вартир. Очевидно,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двузначно или трёхзначно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двузначно, то в первом подъезде 9 однозначных квартир и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–9 – двузначных, значит всего цифр будет 9+2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–9); во втором подъезде – (99–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двузначных и 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–99 трехзначных номеров, итого 2(99–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+3(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–99) цифр. Составляем уравнение: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1,4(9+2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–9))=2(99–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+3(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–99), откуда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=72. Этого не годится, так как тогда во втором подъезде номер последней квартиры – 144 и нет 145-й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– трехзначно, то в первом подъезде 9 однозначных, 90 двузначных и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–99 трехзначных номеров, а во втором все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номеров трехзначны, и мы получаем уравнение 1,4(9+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90+3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–99))=3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, откуда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=126, что, очевидно, годит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азобьем числа на группы с одинаковыми остатками от деления на 4. Таких групп будет не более четырех, поэтому в одной из групп будет не менее 4 чисел (принцип Дирихле!). Сумма четырех чисел с одинаковыми остатками будет делиться на 4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е всегда. Пусть играют 6 команд – от A до F, и пусть в первом туре все встречи закончились вничью с такими счетами: A-B 40:39, C-D 30:29 и E-F 20:19. Тогда A на 1-м месте, B – на 2-м и т.д. Во втором туре соперником A должна быть назначена C, соперником B – D, и тогда оказывается, что для E осталась только F, с которой она уже играл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Обозначим задуманное число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Докажем, что понадобится не менее четырех вопросов. Каждый вопрос разбивает множество возможных значений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на три – по количеству вариантов ответа, и самое большое из этих множеств будет содержать не меньше трети возможностей. В начале возможностей 81, поэтому после 1-го вопроса их будет не менее 27, после второго – не менее 9, после 3-го – не менее 3, и только после 4 –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вопрос: "Я задумал одно из чисел: 27,5 или 54,5. Твое число больше моего?". Если ответят "Нет", то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от 1 до 27, если "Не знаю", то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т 28 до 54, если – "Да", то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т 55 до 80. Далее, для любого множества возможных значений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одбираем такие два числа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чтобы меньше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больше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между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значений лежало поровну, и задаем вопрос "Я задумал одно из чисел: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Твое число больше моего?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Назовем </w:t>
      </w:r>
      <w:r>
        <w:rPr>
          <w:rFonts w:cs="Times New Roman" w:ascii="Times New Roman" w:hAnsi="Times New Roman"/>
          <w:i/>
          <w:iCs/>
          <w:sz w:val="24"/>
          <w:szCs w:val="24"/>
        </w:rPr>
        <w:t>поворотом</w:t>
      </w:r>
      <w:r>
        <w:rPr>
          <w:rFonts w:cs="Times New Roman" w:ascii="Times New Roman" w:hAnsi="Times New Roman"/>
          <w:sz w:val="24"/>
          <w:szCs w:val="24"/>
        </w:rPr>
        <w:t xml:space="preserve"> упорядоченную пару дорог: по первой рыцарь подъезжает к некоторому замку, по второй – отъезжает от него. Возле каждого замка рыцарь может повернуть шестью способами. Число поворотов конечно, поэтому рано или поздно какой-то поворот П повторится. Но каждый поворот однозначно определяет предыдущий поворот, а, значит, и весь предыдущий путь. Поскольку в первый раз к повороту П рыцарь приехал от своего замка, то это же будет и во второй раз, а значит рыцарь возвращался к своему зам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рипишем каждому ребру свое простое число (это можно сделать, так как ребер конечное число, а простых чисел бесконечно много). Поставим в каждой вершине произведение чисел, приписанных к выходящим из нее ребрам. Тогда общим множителем чисел, стоящих в связанных ребром вершинах, будет число, приписанное к связывающему их ребру. Числа же, стоящие в не связанных вершинах, будут взаимно просты, поскольку наборы их простых множителей не пересек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остроим точку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на стороне 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, чтобы углы </w:t>
      </w:r>
      <w:r>
        <w:rPr>
          <w:rFonts w:cs="Times New Roman" w:ascii="Times New Roman" w:hAnsi="Times New Roman"/>
          <w:i/>
          <w:iCs/>
          <w:sz w:val="24"/>
          <w:szCs w:val="24"/>
        </w:rPr>
        <w:t>MA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MBA</w:t>
      </w:r>
      <w:r>
        <w:rPr>
          <w:rFonts w:cs="Times New Roman" w:ascii="Times New Roman" w:hAnsi="Times New Roman"/>
          <w:sz w:val="24"/>
          <w:szCs w:val="24"/>
        </w:rPr>
        <w:t xml:space="preserve"> были равны. Построим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, чтобы </w:t>
      </w:r>
      <w:r>
        <w:rPr>
          <w:rFonts w:cs="Times New Roman" w:ascii="Times New Roman" w:hAnsi="Times New Roman"/>
          <w:i/>
          <w:iCs/>
          <w:sz w:val="24"/>
          <w:szCs w:val="24"/>
        </w:rPr>
        <w:t>MH</w:t>
      </w:r>
      <w:r>
        <w:rPr>
          <w:rFonts w:cs="Times New Roman" w:ascii="Times New Roman" w:hAnsi="Times New Roman"/>
          <w:sz w:val="24"/>
          <w:szCs w:val="24"/>
        </w:rPr>
        <w:t xml:space="preserve"> был перпендикулярен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. Треугольник </w:t>
      </w:r>
      <w:r>
        <w:rPr>
          <w:rFonts w:cs="Times New Roman" w:ascii="Times New Roman" w:hAnsi="Times New Roman"/>
          <w:i/>
          <w:iCs/>
          <w:sz w:val="24"/>
          <w:szCs w:val="24"/>
        </w:rPr>
        <w:t>AMB</w:t>
      </w:r>
      <w:r>
        <w:rPr>
          <w:rFonts w:cs="Times New Roman" w:ascii="Times New Roman" w:hAnsi="Times New Roman"/>
          <w:sz w:val="24"/>
          <w:szCs w:val="24"/>
        </w:rPr>
        <w:t xml:space="preserve"> – равнобедренный (по двум совпадающим углам), поэтому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середина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CB&gt;MB</w:t>
      </w:r>
      <w:r>
        <w:rPr>
          <w:rFonts w:cs="Times New Roman" w:ascii="Times New Roman" w:hAnsi="Times New Roman"/>
          <w:sz w:val="24"/>
          <w:szCs w:val="24"/>
        </w:rPr>
        <w:t xml:space="preserve">, а гипотенуза </w:t>
      </w:r>
      <w:r>
        <w:rPr>
          <w:rFonts w:cs="Times New Roman" w:ascii="Times New Roman" w:hAnsi="Times New Roman"/>
          <w:i/>
          <w:iCs/>
          <w:sz w:val="24"/>
          <w:szCs w:val="24"/>
        </w:rPr>
        <w:t>MB</w:t>
      </w:r>
      <w:r>
        <w:rPr>
          <w:rFonts w:cs="Times New Roman" w:ascii="Times New Roman" w:hAnsi="Times New Roman"/>
          <w:sz w:val="24"/>
          <w:szCs w:val="24"/>
        </w:rPr>
        <w:t xml:space="preserve"> больше катета </w:t>
      </w:r>
      <w:r>
        <w:rPr>
          <w:rFonts w:cs="Times New Roman" w:ascii="Times New Roman" w:hAnsi="Times New Roman"/>
          <w:i/>
          <w:iCs/>
          <w:sz w:val="24"/>
          <w:szCs w:val="24"/>
        </w:rPr>
        <w:t>AH=AB</w:t>
      </w:r>
      <w:r>
        <w:rPr>
          <w:rFonts w:cs="Times New Roman" w:ascii="Times New Roman" w:hAnsi="Times New Roman"/>
          <w:sz w:val="24"/>
          <w:szCs w:val="24"/>
        </w:rPr>
        <w:t xml:space="preserve">/2, поэтому </w:t>
      </w:r>
      <w:r>
        <w:rPr>
          <w:rFonts w:cs="Times New Roman" w:ascii="Times New Roman" w:hAnsi="Times New Roman"/>
          <w:i/>
          <w:iCs/>
          <w:sz w:val="24"/>
          <w:szCs w:val="24"/>
        </w:rPr>
        <w:t>CB</w:t>
      </w:r>
      <w:r>
        <w:rPr>
          <w:rFonts w:cs="Times New Roman" w:ascii="Times New Roman" w:hAnsi="Times New Roman"/>
          <w:sz w:val="24"/>
          <w:szCs w:val="24"/>
        </w:rPr>
        <w:t xml:space="preserve"> больше половины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31:00Z</dcterms:created>
  <dc:creator>shap</dc:creator>
  <dc:description/>
  <cp:keywords/>
  <dc:language>en-US</dc:language>
  <cp:lastModifiedBy>shap</cp:lastModifiedBy>
  <dcterms:modified xsi:type="dcterms:W3CDTF">2014-05-26T16:31:00Z</dcterms:modified>
  <cp:revision>1</cp:revision>
  <dc:subject/>
  <dc:title>Решения задач матбоя 17</dc:title>
</cp:coreProperties>
</file>