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9.03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1994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27. Поскольку у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одинаковые остатки от деления на 9, то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может быть равно только 0, 9 или 18, 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– 1994, 1985 или 1976. Проверка показывает, что годится только 197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пробуем найти 2&lt;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3. Тогда {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}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2, {1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}=1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Решим урав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2+1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. У него два корн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етрудно убедитьс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жит в нужном интервале, поэтому подходит. ( Примечание: нужно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йдется на любом интервале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1) пр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м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gt;1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метим, что если к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ибавить его дел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iCs/>
          <w:sz w:val="24"/>
          <w:szCs w:val="24"/>
        </w:rPr>
        <w:t>A+d</w:t>
      </w:r>
      <w:r>
        <w:rPr>
          <w:rFonts w:cs="Times New Roman" w:ascii="Times New Roman" w:hAnsi="Times New Roman"/>
          <w:sz w:val="24"/>
          <w:szCs w:val="24"/>
        </w:rPr>
        <w:t xml:space="preserve"> снова будет дели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этому делитель можно прибавлять любое число раз подряд. Всякое составн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в виде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, где 1&lt;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ибавим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–2 раза к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4 делитель 2, получим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теперь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2 раза прибавим дел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i/>
          <w:iCs/>
          <w:sz w:val="24"/>
          <w:szCs w:val="24"/>
        </w:rPr>
        <w:t>A=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27 точек. Поставим на парах противоположных граней куба такие пары чисел: 1 и 2, 4 и 5, 7 и 8. Докажем, что меньшим числом точек обойтись нельзя. Если на гранях есть последовательные числа, то они должны быть на паре противоположных граней, поэтому трех последовательных чисел быть не может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a&lt;b&lt;c&lt;d&lt;e&lt;f</w:t>
      </w:r>
      <w:r>
        <w:rPr>
          <w:rFonts w:cs="Times New Roman" w:ascii="Times New Roman" w:hAnsi="Times New Roman"/>
          <w:sz w:val="24"/>
          <w:szCs w:val="24"/>
        </w:rPr>
        <w:t xml:space="preserve"> – числа на гранях. Среди них не более двух – из тройки 1, 2, 3, не более двух – из тройки 4, 5, 6 и поэтому не менее двух – больше 6. Отсюд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7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8, и сумма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ерем наименьший набор из нескольких поселков (с дорогами между ними) так, чтобы обеспечивалась свобода передвижения. Такой набор есть, и в нем не может быть 2 или 3 поселков. Заметим, что из каждого поселка выходят как "белые", так и "черные" дороги. Выбросим из набора любой поселок П вместе с дорогами, тогда набор станет меньше минимального, и в нем должна нарушится свобода передвижения, пусть для определенности для черных. Все поселки разобьются на несколько групп так, что внутри каждой группы черные могут передвигаться свободно, а между группами дорог нет. Выберем среди оставшихся поселок, связанный с П "белой" дорогой. Пройдем из него через П в другую группу кратчайшим путем по "черным" дорогам. Потребуется не менее 3 дорог: не менее двух до П и не менее одной после П. Выберем на этом пути участок из трех дорог. На нем 4 поселка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порядке следования. Остальные три дороги между ними – "белые" ( иначе бы "черный" путь не был кратчайшим). Но тогда есть и белый маршрут: </w:t>
      </w:r>
      <w:r>
        <w:rPr>
          <w:rFonts w:cs="Times New Roman" w:ascii="Times New Roman" w:hAnsi="Times New Roman"/>
          <w:i/>
          <w:iCs/>
          <w:sz w:val="24"/>
          <w:szCs w:val="24"/>
        </w:rPr>
        <w:t>CADB</w:t>
      </w:r>
      <w:r>
        <w:rPr>
          <w:rFonts w:cs="Times New Roman" w:ascii="Times New Roman" w:hAnsi="Times New Roman"/>
          <w:sz w:val="24"/>
          <w:szCs w:val="24"/>
        </w:rPr>
        <w:t>. Эти 4 поселка и отдадим экс-президен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бедит второй. Он должен выбрать центр какой-нибудь клетки и повторять ходы первого симметрично относительно этого центра. Начиная с 7-го хода можно будет выбирать только те узлы, которые лежат внутри одного из 6 треугольников, образованных стороной и продолжениями двух соседних с ней сторон, поэтому игра закончится за конечное число х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квадрат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длину его диагонали –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 его центр –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. Заметим, что длина стороны очередного квадрата равна сумме длин сторон двух предыдущих, то же верно и для диагоналей: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Докажем, что центры всех квадратов с четными номерами лежат на одной прямой, с нечетными – на другой. Достаточно доказат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лежат на одной прямой.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ую вершину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и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+1-го квадратов 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&gt;1). Рассмотрим трапецию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ней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рямые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2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, поэтому тангенс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 (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/2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/2. То же верно и для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трапеции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, значит эти углы равны. Но тогда равны и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(он накрест лежащий с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э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значит,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впада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очки пересечения биссектрис с отрез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между собой соответственно. Пусть, для определен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лежит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AD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– как смежный, 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– как противоположный во вписанном четырехугольнике, поэтому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равны. В треугольниках </w:t>
      </w:r>
      <w:r>
        <w:rPr>
          <w:rFonts w:cs="Times New Roman" w:ascii="Times New Roman" w:hAnsi="Times New Roman"/>
          <w:i/>
          <w:iCs/>
          <w:sz w:val="24"/>
          <w:szCs w:val="24"/>
        </w:rPr>
        <w:t>M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MCQ</w:t>
      </w:r>
      <w:r>
        <w:rPr>
          <w:rFonts w:cs="Times New Roman" w:ascii="Times New Roman" w:hAnsi="Times New Roman"/>
          <w:sz w:val="24"/>
          <w:szCs w:val="24"/>
        </w:rPr>
        <w:t xml:space="preserve">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ны по доказанному, а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о построению, поэтому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S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QC</w:t>
      </w:r>
      <w:r>
        <w:rPr>
          <w:rFonts w:cs="Times New Roman" w:ascii="Times New Roman" w:hAnsi="Times New Roman"/>
          <w:sz w:val="24"/>
          <w:szCs w:val="24"/>
        </w:rPr>
        <w:t xml:space="preserve"> тоже равны. Н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QSN</w:t>
      </w:r>
      <w:r>
        <w:rPr>
          <w:rFonts w:cs="Times New Roman" w:ascii="Times New Roman" w:hAnsi="Times New Roman"/>
          <w:sz w:val="24"/>
          <w:szCs w:val="24"/>
        </w:rPr>
        <w:t xml:space="preserve"> – вертикальный с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SM</w:t>
      </w:r>
      <w:r>
        <w:rPr>
          <w:rFonts w:cs="Times New Roman" w:ascii="Times New Roman" w:hAnsi="Times New Roman"/>
          <w:sz w:val="24"/>
          <w:szCs w:val="24"/>
        </w:rPr>
        <w:t xml:space="preserve">, значит, 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NQS</w:t>
      </w:r>
      <w:r>
        <w:rPr>
          <w:rFonts w:cs="Times New Roman" w:ascii="Times New Roman" w:hAnsi="Times New Roman"/>
          <w:sz w:val="24"/>
          <w:szCs w:val="24"/>
        </w:rPr>
        <w:t xml:space="preserve">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 – равны, поэтому он – равнобедренный.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в нем, значит, она медиана и высота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RP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. Аналогично доказываетс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i/>
          <w:iCs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 В четырех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PQRS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пендикулярны и в точке пересечения делятся пополам, значит он – ромб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9:00Z</dcterms:created>
  <dc:creator>shap</dc:creator>
  <dc:description/>
  <cp:keywords/>
  <dc:language>en-US</dc:language>
  <cp:lastModifiedBy>shap</cp:lastModifiedBy>
  <dcterms:modified xsi:type="dcterms:W3CDTF">2014-05-26T16:30:00Z</dcterms:modified>
  <cp:revision>1</cp:revision>
  <dc:subject/>
  <dc:title>Решения задач матбоя 9</dc:title>
</cp:coreProperties>
</file>