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11.03.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 ил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0 ил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sv-SE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Докажем, что в остальных случаях равенство не выполнено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x=y</w:t>
      </w:r>
      <w:r>
        <w:rPr>
          <w:rFonts w:cs="Times New Roman" w:ascii="Times New Roman" w:hAnsi="Times New Roman"/>
          <w:sz w:val="24"/>
          <w:szCs w:val="24"/>
        </w:rPr>
        <w:t xml:space="preserve">, то очевидн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0. Пусть │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│&gt;│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│&gt;0. Обозначим </w:t>
      </w:r>
      <w:r>
        <w:rPr>
          <w:rFonts w:cs="Times New Roman" w:ascii="Times New Roman" w:hAnsi="Times New Roman"/>
          <w:i/>
          <w:iCs/>
          <w:sz w:val="24"/>
          <w:szCs w:val="24"/>
        </w:rPr>
        <w:t>z=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тогда 0&lt;│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│&lt;1. Поделив уравнение н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, получим (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=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&gt;0, то </w:t>
      </w:r>
      <w:r>
        <w:rPr>
          <w:rFonts w:cs="Times New Roman" w:ascii="Times New Roman" w:hAnsi="Times New Roman"/>
          <w:sz w:val="24"/>
          <w:szCs w:val="24"/>
          <w:lang w:val="sv-SE"/>
        </w:rPr>
        <w:br/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+1993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+...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&lt;0, то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но 0&lt;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&lt;1, поэтому </w:t>
      </w:r>
      <w:r>
        <w:rPr>
          <w:rFonts w:cs="Times New Roman" w:ascii="Times New Roman" w:hAnsi="Times New Roman"/>
          <w:sz w:val="24"/>
          <w:szCs w:val="24"/>
          <w:lang w:val="sv-SE"/>
        </w:rPr>
        <w:br/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&lt;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&lt;1+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йдем к уравнению в остатках от деления на 9.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меют одинаковый остаток; обозначим его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Уравнение примет вид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5 ил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1)=5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+1 делится на 3, то и левая часть делится на 3; если нет, то y=1, 4 или 7, тогда левая часть дает остаток 2. Уравнение в остатках решений не имеет, значит и исходное тоже не име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льзя. Сумма чисел в клетках квадрата равна 1+2+...+16=1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8, а сумма сумм строк и столбцов будет вдвое больше: 1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16. Это число делится на 16. Допустим, что 8 последовательных сумм получить можно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наименьшая из них. Тогда сумма сумм равна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+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+1)+...+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+7)=4(2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+7). Число 2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+7 – нечетно, поэтому 4(2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+7) не делится на 16. Противореч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зовем Изумрудный и Стеклянный города столицами. Ясно, что между столицами летают обезьяны. Из любого другого города A летают обезьяны в одну или обе столицы (иначе бы между столицами был маршрут на шарах с одной пересадкой в A). Поэтому из столицы в А можно добраться обезьянами либо прямо, либо с одной пересадкой в другой столице. Из любого другого города Б добираемся обезьянами до столицы, а оттуда – возможно с еще одной пересадкой – в A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ожет. Пусть, например, крепость джина –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водки –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виски –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портвейна –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У смеси из 50 г джина и 200 г виски будет крепость 3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а у смеси 50 г портвейна и 200 г водки – 3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ожет. Пусть из вершины куба проведено n диагоналей граней. Заметим, что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0 ил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, то условие нарушится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 ил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. Пусть из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ершин проведено по три диагонали, а из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по одной.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+l=8, 3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+l=12 (у 6 диагоналей 12 концов)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2,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6. Вершины, из которых проведено по 3 диагонали, не лежат на одной грани (иначе диагонали пересекутся, или найдется еще одна вершина с несколькими диагоналями), значит, эти две вершины центрально симметричны. Пора строить пример. В кубе </w:t>
      </w:r>
      <w:r>
        <w:rPr>
          <w:rFonts w:cs="Times New Roman" w:ascii="Times New Roman" w:hAnsi="Times New Roman"/>
          <w:i/>
          <w:iCs/>
          <w:sz w:val="24"/>
          <w:szCs w:val="24"/>
        </w:rPr>
        <w:t>ABC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водим по 3 диагонали из вершин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раскрашиваем треугольники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синий цвет, а остальные – в желтый. Непосредственной проверкой убеждаемся, что все условия выполнены. (Для ускорения заметим, что вершины с 3 диагоналями можно не проверять. Кроме того, куб с раскраской переходит в себя при центральной симметрии и повороте на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вокруг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оэтому достаточно проверить вершину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ершины пятиугольника по порядку,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нутренняя точка, соединенная с ними. Допустим, что у полученных треугольников все стороны различны. Так как эти треугольники равны, то есть отрезки только трех различных длин. Среди пяти отрезков, выходящих из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найдутся два одинаковых. Пусть один из них </w:t>
      </w:r>
      <w:r>
        <w:rPr>
          <w:rFonts w:cs="Times New Roman" w:ascii="Times New Roman" w:hAnsi="Times New Roman"/>
          <w:i/>
          <w:iCs/>
          <w:sz w:val="24"/>
          <w:szCs w:val="24"/>
        </w:rPr>
        <w:t>OE</w:t>
      </w:r>
      <w:r>
        <w:rPr>
          <w:rFonts w:cs="Times New Roman" w:ascii="Times New Roman" w:hAnsi="Times New Roman"/>
          <w:sz w:val="24"/>
          <w:szCs w:val="24"/>
        </w:rPr>
        <w:t xml:space="preserve">, тогда другой – не </w:t>
      </w:r>
      <w:r>
        <w:rPr>
          <w:rFonts w:cs="Times New Roman" w:ascii="Times New Roman" w:hAnsi="Times New Roman"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(инач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 xml:space="preserve"> – равнобедренный) и, аналогично, не </w:t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. С точностью до переобозначений считае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O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Положим </w:t>
      </w:r>
      <w:r>
        <w:rPr>
          <w:rFonts w:cs="Times New Roman" w:ascii="Times New Roman" w:hAnsi="Times New Roman"/>
          <w:i/>
          <w:iCs/>
          <w:sz w:val="24"/>
          <w:szCs w:val="24"/>
        </w:rPr>
        <w:t>OD=c</w:t>
      </w:r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DE=DB=b</w:t>
      </w:r>
      <w:r>
        <w:rPr>
          <w:rFonts w:cs="Times New Roman" w:ascii="Times New Roman" w:hAnsi="Times New Roman"/>
          <w:sz w:val="24"/>
          <w:szCs w:val="24"/>
        </w:rPr>
        <w:t xml:space="preserve">. Отрезки </w:t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– различны и не равны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поэтому (с точностью до переобозначения) </w:t>
      </w:r>
      <w:r>
        <w:rPr>
          <w:rFonts w:cs="Times New Roman" w:ascii="Times New Roman" w:hAnsi="Times New Roman"/>
          <w:i/>
          <w:iCs/>
          <w:sz w:val="24"/>
          <w:szCs w:val="24"/>
        </w:rPr>
        <w:t>OB=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A=c</w:t>
      </w:r>
      <w:r>
        <w:rPr>
          <w:rFonts w:cs="Times New Roman" w:ascii="Times New Roman" w:hAnsi="Times New Roman"/>
          <w:sz w:val="24"/>
          <w:szCs w:val="24"/>
        </w:rPr>
        <w:t xml:space="preserve">. Обозначим углы, лежащие против сторон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Замети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u+v+w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Сумма пяти углов с верш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  <w:br/>
        <w:t>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>u+v+w</w:t>
      </w:r>
      <w:r>
        <w:rPr>
          <w:rFonts w:cs="Times New Roman" w:ascii="Times New Roman" w:hAnsi="Times New Roman"/>
          <w:sz w:val="24"/>
          <w:szCs w:val="24"/>
        </w:rPr>
        <w:t>)+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=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то есть все треугольники – прямоуг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– высоты в остроугольном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Треугольники </w:t>
      </w:r>
      <w:r>
        <w:rPr>
          <w:rFonts w:cs="Times New Roman" w:ascii="Times New Roman" w:hAnsi="Times New Roman"/>
          <w:i/>
          <w:iCs/>
          <w:sz w:val="24"/>
          <w:szCs w:val="24"/>
        </w:rPr>
        <w:t>AH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KC</w:t>
      </w:r>
      <w:r>
        <w:rPr>
          <w:rFonts w:cs="Times New Roman" w:ascii="Times New Roman" w:hAnsi="Times New Roman"/>
          <w:sz w:val="24"/>
          <w:szCs w:val="24"/>
        </w:rPr>
        <w:t xml:space="preserve"> подобны по двум углам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 xml:space="preserve"> параллелен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то треугольники </w:t>
      </w:r>
      <w:r>
        <w:rPr>
          <w:rFonts w:cs="Times New Roman" w:ascii="Times New Roman" w:hAnsi="Times New Roman"/>
          <w:i/>
          <w:iCs/>
          <w:sz w:val="24"/>
          <w:szCs w:val="24"/>
        </w:rPr>
        <w:t>CK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CAB</w:t>
      </w:r>
      <w:r>
        <w:rPr>
          <w:rFonts w:cs="Times New Roman" w:ascii="Times New Roman" w:hAnsi="Times New Roman"/>
          <w:sz w:val="24"/>
          <w:szCs w:val="24"/>
        </w:rPr>
        <w:t xml:space="preserve"> подобны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Разделив почленно это равенство на предыдущее, получим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AC=BC</w:t>
      </w:r>
      <w:r>
        <w:rPr>
          <w:rFonts w:cs="Times New Roman" w:ascii="Times New Roman" w:hAnsi="Times New Roman"/>
          <w:sz w:val="24"/>
          <w:szCs w:val="24"/>
        </w:rPr>
        <w:t xml:space="preserve">. Аналогично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 высота и </w:t>
      </w:r>
      <w:r>
        <w:rPr>
          <w:rFonts w:cs="Times New Roman" w:ascii="Times New Roman" w:hAnsi="Times New Roman"/>
          <w:i/>
          <w:iCs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 параллелен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iCs/>
          <w:sz w:val="24"/>
          <w:szCs w:val="24"/>
        </w:rPr>
        <w:t>AC=AB</w:t>
      </w:r>
      <w:r>
        <w:rPr>
          <w:rFonts w:cs="Times New Roman" w:ascii="Times New Roman" w:hAnsi="Times New Roman"/>
          <w:sz w:val="24"/>
          <w:szCs w:val="24"/>
        </w:rPr>
        <w:t xml:space="preserve">. Но в этом случае тре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– равносторонний,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середины сторон, и </w:t>
      </w:r>
      <w:r>
        <w:rPr>
          <w:rFonts w:cs="Times New Roman" w:ascii="Times New Roman" w:hAnsi="Times New Roman"/>
          <w:i/>
          <w:iCs/>
          <w:sz w:val="24"/>
          <w:szCs w:val="24"/>
        </w:rPr>
        <w:t>HL</w:t>
      </w:r>
      <w:r>
        <w:rPr>
          <w:rFonts w:cs="Times New Roman" w:ascii="Times New Roman" w:hAnsi="Times New Roman"/>
          <w:sz w:val="24"/>
          <w:szCs w:val="24"/>
        </w:rPr>
        <w:t xml:space="preserve"> параллелен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как средняя ли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9:00Z</dcterms:created>
  <dc:creator>shap</dc:creator>
  <dc:description/>
  <cp:keywords/>
  <dc:language>en-US</dc:language>
  <cp:lastModifiedBy>shap</cp:lastModifiedBy>
  <dcterms:modified xsi:type="dcterms:W3CDTF">2014-05-26T16:29:00Z</dcterms:modified>
  <cp:revision>1</cp:revision>
  <dc:subject/>
  <dc:title>Решения задач матбоя 11</dc:title>
</cp:coreProperties>
</file>