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18.03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=2 подходит. Покажем, что других корней нет. Поделим уравнение на 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  <w:br/>
        <w:t>(3/5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(4/5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1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2 , то левая часть меньше (3/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(4/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, то левая часть б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сть в числе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цифр 5 и (8–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 цифр 7, тогда его сумма цифр равна 56–2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Если число делится на 9, то и сумма цифр делится на 9. Отнимем от суммы цифр 54 – число, кратное 9. Тогда 2–2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лится на 9. Числа 2 и 9 – взаимно просты, поэтому 1–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елится на 9. Так к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&lt;9, то это возможно только при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1. Единственная цифра 5 может стоят на любом из 8 мест, поэтому требуемых чисел – восемь: 57777777, 75777777,..., 7777777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усть у Малыша на тарелочке вышло по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нфет и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сталось, а у Карлсона – по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конфет и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сталось, т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&lt;6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&lt;7 и </w:t>
      </w:r>
      <w:r>
        <w:rPr>
          <w:rFonts w:cs="Times New Roman" w:ascii="Times New Roman" w:hAnsi="Times New Roman"/>
          <w:i/>
          <w:iCs/>
          <w:sz w:val="24"/>
          <w:szCs w:val="24"/>
        </w:rPr>
        <w:t>6m+r</w:t>
      </w:r>
      <w:r>
        <w:rPr>
          <w:rFonts w:cs="Times New Roman" w:ascii="Times New Roman" w:hAnsi="Times New Roman"/>
          <w:sz w:val="24"/>
          <w:szCs w:val="24"/>
        </w:rPr>
        <w:t>=7</w:t>
      </w:r>
      <w:r>
        <w:rPr>
          <w:rFonts w:cs="Times New Roman" w:ascii="Times New Roman" w:hAnsi="Times New Roman"/>
          <w:i/>
          <w:iCs/>
          <w:sz w:val="24"/>
          <w:szCs w:val="24"/>
        </w:rPr>
        <w:t>k+s</w:t>
      </w:r>
      <w:r>
        <w:rPr>
          <w:rFonts w:cs="Times New Roman" w:ascii="Times New Roman" w:hAnsi="Times New Roman"/>
          <w:sz w:val="24"/>
          <w:szCs w:val="24"/>
        </w:rPr>
        <w:t xml:space="preserve">. Это равенство равносильно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+s </w:t>
      </w:r>
      <w:r>
        <w:rPr>
          <w:rFonts w:cs="Times New Roman" w:ascii="Times New Roman" w:hAnsi="Times New Roman"/>
          <w:sz w:val="24"/>
          <w:szCs w:val="24"/>
        </w:rPr>
        <w:t>= 6(</w:t>
      </w:r>
      <w:r>
        <w:rPr>
          <w:rFonts w:cs="Times New Roman" w:ascii="Times New Roman" w:hAnsi="Times New Roman"/>
          <w:i/>
          <w:iCs/>
          <w:sz w:val="24"/>
          <w:szCs w:val="24"/>
        </w:rPr>
        <w:t>m–k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После выпрашивания тарелочки у Карлсона стало 16=</w:t>
      </w:r>
      <w:r>
        <w:rPr>
          <w:rFonts w:cs="Times New Roman" w:ascii="Times New Roman" w:hAnsi="Times New Roman"/>
          <w:i/>
          <w:iCs/>
          <w:sz w:val="24"/>
          <w:szCs w:val="24"/>
        </w:rPr>
        <w:t>m+s</w:t>
      </w:r>
      <w:r>
        <w:rPr>
          <w:rFonts w:cs="Times New Roman" w:ascii="Times New Roman" w:hAnsi="Times New Roman"/>
          <w:sz w:val="24"/>
          <w:szCs w:val="24"/>
        </w:rPr>
        <w:t xml:space="preserve"> конфет. Но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+s = m–k+k+s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m–k</w:t>
      </w:r>
      <w:r>
        <w:rPr>
          <w:rFonts w:cs="Times New Roman" w:ascii="Times New Roman" w:hAnsi="Times New Roman"/>
          <w:sz w:val="24"/>
          <w:szCs w:val="24"/>
        </w:rPr>
        <w:t>)+6(</w:t>
      </w:r>
      <w:r>
        <w:rPr>
          <w:rFonts w:cs="Times New Roman" w:ascii="Times New Roman" w:hAnsi="Times New Roman"/>
          <w:i/>
          <w:iCs/>
          <w:sz w:val="24"/>
          <w:szCs w:val="24"/>
        </w:rPr>
        <w:t>m–k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= 7(</w:t>
      </w:r>
      <w:r>
        <w:rPr>
          <w:rFonts w:cs="Times New Roman" w:ascii="Times New Roman" w:hAnsi="Times New Roman"/>
          <w:i/>
          <w:iCs/>
          <w:sz w:val="24"/>
          <w:szCs w:val="24"/>
        </w:rPr>
        <w:t>m–k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= 16. Поскольку яс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&lt;6, 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– это остаток от деления 16 на 7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2 – число конфет у Малыш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число разбойников после драки (без атамана)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число пленниц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число пленниц у Косого. Вначале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1 разбойником было распределено 10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/11 пленниц, и так как у каждого из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збойников пленниц было не меньше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а у кого-то даже больше, то 10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11&gt;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1). Но ясно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8–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/11. Подставим это в неравенство, поделим обе части на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решим и получим: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lt;77/3. Так как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целое, т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е более 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сегда. Посчитаем, сколько есть положений верхней шестеренки, при которых совпадают дыры в ней и в нижней. Для этого посчитаем количество пар совпадающих дыр. В каждой шестеренке по 4 дыры, каждая может совпасть с каждой, поэтому таких пар – 16. Но количество положений по крайней мере на 3 меньше, так как в исходном положении совпадают по 4 дыры, поэтому положений не более 13. Однако верхнюю шестеренку можно повернуть 14 способами, поэтому есть положение, при котором дыры не совпад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А – один из городов, из которого вылетает наибольшее число рейсов. Предположим, что из А в Б нельзя долететь а) без пересадки или б) с одной пересадкой. Это значит, что а) самолеты летают из Б в А и б) если самолет летит из А в В, то он не летит из В в Б, а, значит, летит из Б в В. Но тогда из Б летят самолеты во все города, в которые летят из А плюс рейс из Б в А, значит из Б рейсов больше. Полученное противоречие показывает, что из А можно добраться в любой город не более, чем с одной пересад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ожно. Возьмем квадрат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площадью 20 квадратных дециметров. Пу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ередины сторон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Проведем отрезки </w:t>
      </w:r>
      <w:r>
        <w:rPr>
          <w:rFonts w:cs="Times New Roman" w:ascii="Times New Roman" w:hAnsi="Times New Roman"/>
          <w:i/>
          <w:iCs/>
          <w:sz w:val="24"/>
          <w:szCs w:val="24"/>
        </w:rPr>
        <w:t>A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</w:rPr>
        <w:t>. Квадрат разобьется на 4 треугольника, 4 трапеции и малый квадрат. Проведем в каждой трапеции из вершины тупого угла высоту на противоположное основание, а в малом квадрате соединим середины каких-нибудь двух противоположных сторон. Получим 8 треугольников и 6 прямоугольников. В каждом прямоугольнике проведем диагональ. Квадрат разобьется на 20 треугольников нужного разм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ершины треугольника, </w:t>
      </w:r>
      <w:r>
        <w:rPr>
          <w:rFonts w:cs="Times New Roman" w:ascii="Times New Roman" w:hAnsi="Times New Roman"/>
          <w:i/>
          <w:iCs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– высота,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медиана,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. По услов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– медиана в равнобедренном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BOC</w:t>
      </w:r>
      <w:r>
        <w:rPr>
          <w:rFonts w:cs="Times New Roman" w:ascii="Times New Roman" w:hAnsi="Times New Roman"/>
          <w:sz w:val="24"/>
          <w:szCs w:val="24"/>
        </w:rPr>
        <w:t xml:space="preserve">, значит 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–высота.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– высоты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точка пересечения высот и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 тоже высота.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высота и медиана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AB=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 высота и биссектриса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AC=BC</w:t>
      </w:r>
      <w:r>
        <w:rPr>
          <w:rFonts w:cs="Times New Roman" w:ascii="Times New Roman" w:hAnsi="Times New Roman"/>
          <w:sz w:val="24"/>
          <w:szCs w:val="24"/>
        </w:rPr>
        <w:t xml:space="preserve"> – все три стороны треугольника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равн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27:00Z</dcterms:created>
  <dc:creator>shap</dc:creator>
  <dc:description/>
  <cp:keywords/>
  <dc:language>en-US</dc:language>
  <cp:lastModifiedBy>shap</cp:lastModifiedBy>
  <dcterms:modified xsi:type="dcterms:W3CDTF">2014-05-26T16:28:00Z</dcterms:modified>
  <cp:revision>1</cp:revision>
  <dc:subject/>
  <dc:title>Решения задач матбоя 18</dc:title>
</cp:coreProperties>
</file>