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Авторы задач: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/>
      </w:pPr>
      <w:r>
        <w:rPr>
          <w:bCs/>
          <w:iCs/>
          <w:u w:val="single"/>
        </w:rPr>
        <w:t>Адельшин</w:t>
      </w:r>
      <w:r>
        <w:rPr>
          <w:u w:val="single"/>
        </w:rPr>
        <w:t xml:space="preserve"> А.В.</w:t>
      </w:r>
      <w:r>
        <w:rPr/>
        <w:t xml:space="preserve"> 2, 9, 30, 42, 47, 51, 53, 68, 73, 75, 87, 94, 113, 132.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/>
      </w:pPr>
      <w:r>
        <w:rPr>
          <w:bCs/>
          <w:iCs/>
          <w:u w:val="single"/>
        </w:rPr>
        <w:t>Кукина</w:t>
      </w:r>
      <w:r>
        <w:rPr>
          <w:u w:val="single"/>
        </w:rPr>
        <w:t xml:space="preserve"> Е.Г.</w:t>
      </w:r>
      <w:r>
        <w:rPr/>
        <w:t xml:space="preserve"> 11, 16, 17, 20, 49, 123.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/>
      </w:pPr>
      <w:r>
        <w:rPr>
          <w:bCs/>
          <w:iCs/>
          <w:u w:val="single"/>
        </w:rPr>
        <w:t>Усов</w:t>
      </w:r>
      <w:r>
        <w:rPr>
          <w:u w:val="single"/>
        </w:rPr>
        <w:t xml:space="preserve"> С.В.</w:t>
      </w:r>
      <w:r>
        <w:rPr/>
        <w:t xml:space="preserve"> 3, 10, 15, 19, 23, 25, 27, 29, 33, 34, 35, 38, 39, 44, 45, 48, 50, 54, 57, 58, 60, 63, 65, 71, 72, 76, 78, 82, 88, 90, 92, 95, 98, 99, 101, 102, 105, 108, 116, 117, 122, 125, 126, 134, 137, 138, 143, 150.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/>
      </w:pPr>
      <w:r>
        <w:rPr>
          <w:bCs/>
          <w:iCs/>
          <w:u w:val="single"/>
        </w:rPr>
        <w:t>Шаповалов</w:t>
      </w:r>
      <w:r>
        <w:rPr>
          <w:u w:val="single"/>
        </w:rPr>
        <w:t xml:space="preserve"> А.В.</w:t>
      </w:r>
      <w:r>
        <w:rPr/>
        <w:t xml:space="preserve"> 5, 8, 18, 21, 36, 37, 64, 69, 80, 93, 96, 110, 114, 118, 124, 136, 147.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/>
      </w:pPr>
      <w:r>
        <w:rPr>
          <w:bCs/>
          <w:iCs/>
          <w:u w:val="single"/>
        </w:rPr>
        <w:t>Штерн</w:t>
      </w:r>
      <w:r>
        <w:rPr>
          <w:u w:val="single"/>
        </w:rPr>
        <w:t xml:space="preserve"> А.С.</w:t>
      </w:r>
      <w:r>
        <w:rPr/>
        <w:t xml:space="preserve"> 4, 6, 7, 12, 24, 26, 31, 32, 40, 41, 43, 46, 52, 55, 56, 59, 61, 62, 67, 70, 72, 77, 83, 86, 100, 106, 109, 112, 115, 119, 120, 121, 127, 129, 131, 135, 142, 148.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/>
      </w:pPr>
      <w:r>
        <w:rPr/>
      </w:r>
    </w:p>
    <w:p>
      <w:pPr>
        <w:pStyle w:val="Heading2"/>
        <w:rPr/>
      </w:pPr>
      <w:r>
        <w:rPr/>
        <w:t>Комментированный тематический рубрикатор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Применительно к нашему рубрикатору, термин «тематический» звучит весьма неточно. Мы не только хотели разбить задачки по темам, но и попытались классифицировать те трудности, которые, на наш взгляд, испытывает школьник при решении нестандартных задач. Если уж мы говорим о необходимости подготовки к олимпиадам, то строить такую подготовку нужно не только «по темам», но и «по трудностям», не забывая о том, что одни и те же проблемы могут вызывать у школьника задачи, тематически весьма далёкие друг от друга.</w:t>
      </w:r>
    </w:p>
    <w:p>
      <w:pPr>
        <w:pStyle w:val="Normal"/>
        <w:ind w:firstLine="567"/>
        <w:jc w:val="both"/>
        <w:rPr/>
      </w:pPr>
      <w:r>
        <w:rPr>
          <w:b/>
          <w:caps/>
          <w:sz w:val="28"/>
          <w:szCs w:val="28"/>
        </w:rPr>
        <w:t>а</w:t>
      </w:r>
      <w:r>
        <w:rPr>
          <w:b/>
          <w:sz w:val="28"/>
          <w:szCs w:val="28"/>
        </w:rPr>
        <w:t>лгоритмы и стратегии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Такие задачи мы считаем очень важными, если не ключевыми, для массовой олимпиады, рассчитанной на широкий круг участников, не имеющих специальной подготовки. Мы предлагаем их ученикам  всех классов с пятого по одиннадцатый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Задачи на построение алгоритмов, позволяющих добиться нужной цели: 2, 27, 36, 57, 60, 78, 80, 95, 104, 118, 136, 144, 147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Задачи на анализ предложенного в условии алгоритма с точки зрения его скорости или возможных результатов: 1, 40, 143.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Задача на построение выигрышных стратегий в играх: 11, 40, 143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конструкции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Задачи, в которых требуется построить числа или наборы чисел, обладающих заданными свойствами. Подобные задачи для старших могут быть достаточно сложными и требовать для решения использования математической индукции, всякого рода соображений, связанных с делимостью и т.д. Задачи же такого для маленьких проверяют, в первую очередь, комбинаторные способности и наличие своеобразного умения легко и свободно  жить в мире чисел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Задачи 8, 18, 19, 37, 48, 51, 64, 69, 73, 93, 98, 114, 129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конструкции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Этот тип задач очень полезен для диагностики и развития геометрических способностей во время обучения в 5-6 классе, когда геометрия ещё систематически не изучается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Задачи 5, 14, 22, 42, 68, 74, 110, 124, 146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й перебор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Наверное, это вторая по распространённости тема в наших олимпиадах. К этой проблематике относятся ребусы, задачи о лжецах и рыцарях, перебор случаев в геометрических задачах  и т.д. Ясно, что умение аккуратно перебирать возможные случаи, не теряя ни одного из них, важно не только при решении  олимпиадных задач, но и в процессе любых занятий математикой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Задачи 4, 7, 9, 10, 12, 16, 24, 28, 29, 39, 40, 41, 44, 54, 82, 88. Перебор в геометрии: 87, 92, 101, 105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/>
      </w:pPr>
      <w:r>
        <w:rPr>
          <w:b/>
          <w:sz w:val="28"/>
          <w:szCs w:val="28"/>
        </w:rPr>
        <w:t xml:space="preserve">Арифметические задачи на движение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/>
      </w:pPr>
      <w:r>
        <w:rPr>
          <w:sz w:val="28"/>
          <w:szCs w:val="28"/>
        </w:rPr>
        <w:t xml:space="preserve">Задачи 15, 23, 30, 32, 34, 46, 53, 61, 75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алгебра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Эти задачи традиционно считают арифметическими, однако хотелось бы заметить, что в процессе их решения школьник использует скорее алгебраические приёмы (вынесение за скобку общего множителя, работа с пропорциями, прибавление одой величины к обеим частям равенства). Но этот процесс происходят без использования букв! Решение таких задач для ученика 5-6 класса весьма  эффективно с точки зрения подготовки к серьёзному изучению  алгебры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Задачи 21, 25, 35, 43, 50, 52, 58, 59.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имость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/>
      </w:pPr>
      <w:r>
        <w:rPr>
          <w:sz w:val="28"/>
          <w:szCs w:val="28"/>
        </w:rPr>
        <w:t xml:space="preserve">Тема, которой покорны все возраста. Из основных навыков, необходимых  для решения таких задач, нужно отметить уверенное владение свойствами делимости и умение анализировать разложение числа на простые множители. Во многих из предлагаемых задач отчётливо присутствует комбинаторный элемент, хотя нигде не используются никакие комбинаторные формулы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Задачи 3,6, 33, 56, 58, 62, 77, 83, 86, 96, 100, 106, 120, 122, 150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Такие задачи традиционно называют текстовыми. В них требуется грамотно перевести условие на язык алгебры с помощью введения удачно выбранного набора переменных, проделать необходимые преобразования и дать содержательную интерпретацию полученного в ходе выкладок результата. Отметим, что эти задачи вовсе не обязательно связаны с решением уравнения или неравенства. Основные «потребители» – ученики 7-9 классов.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Задачи 72, 77, 85, 94, 113, 142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ические преобразования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/>
      </w:pPr>
      <w:r>
        <w:rPr>
          <w:sz w:val="28"/>
          <w:szCs w:val="28"/>
        </w:rPr>
        <w:t xml:space="preserve">Задачи, где основные трудности связаны с проведением алгебраических преобразований, требующих известной изобретательности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Задачи 79, 91, 97, 109, 122, 127, 131, 148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Задачи разной сложности для старшеклассников. Они посвящёны не только решению уравнений, но и изучений свойств корней уравнения в ситуации, когда найти эти корни явно не удаётся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Задачи 103, 115, 119, 121, 127, 133, 145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 неравенства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Мы очень редко предлагаем на олимпиадах задачи на решение или доказательство неравенств. В этом разделе преобладают алгебраические, геометрические и логические задачи, в которых требуется сделать оценку на некоторую величину или найти её наибольшее (наименьшее) значение.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Задачи 13, 50, 102, 120, 125, 132, 139, 140, 149. 150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К этой же тематике примыкают известные олимпиадные задачи типа «оценка + пример»: 47, 71, 86, 106, 117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метрия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Не претендуя на оригинальность, перечислим всё же список наших любимых планиметрических тем: подсчёт углов в многоугольниках и иных плоских конструкциях, подобие и пропорции, площади, многоугольник и окружность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Задачи 38, 63, 70. 81, 99, 105, 107, 111, 116, 123, 130, 134, 135. 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реометрия</w:t>
      </w:r>
    </w:p>
    <w:p>
      <w:pPr>
        <w:pStyle w:val="Style12"/>
        <w:tabs>
          <w:tab w:val="clear" w:pos="284"/>
          <w:tab w:val="left" w:pos="426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В варианте 11-го класса стереометрическая задача выглядит достаточно естественно. Есть и задачи на проверку и тренировку пространственного воображения у млад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20, 128, 138, 141, 1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задач"/>
    <w:basedOn w:val="Normal"/>
    <w:qFormat/>
    <w:pPr>
      <w:tabs>
        <w:tab w:val="clear" w:pos="708"/>
        <w:tab w:val="left" w:pos="284" w:leader="none"/>
      </w:tabs>
      <w:jc w:val="both"/>
    </w:pPr>
    <w:rPr>
      <w:szCs w:val="22"/>
    </w:rPr>
  </w:style>
  <w:style w:type="paragraph" w:styleId="Style13">
    <w:name w:val="Класс - заголовок"/>
    <w:basedOn w:val="Heading3"/>
    <w:next w:val="Style12"/>
    <w:qFormat/>
    <w:pPr>
      <w:keepLines/>
      <w:numPr>
        <w:ilvl w:val="0"/>
        <w:numId w:val="0"/>
      </w:numPr>
      <w:spacing w:before="200" w:after="120"/>
      <w:jc w:val="both"/>
      <w:outlineLvl w:val="9"/>
    </w:pPr>
    <w:rPr>
      <w:rFonts w:ascii="Cambria" w:hAnsi="Cambria" w:cs="Times New Roman"/>
      <w:smallCaps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53:00Z</dcterms:created>
  <dc:creator>shap</dc:creator>
  <dc:description/>
  <cp:keywords/>
  <dc:language>en-US</dc:language>
  <cp:lastModifiedBy>shap</cp:lastModifiedBy>
  <dcterms:modified xsi:type="dcterms:W3CDTF">2014-04-20T16:54:00Z</dcterms:modified>
  <cp:revision>2</cp:revision>
  <dc:subject/>
  <dc:title>АВТОРЫ ЗАДАЧ:</dc:title>
</cp:coreProperties>
</file>