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60"/>
          <w:u w:val="none"/>
        </w:rPr>
      </w:pPr>
      <w:bookmarkStart w:id="0" w:name="docs-internal-guid-7b5aa299-67ce-f0eb-4f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Stockholms universitet, Matteklubben, 2015-1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  <w:lang w:val="en-US"/>
        </w:rPr>
        <w:t>2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-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  <w:lang w:val="en-US"/>
        </w:rPr>
        <w:t>03</w:t>
      </w:r>
    </w:p>
    <w:p>
      <w:pPr>
        <w:pStyle w:val="TextBody"/>
        <w:bidi w:val="0"/>
        <w:spacing w:lineRule="auto" w:line="32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60"/>
          <w:u w:val="none"/>
        </w:rPr>
        <w:t>Grafteor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I en shackturnering deltog 10 pojkar och 7 flickor. Varje deltagare spelade precis en gång mot alla andra. I hur många parti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er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spelade en pojke mot en flicka? I hur många parti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er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spelade en pojke mot en pojke?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sz w:val="26"/>
          <w:szCs w:val="26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I ett land finns det 9 städer. Vissa städer är kopplade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amman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med vägar som inte går genom andra städer. Fyra städer är kopplade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til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3 städer var och övriga städer är kopplade till två städer var. Rita ett exempel på ett sådant land.  Vad tror du, hur många vägar finns i detta land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28" w:before="0" w:after="0"/>
        <w:rPr>
          <w:sz w:val="26"/>
          <w:szCs w:val="26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DEF 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: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En graf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är en </w:t>
      </w:r>
      <w:r>
        <w:rPr>
          <w:sz w:val="26"/>
          <w:szCs w:val="26"/>
        </w:rPr>
        <w:t>mängd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punkter, kallade </w:t>
      </w:r>
      <w:hyperlink r:id="rId2">
        <w:r>
          <w:rPr>
            <w:rStyle w:val="InternetLink"/>
            <w:b/>
            <w:i/>
            <w:caps w:val="false"/>
            <w:smallCaps w:val="false"/>
            <w:strike w:val="false"/>
            <w:dstrike w:val="false"/>
            <w:color w:val="000000"/>
            <w:sz w:val="26"/>
            <w:szCs w:val="26"/>
            <w:u w:val="none"/>
          </w:rPr>
          <w:t>noder</w:t>
        </w:r>
      </w:hyperlink>
      <w:r>
        <w:rPr>
          <w:b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eller hörn, sammanbundna med linjer, kallade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kanter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>Låt noder of en graf vara siffrorna 1 till 5. Två siffror är kopplade med en kant om summan av siffrorna är ett primtal.  Rita grafen. 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sz w:val="26"/>
          <w:szCs w:val="26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I något land finns det 15 städer och värje stad är kopplad till alla andra med direktflyg. Hur många flyglinjer finns där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DEF 2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.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Graden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av en nod är antalet </w:t>
      </w:r>
      <w:r>
        <w:rPr>
          <w:sz w:val="26"/>
          <w:szCs w:val="26"/>
        </w:rPr>
        <w:t>kanter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som är anslutna till denna </w:t>
      </w:r>
      <w:r>
        <w:rPr>
          <w:sz w:val="26"/>
          <w:szCs w:val="26"/>
        </w:rPr>
        <w:t>nod</w:t>
      </w:r>
      <w:r>
        <w:rPr>
          <w:b w:val="false"/>
          <w:i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>Finns det en graf med 5 noder som har grader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  <w:lang w:val="en-US"/>
        </w:rPr>
        <w:t>n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 xml:space="preserve"> 4,4,4,4 och 2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>Bevisa att i vilken som helst graf är summan av grader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  <w:lang w:val="en-US"/>
        </w:rPr>
        <w:t>n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  <w:lang w:val="en-US"/>
        </w:rPr>
        <w:t>hos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 xml:space="preserve"> alla nod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  <w:lang w:val="en-US"/>
        </w:rPr>
        <w:t>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>r dubbelt så stor som antalet kanter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>På en kramfest kramades värje person med 3 andra personer. Det var total 60 kram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  <w:lang w:val="en-US"/>
        </w:rPr>
        <w:t>ar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>. Hur många personer deltog i festen?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>Bevisa att i vilken graf som helst är antalet noder av udda grad ett jämt tal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 xml:space="preserve">Under en fotbolltävling spelade 11 lag mot varandra. Kan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  <w:lang w:val="en-US"/>
        </w:rPr>
        <w:t xml:space="preserve">det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 xml:space="preserve">någonsin under tävlingen uppstå en situation då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  <w:lang w:val="en-US"/>
        </w:rPr>
        <w:t>ett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 xml:space="preserve"> lag hade exact 1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  <w:lang w:val="en-US"/>
        </w:rPr>
        <w:t>oavgjord match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 xml:space="preserve">, 3 lag hade 3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  <w:lang w:val="en-US"/>
        </w:rPr>
        <w:t>oavgjord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  <w:lang w:val="en-US"/>
        </w:rPr>
        <w:t xml:space="preserve">matcher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 xml:space="preserve">var och 7 lag hade 7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  <w:lang w:val="en-US"/>
        </w:rPr>
        <w:t>oavgjord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  <w:lang w:val="en-US"/>
        </w:rPr>
        <w:t>matcher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 xml:space="preserve"> var?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 xml:space="preserve">Det finns fyra triangulär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  <w:lang w:val="sv-SE"/>
        </w:rPr>
        <w:t>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  <w:lang w:val="en-US"/>
        </w:rPr>
        <w:t>ä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  <w:lang w:val="sv-SE"/>
        </w:rPr>
        <w:t>nder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 xml:space="preserve">. Kan det hända att varje land har en gemensam gränssträcka till var och en av dem övriga länderna?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  <w:lang w:val="en-US"/>
        </w:rPr>
        <w:t>G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 xml:space="preserve">raden av värje nod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  <w:lang w:val="en-US"/>
        </w:rPr>
        <w:t>i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z w:val="26"/>
          <w:szCs w:val="26"/>
          <w:u w:val="none"/>
        </w:rPr>
        <w:t xml:space="preserve"> en graf är 9. Kan denna graf ha 300 kanter?</w:t>
      </w:r>
    </w:p>
    <w:p>
      <w:pPr>
        <w:pStyle w:val="TextBody"/>
        <w:numPr>
          <w:ilvl w:val="0"/>
          <w:numId w:val="0"/>
        </w:numPr>
        <w:shd w:fill="FFFFFF" w:val="clear"/>
        <w:bidi w:val="0"/>
        <w:spacing w:before="0" w:after="0"/>
        <w:ind w:left="707" w:right="0" w:hanging="0"/>
        <w:jc w:val="right"/>
        <w:rPr/>
      </w:pP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52525"/>
            <w:sz w:val="16"/>
            <w:szCs w:val="16"/>
            <w:u w:val="none"/>
            <w:lang w:val="en-US"/>
          </w:rPr>
          <w:t>www.ashap.info/Matteklubb/index.html</w:t>
        </w:r>
      </w:hyperlink>
    </w:p>
    <w:p>
      <w:pPr>
        <w:pStyle w:val="TextBody"/>
        <w:shd w:fill="FFFFFF" w:val="clear"/>
        <w:bidi w:val="0"/>
        <w:spacing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.wikipedia.org/wiki/Nod_(grafteori)" TargetMode="External"/><Relationship Id="rId3" Type="http://schemas.openxmlformats.org/officeDocument/2006/relationships/hyperlink" Target="http://www.ashap.info/Matteklubb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6:46Z</dcterms:created>
  <dc:creator/>
  <dc:description/>
  <dc:language>en-US</dc:language>
  <cp:lastModifiedBy/>
  <dcterms:modified xsi:type="dcterms:W3CDTF">2015-12-04T18:04:29Z</dcterms:modified>
  <cp:revision>3</cp:revision>
  <dc:subject/>
  <dc:title/>
</cp:coreProperties>
</file>