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60"/>
        <w:rPr>
          <w:b w:val="false"/>
          <w:b w:val="false"/>
          <w:i w:val="false"/>
          <w:i w:val="false"/>
          <w:caps w:val="false"/>
          <w:smallCaps w:val="false"/>
          <w:strike w:val="false"/>
          <w:dstrike w:val="false"/>
          <w:color w:val="000000"/>
          <w:sz w:val="51"/>
          <w:u w:val="none"/>
        </w:rPr>
      </w:pPr>
      <w:bookmarkStart w:id="0" w:name="docs-internal-guid-6707b274-da89-99d2-90"/>
      <w:bookmarkEnd w:id="0"/>
      <w:r>
        <w:rPr>
          <w:b/>
          <w:i w:val="false"/>
          <w:caps w:val="false"/>
          <w:smallCaps w:val="false"/>
          <w:strike w:val="false"/>
          <w:dstrike w:val="false"/>
          <w:color w:val="000000"/>
          <w:sz w:val="30"/>
          <w:u w:val="none"/>
        </w:rPr>
        <w:t>Stockholms universitet, Matteklubben, 2015-02-11</w:t>
      </w:r>
    </w:p>
    <w:p>
      <w:pPr>
        <w:pStyle w:val="TextBody"/>
        <w:bidi w:val="0"/>
        <w:spacing w:lineRule="auto" w:line="328" w:before="0" w:after="6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51"/>
          <w:u w:val="none"/>
        </w:rPr>
        <w:t>Mattespel</w:t>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I varje spel deltar två spelare. I spelen 2 till 12 turas om spelarna att göra drag. Den som startar kallas Förste, den andra spelaren kallas Andre. Bestäm vem kan vinna oavsett hur bra eller dåligt spelar motståndaren.</w:t>
      </w:r>
    </w:p>
    <w:p>
      <w:pPr>
        <w:pStyle w:val="TextBody"/>
        <w:numPr>
          <w:ilvl w:val="0"/>
          <w:numId w:val="1"/>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vå spelare säger var sitt tal samtidigt. Om produkten av dem två tålen är jämn så vinner den första spelaren, annars vinner den andre.</w:t>
      </w:r>
    </w:p>
    <w:p>
      <w:pPr>
        <w:pStyle w:val="TextBody"/>
        <w:numPr>
          <w:ilvl w:val="0"/>
          <w:numId w:val="2"/>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I skålen ligger 20 godisar. På sitt drag spelare kan ta 1 eller 3 stycken. Den som tar den sista förlurar. </w:t>
      </w:r>
    </w:p>
    <w:p>
      <w:pPr>
        <w:pStyle w:val="TextBody"/>
        <w:numPr>
          <w:ilvl w:val="0"/>
          <w:numId w:val="3"/>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I en skål ligger 20 godisbitar. En spelare  kan ta 1, 2 eller 3 stycken per drag. Den som tar den sista biten förlurar. </w:t>
      </w:r>
    </w:p>
    <w:p>
      <w:pPr>
        <w:pStyle w:val="TextBody"/>
        <w:numPr>
          <w:ilvl w:val="0"/>
          <w:numId w:val="4"/>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Givet en rad av 101 rutor. På den första rutan står en vit bricka, på den sista står en svart bricka. En spelare förflyttar sin bricka  1,2,3 eller 4 rutor per drag mot den andra brickan. Man får inte hoppa över den andra brickan eller placera sin bricka på en upptagen ruta. Den som inte kan göra ett drag förlurar. </w:t>
      </w:r>
    </w:p>
    <w:p>
      <w:pPr>
        <w:pStyle w:val="TextBody"/>
        <w:numPr>
          <w:ilvl w:val="0"/>
          <w:numId w:val="5"/>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Samma regel som i 4, men man får förflytta sin bricka åt båda hållen. </w:t>
      </w:r>
    </w:p>
    <w:p>
      <w:pPr>
        <w:pStyle w:val="TextBody"/>
        <w:numPr>
          <w:ilvl w:val="0"/>
          <w:numId w:val="6"/>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I två skålar ligger 8 och 10 godisbitar. Per drag får man ta antingen en godis från en av skålarna eller både en från ena skålen och en från andra skålen. Den som inte kan göra ett drag förlurar.</w:t>
      </w:r>
    </w:p>
    <w:p>
      <w:pPr>
        <w:pStyle w:val="TextBody"/>
        <w:numPr>
          <w:ilvl w:val="0"/>
          <w:numId w:val="7"/>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å en tavla är heltal från 1 till 25 skrivna. Man raderar ett tal per drag, vilket som helst. Spelet avslutar när det endast finns två tal. Om summan av dem två talen är delbart med 5 så vinner Förste, annars vinner Andre.</w:t>
      </w:r>
    </w:p>
    <w:p>
      <w:pPr>
        <w:pStyle w:val="TextBody"/>
        <w:numPr>
          <w:ilvl w:val="0"/>
          <w:numId w:val="8"/>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Givet ett tom shäckbräde och 64 löpare. Man placerar ett löpare per drag på shäckbrädet så att löparna inte angriper varandra. Den som inte kan göra ett drag förlurar.</w:t>
      </w:r>
    </w:p>
    <w:p>
      <w:pPr>
        <w:pStyle w:val="TextBody"/>
        <w:numPr>
          <w:ilvl w:val="0"/>
          <w:numId w:val="9"/>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vå spelare turas om att placera enkronamynt på ett rectangular bord, ett mynt per drag. Mynten får inte nudda varandra. Den som inte kan göra ett drag förlurar. </w:t>
      </w:r>
    </w:p>
    <w:p>
      <w:pPr>
        <w:pStyle w:val="TextBody"/>
        <w:numPr>
          <w:ilvl w:val="0"/>
          <w:numId w:val="10"/>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vå spelare spellar ”tre i rad”, men de båda kan använda såväl X som 0 på sitt drag. Den som skapar 3 likadana tecken i rad vinner.</w:t>
      </w:r>
    </w:p>
    <w:p>
      <w:pPr>
        <w:pStyle w:val="TextBody"/>
        <w:numPr>
          <w:ilvl w:val="0"/>
          <w:numId w:val="11"/>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a) En chokladkaka är indelat med linjerna i 10x5 rutor. Under ett drag får man bryta kakan eller en av bitarna itu längs en linje. Den som får en bit 1x1 vinner. </w:t>
        <w:br/>
        <w:t xml:space="preserve">b) Samma spel, men den som får en bit 1x1 förlorar. </w:t>
      </w:r>
    </w:p>
    <w:p>
      <w:pPr>
        <w:pStyle w:val="TextBody"/>
        <w:numPr>
          <w:ilvl w:val="0"/>
          <w:numId w:val="12"/>
        </w:numPr>
        <w:tabs>
          <w:tab w:val="clear" w:pos="709"/>
          <w:tab w:val="left" w:pos="707" w:leader="none"/>
        </w:tabs>
        <w:bidi w:val="0"/>
        <w:spacing w:lineRule="auto" w:line="328" w:before="0" w:after="0"/>
        <w:ind w:left="707" w:right="0" w:hanging="283"/>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Nim spelet). Det finns tre högar med 5, 8 och 11 stenar. Man får ta hur många stenar som helst per drag fast endast från en hög. Den som tar den sista stenen vinner.</w:t>
      </w:r>
    </w:p>
    <w:p>
      <w:pPr>
        <w:pStyle w:val="Normal"/>
        <w:spacing w:lineRule="atLeast" w:line="200"/>
        <w:jc w:val="right"/>
        <w:rPr/>
      </w:pPr>
      <w:hyperlink r:id="rId2">
        <w:r>
          <w:rPr>
            <w:rStyle w:val="InternetLink"/>
            <w:sz w:val="16"/>
            <w:szCs w:val="16"/>
            <w:lang w:val="en-US"/>
          </w:rPr>
          <w:t>http://www.ashap.info/Matteklubb/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atteklub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10:02Z</dcterms:created>
  <dc:creator/>
  <dc:description/>
  <dc:language>en-US</dc:language>
  <cp:lastModifiedBy/>
  <cp:revision>0</cp:revision>
  <dc:subject/>
  <dc:title/>
</cp:coreProperties>
</file>