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6" w:before="0" w:after="6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51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 xml:space="preserve">Stockholms universitet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  <w:lang w:val="en-US"/>
        </w:rPr>
        <w:t>&amp; KTH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</w:rPr>
        <w:t>, Matteklubben, 2015-02-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30"/>
          <w:u w:val="none"/>
          <w:lang w:val="en-US"/>
        </w:rPr>
        <w:t>26</w:t>
      </w:r>
    </w:p>
    <w:p>
      <w:pPr>
        <w:pStyle w:val="TextBody"/>
        <w:bidi w:val="0"/>
        <w:spacing w:lineRule="auto" w:line="326" w:before="0" w:after="6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51"/>
          <w:u w:val="none"/>
        </w:rPr>
      </w:pPr>
      <w:bookmarkStart w:id="0" w:name="docs-internal-guid-b5c895d9-140b-ea3d-b8"/>
      <w:bookmarkEnd w:id="0"/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51"/>
          <w:u w:val="none"/>
        </w:rPr>
        <w:t>Gå igenom fallen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1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 I en januari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en-US"/>
        </w:rPr>
        <w:t>m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sv-SE"/>
        </w:rPr>
        <w:t>ånad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 var det 4 måndagar och 4 fredagar. Vilken veckodag var det den 20 januari? 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2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Hissen kan stanna på plan 1, 2, 3, ..., 20 (ingen båttenvåning). Tyvärr, finns det endast två knappar i hissen: “U13” och “N8”. Trycker man på “U13” så åker hissen 13 plan uppåt (t.ex. från plan 4 till plan 17) on detta är möjligt (t.ex. rör hissen inte om man trycker “U13” på plan 10). På samma sätt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sv-SE"/>
        </w:rPr>
        <w:t>så skickar knappen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 “N8” hissen 8 plan neråt, om detta är möjligt. Hjälp Maxim att åka från plan 13 till plan 8. </w:t>
      </w:r>
    </w:p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Det finns följande städer: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1"/>
          <w:u w:val="none"/>
        </w:rPr>
        <w:t>Lögnarborg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 (Där ljuger man alltid),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1"/>
          <w:u w:val="none"/>
        </w:rPr>
        <w:t>Sannholm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 (Där talar man alltid sanning) och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1"/>
          <w:u w:val="none"/>
        </w:rPr>
        <w:t>Turmö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 (Där talar man sanning varannan gång och ljuger varannan gång). </w:t>
        <w:br/>
        <w:t xml:space="preserve">En dag så börjar det brinna i en stad. Någon ringer brandkåren och följande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en-US"/>
        </w:rPr>
        <w:t>sägs:</w:t>
      </w:r>
    </w:p>
    <w:p>
      <w:pPr>
        <w:pStyle w:val="TextBody"/>
        <w:bidi w:val="0"/>
        <w:spacing w:lineRule="auto" w:line="328" w:before="0" w:after="0"/>
        <w:ind w:left="0" w:right="0" w:firstLine="72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Någon: "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1"/>
          <w:u w:val="none"/>
        </w:rPr>
        <w:t>Det brinner här!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"</w:t>
      </w:r>
    </w:p>
    <w:p>
      <w:pPr>
        <w:pStyle w:val="TextBody"/>
        <w:bidi w:val="0"/>
        <w:spacing w:lineRule="auto" w:line="328" w:before="0" w:after="0"/>
        <w:ind w:left="0" w:right="0" w:firstLine="72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Brandkåren: "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1"/>
          <w:u w:val="none"/>
        </w:rPr>
        <w:t>Var brinner det?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"</w:t>
      </w:r>
    </w:p>
    <w:p>
      <w:pPr>
        <w:pStyle w:val="TextBody"/>
        <w:bidi w:val="0"/>
        <w:spacing w:lineRule="auto" w:line="328" w:before="0" w:after="0"/>
        <w:ind w:left="0" w:right="0" w:firstLine="72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Någon: "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1"/>
          <w:u w:val="none"/>
        </w:rPr>
        <w:t>I Turmö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"</w:t>
      </w:r>
    </w:p>
    <w:p>
      <w:pPr>
        <w:pStyle w:val="TextBody"/>
        <w:bidi w:val="0"/>
        <w:spacing w:lineRule="auto" w:line="328" w:before="0" w:after="0"/>
        <w:ind w:left="0" w:right="0" w:firstLine="72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Var ska brandkåren?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4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Givna tre högar med 22, 14 och 12 nötter. Man får flytta nötter från en hög till en annan hög,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en-US"/>
        </w:rPr>
        <w:t>men enbart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 så många nötter som det redan finns i den andra högen (t.ex, 12 nötter från den första ursprungliga högen till den tredje). Hur kan man göra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en-US"/>
        </w:rPr>
        <w:t>qalla tre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 högar lika stora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sv-SE"/>
        </w:rPr>
        <w:t>på endast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 tre flyttningar?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5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En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1"/>
          <w:u w:val="none"/>
        </w:rPr>
        <w:t>tetromino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 är en polygon klippt ur rutat papper och bestående av 4 rutor, likaså består en 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1"/>
          <w:u w:val="none"/>
        </w:rPr>
        <w:t>pentomino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 av 5 rutor.  Bestäm</w:t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en-US"/>
        </w:rPr>
        <w:t xml:space="preserve">a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 hur många olika tetronino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en-US"/>
        </w:rPr>
        <w:t xml:space="preserve">som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finns</w:t>
        <w:br/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en-US"/>
        </w:rPr>
        <w:t>b.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  hur många olika pentomino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en-US"/>
        </w:rPr>
        <w:t xml:space="preserve">som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finns.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6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Lös sifferrebus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en-US"/>
        </w:rPr>
        <w:t>en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 </w:t>
        <w:br/>
        <w:t xml:space="preserve">TEN+TEN+FORTY=SIXTY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z w:val="21"/>
          <w:u w:val="none"/>
        </w:rPr>
        <w:br/>
        <w:t xml:space="preserve">(Bestäm vilka siffror passar istället för bokstäverna. Varje bokstav är en unik siffra.) 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333333"/>
          <w:sz w:val="21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7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En drake har 3 huvud och 3 stjärtar. Huggar man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en-US"/>
        </w:rPr>
        <w:t xml:space="preserve">av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ett huvud med ett slag så växer ett nytt huvud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en-US"/>
        </w:rPr>
        <w:t xml:space="preserve">ut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på en gång. Huggar man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en-US"/>
        </w:rPr>
        <w:t xml:space="preserve">av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två huvud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en-US"/>
        </w:rPr>
        <w:t>en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 med ett slag, så växer ingenting. Huggar man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en-US"/>
        </w:rPr>
        <w:t xml:space="preserve">av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en stjärt så växer två stjärtar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en-US"/>
        </w:rPr>
        <w:t xml:space="preserve">ut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istället.  Huggar man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en-US"/>
        </w:rPr>
        <w:t xml:space="preserve">av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två stjärtar så växer ett huvud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  <w:lang w:val="en-US"/>
        </w:rPr>
        <w:t xml:space="preserve">ut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istället. Draken dör om den saknar både huvud och stjärtar. Hur kan man besegra draken? </w:t>
      </w:r>
    </w:p>
    <w:p>
      <w:pPr>
        <w:pStyle w:val="TextBody"/>
        <w:bidi w:val="0"/>
        <w:spacing w:lineRule="auto" w:line="328" w:before="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333333"/>
          <w:sz w:val="21"/>
          <w:u w:val="none"/>
        </w:rPr>
        <w:t xml:space="preserve">8.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z w:val="21"/>
          <w:u w:val="none"/>
        </w:rPr>
        <w:t xml:space="preserve">Sex personer möttes vid en strand. Det var tre riddare med varsin väpnare. Alla skall till andra sidan. Det finns en båt som rymmer högst två personer. Tyvärr vägrar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z w:val="21"/>
          <w:u w:val="none"/>
          <w:lang w:val="en-US"/>
        </w:rPr>
        <w:t>alla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z w:val="21"/>
          <w:u w:val="none"/>
        </w:rPr>
        <w:t xml:space="preserve"> väpnare att vara i sällskap med andra riddare utan sin riddare. Kan de alla ta sig över floden ändå? </w:t>
        <w:br/>
        <w:t xml:space="preserve">(Förtydligande. En väpnare kan gärna vara ensam eller i sällskap med andra väpnare. Om en väpnare är på en annan strand än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z w:val="21"/>
          <w:u w:val="none"/>
          <w:lang w:val="en-US"/>
        </w:rPr>
        <w:t>sin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z w:val="21"/>
          <w:u w:val="none"/>
        </w:rPr>
        <w:t xml:space="preserve"> riddare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z w:val="21"/>
          <w:u w:val="none"/>
          <w:lang w:val="en-US"/>
        </w:rPr>
        <w:t>s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z w:val="21"/>
          <w:u w:val="none"/>
        </w:rPr>
        <w:t>å skall ingen annan riddare finnas där. När båten är vid en strand räknas det som om alla i båten är på stranden).</w:t>
      </w:r>
    </w:p>
    <w:p>
      <w:pPr>
        <w:pStyle w:val="TextBody"/>
        <w:bidi w:val="0"/>
        <w:spacing w:lineRule="auto" w:line="328" w:before="0" w:after="0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9*. a)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 Placera 8 damer på ett schackbrade så att ingen av dem angriper varandra. </w:t>
        <w:br/>
      </w: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b)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 xml:space="preserve"> Hitta så många som möjligt sådana placeringar. </w:t>
        <w:br/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333333"/>
          <w:sz w:val="21"/>
          <w:u w:val="none"/>
        </w:rPr>
        <w:t xml:space="preserve">(Förtydligande. Placeringar som fås av varandra genom vridning eller symmetry räknas som lika). </w:t>
      </w:r>
    </w:p>
    <w:p>
      <w:pPr>
        <w:pStyle w:val="Normal"/>
        <w:bidi w:val="0"/>
        <w:spacing w:lineRule="atLeast" w:line="200" w:before="0" w:after="0"/>
        <w:jc w:val="right"/>
        <w:rPr/>
      </w:pPr>
      <w:hyperlink r:id="rId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sz w:val="16"/>
            <w:szCs w:val="16"/>
            <w:lang w:val="en-US"/>
          </w:rPr>
          <w:t>http://www.ashap.info/Matteklubb/index.html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Matteklubb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11:04Z</dcterms:created>
  <dc:creator/>
  <dc:description/>
  <dc:language>en-US</dc:language>
  <cp:lastModifiedBy/>
  <dcterms:modified xsi:type="dcterms:W3CDTF">2016-02-26T18:09:41Z</dcterms:modified>
  <cp:revision>3</cp:revision>
  <dc:subject/>
  <dc:title/>
</cp:coreProperties>
</file>