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00" w:after="120"/>
        <w:rPr/>
      </w:pPr>
      <w:r>
        <w:rPr/>
        <w:t>Олимпиада им. Г.П.Кукина</w:t>
        <w:br/>
        <w:t>9 класс. 2007-2008 уч. год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 xml:space="preserve">Для четырёх попарно различны\х чисел </w:t>
      </w:r>
      <w:r>
        <w:rPr>
          <w:i/>
        </w:rPr>
        <w:t>x, y, u, v</w:t>
      </w:r>
      <w:r>
        <w:rPr/>
        <w:t xml:space="preserve"> выполнено 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. Найдите сумму всех этих чисел.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Девятиклассник Петя считает, что при любой расстановке в клетках квадрата 4</w:t>
      </w:r>
      <w:r>
        <w:rPr>
          <w:rFonts w:cs="Symbol" w:ascii="Symbol" w:hAnsi="Symbol"/>
        </w:rPr>
        <w:t></w:t>
      </w:r>
      <w:r>
        <w:rPr/>
        <w:t xml:space="preserve">4 восьми единиц, четырёх двоек и четырёх пятёрок либо найдутся две строки, в которых произведения одинаковы, либо – два столбца, в которых произведения одинаковы, либо строка и столбец, в которых произведения одинаковы. Прав ли он? </w:t>
      </w:r>
      <w:r>
        <w:rPr>
          <w:i/>
        </w:rPr>
        <w:t>(Усов С.В.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>На стороне ВС треугольника АВС выбрана точка К так, что угол САК составляет половину угла АВС, и точка пересечения О отрезка АК с биссектрисой BL угла В делит этот отрезок на две равные части. Докажите, что AO</w:t>
      </w:r>
      <w:r>
        <w:rPr>
          <w:rFonts w:cs="Symbol" w:ascii="Symbol" w:hAnsi="Symbol"/>
        </w:rPr>
        <w:t></w:t>
      </w:r>
      <w:r>
        <w:rPr/>
        <w:t>LC=BC</w:t>
      </w:r>
      <w:r>
        <w:rPr>
          <w:rFonts w:cs="Symbol" w:ascii="Symbol" w:hAnsi="Symbol"/>
        </w:rPr>
        <w:t></w:t>
      </w:r>
      <w:r>
        <w:rPr/>
        <w:t xml:space="preserve">OL. </w:t>
      </w:r>
      <w:r>
        <w:rPr>
          <w:i/>
        </w:rPr>
        <w:t>(Усов С.В.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 xml:space="preserve">Собственным делителем натурального числа называется любой его делитель, отличный от 1 и самого этого числа. Натуральное число называется замечательным, если самый большой его собственный делитель на 1 больше, чем квадрат самого маленького собственного делителя. Найдите все замечательные числа. </w:t>
      </w:r>
      <w:r>
        <w:rPr>
          <w:i/>
        </w:rPr>
        <w:t>(Штерн А.С.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 xml:space="preserve">Вершины вписанного четырёхугольника соединены отрезками с некоторой точкой внутри него, тем самым четырёхугольник разбит на 4 треугольника. Про один из этих треугольников известно, что он равносторонний, про второй – что он равнобедренный (не равносторонний), а про два оставшихся – что они прямоугольные. Докажите, что прямоугольные треугольники равны. </w:t>
      </w:r>
      <w:r>
        <w:rPr>
          <w:i/>
        </w:rPr>
        <w:t>(Усов С.В.)</w:t>
      </w:r>
    </w:p>
    <w:p>
      <w:pPr>
        <w:pStyle w:val="Style13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142" w:right="0" w:hanging="142"/>
        <w:rPr/>
      </w:pPr>
      <w:r>
        <w:rPr/>
        <w:t xml:space="preserve">Ученики школы №2007 получили на контрольной работе по математике тройки, четверки и пятёрки. Девочек в школе в 2 раза меньше, чем мальчиков. Средняя оценка за контрольную среди девочек на 1 балл выше, чем средняя оценка всех учеников школы. Известно, что и среди девочек, и среди мальчиков встречается все три типа оценок. Найдите наименьшее возможное количество девочек в школе №2007. </w:t>
      </w:r>
      <w:r>
        <w:rPr>
          <w:i/>
        </w:rPr>
        <w:t>(Усов С.В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0" w:hanging="0"/>
        <w:jc w:val="right"/>
        <w:rPr/>
      </w:pPr>
      <w:hyperlink r:id="rId2">
        <w:r>
          <w:rPr>
            <w:rStyle w:val="InternetLink"/>
          </w:rPr>
          <w:t>www.ashap.info/Turniry/Kukin/index.html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i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lang w:eastAsia="en-US"/>
    </w:rPr>
  </w:style>
  <w:style w:type="paragraph" w:styleId="Style14">
    <w:name w:val="Класс - заголовок"/>
    <w:basedOn w:val="Heading3"/>
    <w:next w:val="Style13"/>
    <w:qFormat/>
    <w:pPr>
      <w:keepLines/>
      <w:numPr>
        <w:ilvl w:val="0"/>
        <w:numId w:val="0"/>
      </w:numPr>
      <w:suppressAutoHyphens w:val="true"/>
      <w:spacing w:before="200" w:after="120"/>
      <w:ind w:hanging="0"/>
      <w:jc w:val="both"/>
      <w:outlineLvl w:val="9"/>
    </w:pPr>
    <w:rPr>
      <w:rFonts w:ascii="Cambria" w:hAnsi="Cambria" w:cs="Cambria"/>
      <w:b/>
      <w:smallCaps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7:00Z</dcterms:created>
  <dc:creator>Sasja</dc:creator>
  <dc:description/>
  <dc:language>en-US</dc:language>
  <cp:lastModifiedBy>Sasja</cp:lastModifiedBy>
  <dcterms:modified xsi:type="dcterms:W3CDTF">2016-12-13T15:47:00Z</dcterms:modified>
  <cp:revision>2</cp:revision>
  <dc:subject/>
  <dc:title>Кукин 2007-9</dc:title>
</cp:coreProperties>
</file>