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spacing w:before="85" w:after="238"/>
        <w:jc w:val="left"/>
        <w:rPr/>
      </w:pPr>
      <w:r>
        <w:rPr/>
        <w:t>Олимпиада им. Г.П.Кукина</w:t>
      </w:r>
    </w:p>
    <w:p>
      <w:pPr>
        <w:pStyle w:val="Style14"/>
        <w:rPr/>
      </w:pPr>
      <w:r>
        <w:rPr/>
        <w:t>6 класс. 2007-2008 уч. год. Довывод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К вычислительному устройству присоединены два монитора, на которых каждую секунду вместо имеющегося числа появляется новое. При этом на первом мониторе по очереди появляются числа 1, 5, 9, 13, …, а на втором – числа 1, 6, 11, 16, … Какие два числа будут написаны на мониторах в тот момент, когда их сумма станет равна 2000? (Единицы на мониторах появились одновременно) (</w:t>
      </w:r>
      <w:r>
        <w:rPr>
          <w:i/>
        </w:rPr>
        <w:t>Штерн А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Одновременно Ахиллес и черепаха начали двигаться навстречу друг другу. Гора Олимп находится ровно посередине между ними, но дорога от черепахи до Олимпа идёт по земле, а от Олимпа до Ахиллеса по асфальту. Известно, что Ахиллес движется по асфальту в 3 раза быстрее, чем черепаха по земле, а по земле они движутся с одинаковыми скоростями. Ахиллес добрался до Олимпа за час. Через какое время после этого он встретит черепаху, если продолжит движение, не останавливаясь? (</w:t>
      </w:r>
      <w:r>
        <w:rPr>
          <w:i/>
        </w:rPr>
        <w:t>Штерн А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Карлсон, Малыш, Винни Пух и Пятачок решили подкрепиться и отправились в гости к Кролику, у которого было в запасе 30 бочонков меда. Через некоторое время оказалось, что каждый из них съел целое количество бочонков, причем Малыш и Карлсон съели столько же, сколько Винни Пух и Пятачок, а Карлсон и Винни Пух – в 6 раз больше, чем Малыш и Пятачок. Какое количество бочонков съел каждый, если Пятачок съел меньше всех остальных? (</w:t>
      </w:r>
      <w:r>
        <w:rPr>
          <w:i/>
        </w:rPr>
        <w:t>Усов С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У Кощея есть три замка А, Б и С – все стоят на опушке леса, в котором в избушке Д живет Баба-Яга, все замки соединены друг с другом дорогами, и от каждого ведет дорога к домику Бабы-Яги. Если Кощей добирается до Яги по маршруту АБСД или БСАД, у него на это уходит 4 часа, а если по маршруту САБД, то 3 часа 50 минут. На обход всех трех своих замков по опушке леса (маршрут АБСА) у Кощея уходит 4,5 часа. Докажите, что из какого-то из своих замков Кощей сможет добраться до Бабы-Яги менее чем за час. (</w:t>
      </w:r>
      <w:r>
        <w:rPr>
          <w:i/>
        </w:rPr>
        <w:t>Усов С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У попа больше земли, чем у Балды на 90 квадратных аршин. Каждый год поп и Балда одновременно обмениваются землёй: Поп отдаёт Балде третью часть своего надела, и Балда отдаёт попу третью часть своего надела. У кого из них будет больше земли через 5 лет и на сколько? (</w:t>
      </w:r>
      <w:r>
        <w:rPr>
          <w:i/>
        </w:rPr>
        <w:t>Усов С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На доске написано число 1. За один ход разрешается либо умножить это число на 2, либо переставить его цифры в любом порядке. Как, действуя таким образом, получить число 2008? (</w:t>
      </w:r>
      <w:r>
        <w:rPr>
          <w:i/>
        </w:rPr>
        <w:t>Шаповалов А.</w:t>
      </w:r>
      <w:r>
        <w:rPr/>
        <w:t>)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  <w:t>Вывод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3415</wp:posOffset>
            </wp:positionH>
            <wp:positionV relativeFrom="paragraph">
              <wp:posOffset>236855</wp:posOffset>
            </wp:positionV>
            <wp:extent cx="1409065" cy="1409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тавьте число 2008 в виде суммы пяти натуральных слагаемых так, чтобы все цифры в записи всех этих чисел были различны. (</w:t>
      </w:r>
      <w:r>
        <w:rPr>
          <w:i/>
        </w:rPr>
        <w:t>Шаповалов А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Квадратный торт разделен пятью надрезами на 10 кусков. Распределите эти куски между тремя сладкоежками так, чтобы торта всем досталось поровну. (</w:t>
      </w:r>
      <w:r>
        <w:rPr>
          <w:i/>
        </w:rPr>
        <w:t>Усов С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У разбойника три монеты достоинством в 1, 1 и 2 динара: по монете в каждой руке и одна в кошельке. Разбойник поймал Али-Бабу и обещает отпустить его, если Али-Баба угадает, какая монета у него в левой руке. Али-Баба может задать всего один вопрос, причём разбойник ответит честно, если у него в правой руке 1 динар, и солжет, если там 2 динара. Помогите Али-Бабе придумать какой-нибудь вопрос, который позволит ему угадать монету в левой руке разбойника. Не забудьте объяснить, почему Вы считаете придуманный Вами вопрос подходящим. (</w:t>
      </w:r>
      <w:r>
        <w:rPr>
          <w:i/>
        </w:rPr>
        <w:t>Усов С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На доске нарисован квадрат 3</w:t>
      </w:r>
      <w:r>
        <w:rPr>
          <w:rFonts w:cs="Symbol" w:ascii="Symbol" w:hAnsi="Symbol"/>
        </w:rPr>
        <w:t></w:t>
      </w:r>
      <w:r>
        <w:rPr/>
        <w:t>3. Учительница Марья Ивановна написала в одной из клеток квадрата число и дала ученику Пете такое задание. Он должен поочерёдно вписывать по одному числу в любую пустую клетку, причём если все клетки, имеющие с ней общую сторону, пустые, то число, которое он пишет, должно быть больше всех, написанных к тому времени. А если хотя бы одна из соседних по стороне клеток заполнена, то число, которое он пишет, должно быть меньше всех, написанных к тому времени. В конце концов получилась следующая таблица. Какое число написала Марья Ивановна? (Найдите все варианты и докажите, что других быть не могло) (</w:t>
      </w:r>
      <w:r>
        <w:rPr>
          <w:i/>
        </w:rPr>
        <w:t>Штерн А.</w:t>
      </w:r>
      <w:r>
        <w:rPr/>
        <w:t>)</w:t>
      </w:r>
    </w:p>
    <w:tbl>
      <w:tblPr>
        <w:tblW w:w="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2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120"/>
        <w:jc w:val="right"/>
        <w:rPr/>
      </w:pPr>
      <w:hyperlink r:id="rId3">
        <w:r>
          <w:rPr>
            <w:rStyle w:val="InternetLink"/>
          </w:rPr>
          <w:t>www.ashap.info/Turniry/Kukin/index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Список задач"/>
    <w:basedOn w:val="Normal"/>
    <w:qFormat/>
    <w:pPr>
      <w:tabs>
        <w:tab w:val="clear" w:pos="720"/>
        <w:tab w:val="left" w:pos="284" w:leader="none"/>
      </w:tabs>
      <w:suppressAutoHyphens w:val="true"/>
      <w:jc w:val="both"/>
    </w:pPr>
    <w:rPr>
      <w:sz w:val="24"/>
      <w:lang w:eastAsia="en-US"/>
    </w:rPr>
  </w:style>
  <w:style w:type="paragraph" w:styleId="Style14">
    <w:name w:val="Класс - заголовок"/>
    <w:basedOn w:val="Heading3"/>
    <w:next w:val="Style13"/>
    <w:qFormat/>
    <w:pPr>
      <w:keepLines/>
      <w:numPr>
        <w:ilvl w:val="0"/>
        <w:numId w:val="0"/>
      </w:numPr>
      <w:suppressAutoHyphens w:val="true"/>
      <w:spacing w:before="200" w:after="120"/>
      <w:ind w:hanging="0"/>
      <w:jc w:val="both"/>
      <w:outlineLvl w:val="9"/>
    </w:pPr>
    <w:rPr>
      <w:rFonts w:ascii="Cambria" w:hAnsi="Cambria" w:cs="Cambria"/>
      <w:b/>
      <w:smallCaps/>
      <w:sz w:val="28"/>
      <w:lang w:eastAsia="en-US"/>
    </w:rPr>
  </w:style>
  <w:style w:type="paragraph" w:styleId="Style15">
    <w:name w:val="Заголовок - задачи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Times New Roman" w:cs="Times New Roman"/>
      <w:b/>
      <w:color w:val="auto"/>
      <w:kern w:val="2"/>
      <w:sz w:val="52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Turniry/Kukin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37:00Z</dcterms:created>
  <dc:creator>Sasja</dc:creator>
  <dc:description/>
  <dc:language>en-US</dc:language>
  <cp:lastModifiedBy>Sasja</cp:lastModifiedBy>
  <dcterms:modified xsi:type="dcterms:W3CDTF">2016-01-15T18:18:00Z</dcterms:modified>
  <cp:revision>4</cp:revision>
  <dc:subject/>
  <dc:title>Кукин2008-6</dc:title>
</cp:coreProperties>
</file>