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10 класс. 2008-2009 уч. год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Расставьте в равенстве </w:t>
      </w:r>
      <w:r>
        <w:rPr>
          <w:i/>
        </w:rPr>
        <w:t>(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vertAlign w:val="subscript"/>
        </w:rPr>
        <w:t>*</w:t>
      </w:r>
      <w:r>
        <w:rPr>
          <w:i/>
        </w:rPr>
        <w:t xml:space="preserve">x + </w:t>
      </w:r>
      <w:r>
        <w:rPr>
          <w:i/>
          <w:vertAlign w:val="subscript"/>
        </w:rPr>
        <w:t>*</w:t>
      </w:r>
      <w:r>
        <w:rPr>
          <w:i/>
        </w:rPr>
        <w:t>)(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vertAlign w:val="subscript"/>
        </w:rPr>
        <w:t>*</w:t>
      </w:r>
      <w:r>
        <w:rPr>
          <w:i/>
        </w:rPr>
        <w:t xml:space="preserve">x + </w:t>
      </w:r>
      <w:r>
        <w:rPr>
          <w:i/>
          <w:vertAlign w:val="subscript"/>
        </w:rPr>
        <w:t>*</w:t>
      </w:r>
      <w:r>
        <w:rPr>
          <w:i/>
        </w:rPr>
        <w:t>)(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vertAlign w:val="subscript"/>
        </w:rPr>
        <w:t>*</w:t>
      </w:r>
      <w:r>
        <w:rPr>
          <w:i/>
        </w:rPr>
        <w:t xml:space="preserve">x + </w:t>
      </w:r>
      <w:r>
        <w:rPr>
          <w:i/>
          <w:vertAlign w:val="subscript"/>
        </w:rPr>
        <w:t>*</w:t>
      </w:r>
      <w:r>
        <w:rPr>
          <w:i/>
        </w:rPr>
        <w:t>)=0</w:t>
      </w:r>
      <w:r>
        <w:rPr/>
        <w:t xml:space="preserve"> вместо звёздочек числа 2, 3, 4, 5, 6, 7 так, чтобы и сумма и произведение всех различных корней полученного уравнения были равны 6?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В каждой клетке квадрата 2008</w:t>
      </w:r>
      <w:r>
        <w:rPr>
          <w:rFonts w:eastAsia="Symbol" w:cs="Symbol" w:ascii="Symbol" w:hAnsi="Symbol"/>
        </w:rPr>
        <w:t></w:t>
      </w:r>
      <w:r>
        <w:rPr/>
        <w:t xml:space="preserve">2008 стоит целое число. При этом в каждой строке квадрата образовалась арифметическая прогрессия. Докажите, что сумма всех чисел в таблице делится на 4.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AA</w:t>
      </w:r>
      <w:r>
        <w:rPr>
          <w:vertAlign w:val="subscript"/>
        </w:rPr>
        <w:t>1</w:t>
      </w:r>
      <w:r>
        <w:rPr/>
        <w:t>, BB</w:t>
      </w:r>
      <w:r>
        <w:rPr>
          <w:vertAlign w:val="subscript"/>
        </w:rPr>
        <w:t>1</w:t>
      </w:r>
      <w:r>
        <w:rPr/>
        <w:t>, CC</w:t>
      </w:r>
      <w:r>
        <w:rPr>
          <w:vertAlign w:val="subscript"/>
        </w:rPr>
        <w:t>1</w:t>
      </w:r>
      <w:r>
        <w:rPr/>
        <w:t xml:space="preserve"> – медианы треугольника ABC. 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 xml:space="preserve"> – точки пересечения медиан треугольников AA</w:t>
      </w:r>
      <w:r>
        <w:rPr>
          <w:vertAlign w:val="subscript"/>
        </w:rPr>
        <w:t>1</w:t>
      </w:r>
      <w:r>
        <w:rPr/>
        <w:t>B, BB</w:t>
      </w:r>
      <w:r>
        <w:rPr>
          <w:vertAlign w:val="subscript"/>
        </w:rPr>
        <w:t>1</w:t>
      </w:r>
      <w:r>
        <w:rPr/>
        <w:t>C и CC</w:t>
      </w:r>
      <w:r>
        <w:rPr>
          <w:vertAlign w:val="subscript"/>
        </w:rPr>
        <w:t>1</w:t>
      </w:r>
      <w:r>
        <w:rPr/>
        <w:t>A соответственно. Найти площадь треугольника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если площадь треугольника ABС равна 1. </w:t>
      </w:r>
      <w:r>
        <w:rPr>
          <w:i/>
          <w:lang w:val="en-US"/>
        </w:rPr>
        <w:t>(</w:t>
      </w:r>
      <w:r>
        <w:rPr>
          <w:i/>
        </w:rPr>
        <w:t>Кукина Е.Г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На каждой клетке шахматной доски стоит по королю черного или белого цвета так, что каждый бьет больше королей чужого цвета, чем своего. Может ли белых и черных королей быть не поровну? (Король бьёт на одну клетку по вертикали, горизонтали или диагонали в любом направлении)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Имеется много коробок, в каждой из которых лежат шарики трёх цветов: красные, синие и белые (все три цвета присутствуют в каждой коробке). Красный шарик настолько же легче белого, насколько белый легче синего. Известно, что в каждой коробке лежит по 20 шариков, в одной из самых тяжёлых коробок (возможно, есть другие такого же веса, но нет более тяжёлых) 7 красных, 12 белых и 1 синий шарик, а всего синих шариков 1000. Какое наименьшее количество красных шариков может лежать в коробках?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Люк загадал двузначное число, разбил его на сумму двух различных натуральных чисел и сообщил одно из этих чисел роботу R2</w:t>
        <w:noBreakHyphen/>
        <w:t>D2, а второе роботу С</w:t>
        <w:noBreakHyphen/>
        <w:t>3PO. Само число Люк роботам не сообщал, а сказал только, что их числа различны, и дают в сумме двузначное число. После чего между роботами состоялся следующий диалог. R2</w:t>
        <w:noBreakHyphen/>
        <w:t>D2: «Я не знаю, какое из наших чисел больше». С</w:t>
        <w:noBreakHyphen/>
        <w:t>3PO: «И я этого не знаю. Сообщаю, что моё число делится на 17». R2</w:t>
        <w:noBreakHyphen/>
        <w:t xml:space="preserve">D2: «Теперь я знаю, какое число загадал Люк». Какое? </w:t>
        <w:br/>
      </w:r>
      <w:r>
        <w:rPr>
          <w:i/>
        </w:rPr>
        <w:t>(Усов С.В.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suppressAutoHyphens w:val="true"/>
      <w:spacing w:before="200" w:after="120"/>
      <w:jc w:val="both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1:00Z</dcterms:created>
  <dc:creator>Sasja</dc:creator>
  <dc:description/>
  <dc:language>en-US</dc:language>
  <cp:lastModifiedBy>Sasja</cp:lastModifiedBy>
  <dcterms:modified xsi:type="dcterms:W3CDTF">2016-12-13T15:51:00Z</dcterms:modified>
  <cp:revision>2</cp:revision>
  <dc:subject/>
  <dc:title>Кукин 2008-10</dc:title>
</cp:coreProperties>
</file>