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11 класс. 2008-2009 уч. год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Какое наибольшее значение может принимать сумма косинусов всех углов равнобедренного треугольника? (фольклор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Из пункта А в пункт В одновременно отправились два туриста. Первый турист прошёл весь путь со скоростью </w:t>
      </w:r>
      <w:r>
        <w:rPr>
          <w:i/>
        </w:rPr>
        <w:t>v</w:t>
      </w:r>
      <w:r>
        <w:rPr/>
        <w:t xml:space="preserve">, а второй поделил свой путь на семь равных участков и двигался с постоянной скоростью на каждом из участков. Известно, что его скорость на каждом участке, кроме первого, была больше скорости на предыдущем участке на одну и ту же величину, а на четвёртом участке он двигался со скоростью </w:t>
      </w:r>
      <w:r>
        <w:rPr>
          <w:i/>
        </w:rPr>
        <w:t>v</w:t>
      </w:r>
      <w:r>
        <w:rPr/>
        <w:t xml:space="preserve">. Кто пришёл в пункт В раньше? 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Дан куб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с ребром 1. Прямая </w:t>
      </w:r>
      <w:r>
        <w:rPr>
          <w:i/>
        </w:rPr>
        <w:t>l</w:t>
      </w:r>
      <w:r>
        <w:rPr/>
        <w:t xml:space="preserve"> проходит через точку Е, середину ребра 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, и пересекает прямые AD</w:t>
      </w:r>
      <w:r>
        <w:rPr>
          <w:vertAlign w:val="subscript"/>
        </w:rPr>
        <w:t>1</w:t>
      </w:r>
      <w:r>
        <w:rPr/>
        <w:t xml:space="preserve"> и A</w:t>
      </w:r>
      <w:r>
        <w:rPr>
          <w:vertAlign w:val="subscript"/>
        </w:rPr>
        <w:t>1</w:t>
      </w:r>
      <w:r>
        <w:rPr/>
        <w:t xml:space="preserve">B. Найдите расстояние от точки Е до точки пересечения прямой </w:t>
      </w:r>
      <w:r>
        <w:rPr>
          <w:i/>
        </w:rPr>
        <w:t>l</w:t>
      </w:r>
      <w:r>
        <w:rPr/>
        <w:t xml:space="preserve"> с прямой A</w:t>
      </w:r>
      <w:r>
        <w:rPr>
          <w:vertAlign w:val="subscript"/>
        </w:rPr>
        <w:t>1</w:t>
      </w:r>
      <w:r>
        <w:rPr/>
        <w:t>B.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Докажите, что при любом натуральном </w:t>
      </w:r>
      <w:r>
        <w:rPr>
          <w:i/>
        </w:rPr>
        <w:t>k</w:t>
      </w:r>
      <w:r>
        <w:rPr/>
        <w:t xml:space="preserve"> существует бесконечно много чисел, которые можно представить как в виде суммы </w:t>
      </w:r>
      <w:r>
        <w:rPr>
          <w:i/>
        </w:rPr>
        <w:t>k</w:t>
      </w:r>
      <w:r>
        <w:rPr/>
        <w:t xml:space="preserve"> последовательных натуральных чисел, так и в виде суммы </w:t>
      </w:r>
      <w:r>
        <w:rPr>
          <w:i/>
        </w:rPr>
        <w:t>k+</w:t>
      </w:r>
      <w:r>
        <w:rPr/>
        <w:t xml:space="preserve">1 последовательного натурального числа.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В марсианском домино на каждой половинке костяшки может быть от нуля до 2008 очков, а в остальном правила те же. Все костяшки, кроме дублей, выложены в ряд так, что на соприкасающихся половинках – одинаковое число очков. Таким образом, очки на полукостяшках образуют последовательность чисел. В памяти автомата «Доминатор» изначально содержится число 0. Автомат по очереди считывает числа последовательности и заменяет на каждом шаге число, содержащееся в его памяти, на модуль разности между этим числом и очередным членом последовательности. Какое число получит «Доминатор» в конце концов, если последовательность начиналась с числа 2007?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одной из клеток прямоугольника 2008</w:t>
      </w:r>
      <w:r>
        <w:rPr>
          <w:rFonts w:eastAsia="Symbol" w:cs="Symbol" w:ascii="Symbol" w:hAnsi="Symbol"/>
        </w:rPr>
        <w:t></w:t>
      </w:r>
      <w:r>
        <w:rPr/>
        <w:t xml:space="preserve">99 стоит число –1, а в остальных клетках стоят единицы. За один ход разрешается заменить число –1 в одной из клеток на 0, а все числа в клетках, соседних с ней по стороне, умножить на –1. Докажите, что, в какой бы клетке ни стояло изначально число –1, действуя таким образом, можно сделать так, что вся таблица будет состоять из одних нулей.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suppressAutoHyphens w:val="true"/>
      <w:spacing w:before="200" w:after="120"/>
      <w:jc w:val="both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4:00Z</dcterms:created>
  <dc:creator>Sasja</dc:creator>
  <dc:description/>
  <dc:language>en-US</dc:language>
  <cp:lastModifiedBy>Sasja</cp:lastModifiedBy>
  <dcterms:modified xsi:type="dcterms:W3CDTF">2016-12-13T15:54:00Z</dcterms:modified>
  <cp:revision>2</cp:revision>
  <dc:subject/>
  <dc:title>Кукин 2008-11</dc:title>
</cp:coreProperties>
</file>