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spacing w:before="85" w:after="238"/>
        <w:jc w:val="left"/>
        <w:rPr/>
      </w:pPr>
      <w:r>
        <w:rPr/>
        <w:t>Олимпиада им. Г.П.Кукина</w:t>
      </w:r>
    </w:p>
    <w:p>
      <w:pPr>
        <w:pStyle w:val="Style14"/>
        <w:rPr/>
      </w:pPr>
      <w:r>
        <w:rPr/>
        <w:t>5 класс. 2008-2009 уч. год. Довывод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В доме 25 этажей, но сломался лифт: теперь он может за одну минуту либо подняться на 14 этажей, либо спуститься на 11 (например, с 10-го этажа можно подняться на 24-й). Человек спускается на один этаж за 1 минуту. Что быстрее, спуститься с шестого этажа на первый пешком или добраться на лифте? (</w:t>
      </w:r>
      <w:r>
        <w:rPr>
          <w:i/>
        </w:rPr>
        <w:t>Кукина Е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Найдите все решения числового ребуса АХ+УХ=УРА (разным буквам соответствуют разные цифры, а одинаковым – одинаковые). (</w:t>
      </w:r>
      <w:r>
        <w:rPr>
          <w:i/>
        </w:rPr>
        <w:t>Штерн А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Чтобы построить поросячий домик, Ниф-Нифу не хватало 300 кирпичей, Нуф-Нуфу не хватало 200 кирпичей, а Наф-Нафу не хватало всего 100 кирпичей. Когда они сложили все свои кирпичи вместе, оказалось, что они могут построить только один домик на троих и кирпичей больше не останется. Сколько кирпичей нужно для одного поросячьего домика?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Нарисуйте на плоскости 5 прямых так, чтобы они разбили ее на 13 частей.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Из Простоквашино в Печкино на лыжах вышли Шарик и Матроскин. Шарик дошел до Печкино за 30 минут, развернулся, и через 5 минут на обратном пути встретил отстающего Матроскина. Сколько минут после этого Шарик должен идти по направлению к Простоквашино, чтобы, развернувшись обратно, он пршёл в Печкино одновременно с Матроскиным? (</w:t>
      </w:r>
      <w:r>
        <w:rPr>
          <w:i/>
        </w:rPr>
        <w:t>Усов С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В пятом классе учатся три девочки: Ира, Галя и Наташа. Одна из них самая умная, и она всегда говорит правду. Другая самая красивая, и она всегда лжет. А третья девочка самая хитрая: она иногда лжет, а иногда говорит правду. Ира сказала: «Я красивее Гали». Галя сказала: «Я умнее Наташи». Наташа сказала: «Я хитрее Иры». Какая из девочек самая красивая? (</w:t>
      </w:r>
      <w:r>
        <w:rPr>
          <w:i/>
        </w:rPr>
        <w:t>Кукина Е.</w:t>
      </w:r>
      <w:r>
        <w:rPr/>
        <w:t>)</w:t>
      </w:r>
    </w:p>
    <w:p>
      <w:pPr>
        <w:pStyle w:val="Style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233680</wp:posOffset>
                </wp:positionV>
                <wp:extent cx="1057910" cy="104838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048320"/>
                          <a:chOff x="0" y="0"/>
                          <a:chExt cx="1058040" cy="104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7720" cy="62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0"/>
                              <a:ext cx="41832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20952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9520"/>
                              <a:ext cx="41832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20952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040" y="209520"/>
                              <a:ext cx="41832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20952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360" y="416520"/>
                            <a:ext cx="841320" cy="63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880" y="209520"/>
                              <a:ext cx="422280" cy="422280"/>
                            </a:xfrm>
                          </wpg:grpSpPr>
                          <wps:wsp>
                            <wps:cNvSpPr/>
                            <wps:spPr>
                              <a:xfrm rot="21540000">
                                <a:off x="1800" y="21132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40000">
                                <a:off x="1800" y="180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40000">
                                <a:off x="211320" y="180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400" y="0"/>
                              <a:ext cx="422280" cy="422280"/>
                            </a:xfrm>
                          </wpg:grpSpPr>
                          <wps:wsp>
                            <wps:cNvSpPr/>
                            <wps:spPr>
                              <a:xfrm rot="21540000">
                                <a:off x="1800" y="21132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40000">
                                <a:off x="1800" y="180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40000">
                                <a:off x="211320" y="180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22280" cy="422280"/>
                            </a:xfrm>
                          </wpg:grpSpPr>
                          <wps:wsp>
                            <wps:cNvSpPr/>
                            <wps:spPr>
                              <a:xfrm rot="21540000">
                                <a:off x="1800" y="21132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40000">
                                <a:off x="1800" y="180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40000">
                                <a:off x="211680" y="180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5pt;margin-top:18.4pt;width:83.15pt;height:82.4pt" coordorigin="7449,368" coordsize="1663,1648">
                <v:group id="shape_0" style="position:absolute;left:7449;top:368;width:1319;height:989">
                  <v:group id="shape_0" style="position:absolute;left:7779;top:368;width:659;height:659">
                    <v:rect id="shape_0" stroked="t" o:allowincell="f" style="position:absolute;left:8109;top:368;width:328;height:328;mso-wrap-style:none;v-text-anchor:middle">
                      <v:fill o:detectmouseclick="t" on="false"/>
                      <v:stroke color="black" weight="9360" joinstyle="miter" endcap="square"/>
                      <w10:wrap type="square"/>
                    </v:rect>
                    <v:rect id="shape_0" stroked="f" o:allowincell="f" style="position:absolute;left:8109;top:698;width:328;height:328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rect id="shape_0" stroked="t" o:allowincell="f" style="position:absolute;left:7779;top:698;width:328;height:328;mso-wrap-style:none;v-text-anchor:middle">
                      <v:fill o:detectmouseclick="t" on="false"/>
                      <v:stroke color="black" weight="9360" joinstyle="miter" endcap="square"/>
                      <w10:wrap type="square"/>
                    </v:rect>
                  </v:group>
                  <v:group id="shape_0" style="position:absolute;left:7449;top:698;width:659;height:659">
                    <v:rect id="shape_0" stroked="t" o:allowincell="f" style="position:absolute;left:7779;top:698;width:328;height:328;mso-wrap-style:none;v-text-anchor:middle">
                      <v:fill o:detectmouseclick="t" on="false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7779;top:1028;width:328;height:328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stroked="t" o:allowincell="f" style="position:absolute;left:7449;top:1028;width:328;height:328;mso-wrap-style:none;v-text-anchor:middle">
                      <v:fill o:detectmouseclick="t" on="false"/>
                      <v:stroke color="black" weight="9360" joinstyle="miter" endcap="square"/>
                      <w10:wrap type="square"/>
                    </v:rect>
                  </v:group>
                  <v:group id="shape_0" style="position:absolute;left:8109;top:698;width:659;height:659">
                    <v:rect id="shape_0" stroked="t" o:allowincell="f" style="position:absolute;left:8439;top:698;width:328;height:328;mso-wrap-style:none;v-text-anchor:middle">
                      <v:fill o:detectmouseclick="t" on="false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8439;top:1028;width:328;height:328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8109;top:1028;width:328;height:328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v:group>
                </v:group>
                <v:group id="shape_0" style="position:absolute;left:7792;top:1027;width:1319;height:989">
                  <v:group id="shape_0" style="position:absolute;left:8123;top:1357;width:659;height:659">
                    <v:rect id="shape_0" stroked="t" o:allowincell="f" style="position:absolute;left:8122;top:1686;width:328;height:328;mso-wrap-style:none;v-text-anchor:middle;rotation:359">
                      <v:fill o:detectmouseclick="t" on="false"/>
                      <v:stroke color="black" weight="9360" joinstyle="miter" endcap="square"/>
                      <w10:wrap type="square"/>
                    </v:rect>
                    <v:rect id="shape_0" stroked="f" o:allowincell="f" style="position:absolute;left:8122;top:1356;width:328;height:328;mso-wrap-style:none;v-text-anchor:middle;rotation:359">
                      <v:fill o:detectmouseclick="t" on="false"/>
                      <v:stroke color="#3465a4" joinstyle="round" endcap="flat"/>
                      <w10:wrap type="square"/>
                    </v:rect>
                    <v:rect id="shape_0" stroked="t" o:allowincell="f" style="position:absolute;left:8452;top:1356;width:328;height:328;mso-wrap-style:none;v-text-anchor:middle;rotation:359">
                      <v:fill o:detectmouseclick="t" on="false"/>
                      <v:stroke color="black" weight="9360" joinstyle="miter" endcap="square"/>
                      <w10:wrap type="square"/>
                    </v:rect>
                  </v:group>
                  <v:group id="shape_0" style="position:absolute;left:8453;top:1027;width:659;height:659">
                    <v:rect id="shape_0" stroked="t" o:allowincell="f" style="position:absolute;left:8452;top:1356;width:328;height:328;mso-wrap-style:none;v-text-anchor:middle;rotation:359">
                      <v:fill o:detectmouseclick="t" on="false"/>
                      <v:stroke color="black" weight="9360" joinstyle="miter" endcap="square"/>
                      <w10:wrap type="square"/>
                    </v:rect>
                    <v:rect id="shape_0" stroked="f" o:allowincell="f" style="position:absolute;left:8452;top:1026;width:328;height:328;mso-wrap-style:none;v-text-anchor:middle;rotation:359">
                      <v:fill o:detectmouseclick="t" on="false"/>
                      <v:stroke color="#3465a4" joinstyle="round" endcap="flat"/>
                      <w10:wrap type="square"/>
                    </v:rect>
                    <v:rect id="shape_0" stroked="t" o:allowincell="f" style="position:absolute;left:8782;top:1026;width:328;height:328;mso-wrap-style:none;v-text-anchor:middle;rotation:359">
                      <v:fill o:detectmouseclick="t" on="false"/>
                      <v:stroke color="black" weight="9360" joinstyle="miter" endcap="square"/>
                      <w10:wrap type="square"/>
                    </v:rect>
                  </v:group>
                  <v:group id="shape_0" style="position:absolute;left:7792;top:1027;width:659;height:659">
                    <v:rect id="shape_0" stroked="t" o:allowincell="f" style="position:absolute;left:7792;top:1356;width:328;height:328;mso-wrap-style:none;v-text-anchor:middle;rotation:359">
                      <v:fill o:detectmouseclick="t" on="false"/>
                      <v:stroke color="black" weight="9360" joinstyle="miter" endcap="square"/>
                      <w10:wrap type="square"/>
                    </v:rect>
                    <v:rect id="shape_0" stroked="f" o:allowincell="f" style="position:absolute;left:7792;top:1026;width:328;height:328;mso-wrap-style:none;v-text-anchor:middle;rotation:359">
                      <v:fill o:detectmouseclick="t" on="false"/>
                      <v:stroke color="#3465a4" joinstyle="round" endcap="flat"/>
                      <w10:wrap type="square"/>
                    </v:rect>
                    <v:rect id="shape_0" stroked="t" o:allowincell="f" style="position:absolute;left:8122;top:1026;width:328;height:328;mso-wrap-style:none;v-text-anchor:middle;rotation:359">
                      <v:fill o:detectmouseclick="t" on="false"/>
                      <v:stroke color="black" weight="9360" joinstyle="miter" endcap="square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/>
        <w:t>Вывод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Фигура «летучая ладья» ходит так же, как и обычная ладья, но за один ход не может встать на соседнее поле. Сможет ли она обойти изображённую на рисунке справа фигуру так, чтобы побывать на каждой клетке ровно один раз? (</w:t>
      </w:r>
      <w:r>
        <w:rPr>
          <w:i/>
        </w:rPr>
        <w:t>Кукина Е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Расставьте числа 1, 2, 3, … 10 в другом порядке, чтобы первым шло 10, а каждое следующее было делителем суммы всех предыдущих. (Первое число без остатка делится на второе, сумма первых двух – на третье, сумма первых трёх –  четвёртое, и т.д.) (</w:t>
      </w:r>
      <w:r>
        <w:rPr>
          <w:i/>
        </w:rPr>
        <w:t>Шаповалов А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7195</wp:posOffset>
                </wp:positionH>
                <wp:positionV relativeFrom="margin">
                  <wp:posOffset>2024380</wp:posOffset>
                </wp:positionV>
                <wp:extent cx="1684020" cy="1316355"/>
                <wp:effectExtent l="5080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316520"/>
                          <a:chOff x="0" y="0"/>
                          <a:chExt cx="1684080" cy="1316520"/>
                        </a:xfrm>
                      </wpg:grpSpPr>
                      <wpg:grpSp>
                        <wpg:cNvGrpSpPr/>
                        <wpg:grpSpPr>
                          <a:xfrm>
                            <a:off x="1032480" y="0"/>
                            <a:ext cx="65160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72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7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2437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400"/>
                                <a:ext cx="2437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560"/>
                                <a:ext cx="2437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440"/>
                                <a:ext cx="2437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880" y="0"/>
                              <a:ext cx="24372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7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2437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400"/>
                                <a:ext cx="2437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560"/>
                                <a:ext cx="2437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440"/>
                                <a:ext cx="2437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7176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8040" y="0"/>
                              <a:ext cx="24372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7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2437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400"/>
                                <a:ext cx="2437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560"/>
                                <a:ext cx="2437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440"/>
                                <a:ext cx="2437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372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7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2437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400"/>
                                <a:ext cx="2437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560"/>
                                <a:ext cx="2437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440"/>
                                <a:ext cx="2437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51600"/>
                            <a:ext cx="67176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4372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840"/>
                              <a:ext cx="24372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0840"/>
                              <a:ext cx="24372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5pt;margin-top:159.4pt;width:132.6pt;height:103.65pt" coordorigin="6657,3188" coordsize="2652,2073">
                <v:group id="shape_0" style="position:absolute;left:8283;top:3188;width:1026;height:586">
                  <v:group id="shape_0" style="position:absolute;left:8283;top:3188;width:384;height:586">
                    <v:rect id="shape_0" fillcolor="white" stroked="t" o:allowincell="f" style="position:absolute;left:8283;top:3188;width:383;height:115;mso-wrap-style:none;v-text-anchor:middle;mso-position-vertical-relative:margin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gray" stroked="t" o:allowincell="f" style="position:absolute;left:8283;top:3305;width:383;height:115;mso-wrap-style:none;v-text-anchor:middle;mso-position-vertical-relative:margin">
                      <v:fill o:detectmouseclick="t" type="solid" color2="#7f7f7f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8283;top:3423;width:383;height:115;mso-wrap-style:none;v-text-anchor:middle;mso-position-vertical-relative:margin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8283;top:3540;width:383;height:115;mso-wrap-style:none;v-text-anchor:middle;mso-position-vertical-relative:margin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gray" stroked="t" o:allowincell="f" style="position:absolute;left:8283;top:3658;width:383;height:115;mso-wrap-style:none;v-text-anchor:middle;mso-position-vertical-relative:margin">
                      <v:fill o:detectmouseclick="t" type="solid" color2="#7f7f7f"/>
                      <v:stroke color="black" weight="9360" joinstyle="miter" endcap="square"/>
                      <w10:wrap type="square"/>
                    </v:rect>
                  </v:group>
                  <v:group id="shape_0" style="position:absolute;left:8925;top:3188;width:384;height:586">
                    <v:rect id="shape_0" fillcolor="gray" stroked="t" o:allowincell="f" style="position:absolute;left:8925;top:3188;width:383;height:115;mso-wrap-style:none;v-text-anchor:middle;mso-position-vertical-relative:margin">
                      <v:fill o:detectmouseclick="t" type="solid" color2="#7f7f7f"/>
                      <v:stroke color="black" weight="9360" joinstyle="miter" endcap="square"/>
                      <w10:wrap type="square"/>
                    </v:rect>
                    <v:rect id="shape_0" fillcolor="gray" stroked="t" o:allowincell="f" style="position:absolute;left:8925;top:3305;width:383;height:115;mso-wrap-style:none;v-text-anchor:middle;mso-position-vertical-relative:margin">
                      <v:fill o:detectmouseclick="t" type="solid" color2="#7f7f7f"/>
                      <v:stroke color="black" weight="9360" joinstyle="miter" endcap="square"/>
                      <w10:wrap type="square"/>
                    </v:rect>
                    <v:rect id="shape_0" fillcolor="gray" stroked="t" o:allowincell="f" style="position:absolute;left:8925;top:3423;width:383;height:115;mso-wrap-style:none;v-text-anchor:middle;mso-position-vertical-relative:margin">
                      <v:fill o:detectmouseclick="t" type="solid" color2="#7f7f7f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8925;top:3540;width:383;height:115;mso-wrap-style:none;v-text-anchor:middle;mso-position-vertical-relative:margin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gray" stroked="t" o:allowincell="f" style="position:absolute;left:8925;top:3658;width:383;height:115;mso-wrap-style:none;v-text-anchor:middle;mso-position-vertical-relative:margin">
                      <v:fill o:detectmouseclick="t" type="solid" color2="#7f7f7f"/>
                      <v:stroke color="black" weight="9360" joinstyle="miter" endcap="square"/>
                      <w10:wrap type="square"/>
                    </v:rect>
                  </v:group>
                </v:group>
                <v:group id="shape_0" style="position:absolute;left:6657;top:3188;width:1058;height:586">
                  <v:group id="shape_0" style="position:absolute;left:7331;top:3188;width:384;height:586">
                    <v:rect id="shape_0" fillcolor="white" stroked="t" o:allowincell="f" style="position:absolute;left:7331;top:3188;width:383;height:115;mso-wrap-style:none;v-text-anchor:middle;mso-position-vertical-relative:margin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gray" stroked="t" o:allowincell="f" style="position:absolute;left:7331;top:3305;width:383;height:115;mso-wrap-style:none;v-text-anchor:middle;mso-position-vertical-relative:margin">
                      <v:fill o:detectmouseclick="t" type="solid" color2="#7f7f7f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7331;top:3423;width:383;height:115;mso-wrap-style:none;v-text-anchor:middle;mso-position-vertical-relative:margin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7331;top:3540;width:383;height:115;mso-wrap-style:none;v-text-anchor:middle;mso-position-vertical-relative:margin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gray" stroked="t" o:allowincell="f" style="position:absolute;left:7331;top:3658;width:383;height:115;mso-wrap-style:none;v-text-anchor:middle;mso-position-vertical-relative:margin">
                      <v:fill o:detectmouseclick="t" type="solid" color2="#7f7f7f"/>
                      <v:stroke color="black" weight="9360" joinstyle="miter" endcap="square"/>
                      <w10:wrap type="square"/>
                    </v:rect>
                  </v:group>
                  <v:group id="shape_0" style="position:absolute;left:6657;top:3188;width:384;height:586">
                    <v:rect id="shape_0" fillcolor="gray" stroked="t" o:allowincell="f" style="position:absolute;left:6657;top:3188;width:383;height:115;mso-wrap-style:none;v-text-anchor:middle;mso-position-vertical-relative:margin">
                      <v:fill o:detectmouseclick="t" type="solid" color2="#7f7f7f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6657;top:3305;width:383;height:115;mso-wrap-style:none;v-text-anchor:middle;mso-position-vertical-relative:margin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gray" stroked="t" o:allowincell="f" style="position:absolute;left:6657;top:3423;width:383;height:115;mso-wrap-style:none;v-text-anchor:middle;mso-position-vertical-relative:margin">
                      <v:fill o:detectmouseclick="t" type="solid" color2="#7f7f7f"/>
                      <v:stroke color="black" weight="9360" joinstyle="miter" endcap="square"/>
                      <w10:wrap type="square"/>
                    </v:rect>
                    <v:rect id="shape_0" fillcolor="white" stroked="t" o:allowincell="f" style="position:absolute;left:6657;top:3540;width:383;height:115;mso-wrap-style:none;v-text-anchor:middle;mso-position-vertical-relative:margin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rect id="shape_0" fillcolor="gray" stroked="t" o:allowincell="f" style="position:absolute;left:6657;top:3658;width:383;height:115;mso-wrap-style:none;v-text-anchor:middle;mso-position-vertical-relative:margin">
                      <v:fill o:detectmouseclick="t" type="solid" color2="#7f7f7f"/>
                      <v:stroke color="black" weight="9360" joinstyle="miter" endcap="square"/>
                      <w10:wrap type="square"/>
                    </v:rect>
                  </v:group>
                </v:group>
                <v:group id="shape_0" style="position:absolute;left:6657;top:4214;width:1058;height:1047">
                  <v:oval id="shape_0" fillcolor="gray" stroked="t" o:allowincell="f" style="position:absolute;left:6657;top:4214;width:383;height:383;mso-wrap-style:none;v-text-anchor:middle;mso-position-vertical-relative:margin">
                    <v:fill o:detectmouseclick="t" type="solid" color2="#7f7f7f"/>
                    <v:stroke color="black" weight="9360" joinstyle="miter" endcap="square"/>
                    <w10:wrap type="square"/>
                  </v:oval>
                  <v:oval id="shape_0" fillcolor="white" stroked="t" o:allowincell="f" style="position:absolute;left:7331;top:4214;width:383;height:383;mso-wrap-style:none;v-text-anchor:middle;mso-position-vertical-relative:margin">
                    <v:fill o:detectmouseclick="t" type="solid" color2="black"/>
                    <v:stroke color="black" weight="9360" joinstyle="miter" endcap="square"/>
                    <w10:wrap type="square"/>
                  </v:oval>
                  <v:oval id="shape_0" fillcolor="white" stroked="t" o:allowincell="f" style="position:absolute;left:6657;top:4877;width:383;height:383;mso-wrap-style:none;v-text-anchor:middle;mso-position-vertical-relative:margin">
                    <v:fill o:detectmouseclick="t" type="solid" color2="black"/>
                    <v:stroke color="black" weight="9360" joinstyle="miter" endcap="square"/>
                    <w10:wrap type="square"/>
                  </v:oval>
                  <v:oval id="shape_0" fillcolor="white" stroked="t" o:allowincell="f" style="position:absolute;left:7331;top:4877;width:383;height:383;mso-wrap-style:none;v-text-anchor:middle;mso-position-vertical-relative:margin">
                    <v:fill o:detectmouseclick="t" type="solid" color2="black"/>
                    <v:stroke color="black" weight="9360" joinstyle="miter" endcap="square"/>
                    <w10:wrap type="square"/>
                  </v:oval>
                </v:group>
              </v:group>
            </w:pict>
          </mc:Fallback>
        </mc:AlternateContent>
      </w:r>
      <w:r>
        <w:rPr/>
        <w:t>Вася записал трехзначное число без нулей, все цифры которого различны, а их сумма равна 8. Затем он поменял местами две цифры этого числа, умножил результат на 4, и получил число, меньшее исходного. Какое число придумал Вася первоначально? (</w:t>
      </w:r>
      <w:r>
        <w:rPr>
          <w:i/>
        </w:rPr>
        <w:t>Усов С.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Восемь чёрных и восемь белых шашек разложены в 4 столбика. Известно, как эти столбики выглядят спереди, справа (верхние два рисунка) и сверху. Найдите цвет нижней шашки в заднем левом столбике. (</w:t>
      </w:r>
      <w:r>
        <w:rPr>
          <w:i/>
        </w:rPr>
        <w:t>Кукина Е.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0" w:hanging="0"/>
        <w:jc w:val="right"/>
        <w:rPr/>
      </w:pPr>
      <w:hyperlink r:id="rId2">
        <w:r>
          <w:rPr>
            <w:rStyle w:val="InternetLink"/>
          </w:rPr>
          <w:t>www.ashap.info/Turniry/Kukin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Список задач"/>
    <w:basedOn w:val="Normal"/>
    <w:qFormat/>
    <w:pPr>
      <w:tabs>
        <w:tab w:val="clear" w:pos="720"/>
        <w:tab w:val="left" w:pos="284" w:leader="none"/>
      </w:tabs>
      <w:suppressAutoHyphens w:val="true"/>
      <w:jc w:val="both"/>
    </w:pPr>
    <w:rPr>
      <w:sz w:val="24"/>
      <w:lang w:eastAsia="en-US"/>
    </w:rPr>
  </w:style>
  <w:style w:type="paragraph" w:styleId="Style14">
    <w:name w:val="Класс - заголовок"/>
    <w:basedOn w:val="Heading3"/>
    <w:next w:val="Style13"/>
    <w:qFormat/>
    <w:pPr>
      <w:keepLines/>
      <w:numPr>
        <w:ilvl w:val="0"/>
        <w:numId w:val="0"/>
      </w:numPr>
      <w:suppressAutoHyphens w:val="true"/>
      <w:spacing w:before="200" w:after="120"/>
      <w:ind w:hanging="0"/>
      <w:jc w:val="both"/>
      <w:outlineLvl w:val="9"/>
    </w:pPr>
    <w:rPr>
      <w:rFonts w:ascii="Cambria" w:hAnsi="Cambria" w:cs="Cambria"/>
      <w:b/>
      <w:smallCaps/>
      <w:sz w:val="28"/>
      <w:lang w:eastAsia="en-US"/>
    </w:rPr>
  </w:style>
  <w:style w:type="paragraph" w:styleId="Style15">
    <w:name w:val="Заголовок - задачи"/>
    <w:qFormat/>
    <w:pPr>
      <w:widowControl/>
      <w:suppressAutoHyphens w:val="true"/>
      <w:bidi w:val="0"/>
      <w:spacing w:before="480" w:after="240"/>
    </w:pPr>
    <w:rPr>
      <w:rFonts w:ascii="Times New Roman" w:hAnsi="Times New Roman" w:eastAsia="Times New Roman" w:cs="Times New Roman"/>
      <w:b/>
      <w:color w:val="auto"/>
      <w:kern w:val="2"/>
      <w:sz w:val="52"/>
      <w:szCs w:val="20"/>
      <w:lang w:val="sv-S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33:00Z</dcterms:created>
  <dc:creator>Sasja</dc:creator>
  <dc:description/>
  <dc:language>en-US</dc:language>
  <cp:lastModifiedBy>Sasja</cp:lastModifiedBy>
  <dcterms:modified xsi:type="dcterms:W3CDTF">2016-01-15T17:33:00Z</dcterms:modified>
  <cp:revision>3</cp:revision>
  <dc:subject/>
  <dc:title>Кукин 2009-5кл</dc:title>
</cp:coreProperties>
</file>