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лимпиада им. Г.П.Кукина</w:t>
      </w:r>
    </w:p>
    <w:p>
      <w:pPr>
        <w:pStyle w:val="Style13"/>
        <w:rPr/>
      </w:pPr>
      <w:r>
        <w:rPr/>
        <w:t>8 класс. 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0</w:t>
      </w:r>
      <w:r>
        <w:rPr/>
        <w:t xml:space="preserve"> уч. год.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Известно, что </w:t>
      </w:r>
      <w:r>
        <w:rPr/>
        <w:object w:dxaOrig="22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6pt;height:33.35pt" filled="f" o:ole="">
            <v:imagedata r:id="rId3" o:title=""/>
          </v:shape>
          <o:OLEObject Type="Embed" ProgID="" ShapeID="ole_rId2" DrawAspect="Content" ObjectID="_1474595154" r:id="rId2"/>
        </w:object>
      </w:r>
      <w:r>
        <w:rPr/>
        <w:t xml:space="preserve"> Найдите значение выражения </w:t>
      </w:r>
      <w:r>
        <w:rPr>
          <w:sz w:val="20"/>
        </w:rPr>
        <w:drawing>
          <wp:inline distT="0" distB="0" distL="0" distR="0">
            <wp:extent cx="120904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Даны два четырехугольника, один из которых обладает двумя из ниже перечисленных свойств, другой – двумя остальными. Докажите, что один из них – ромб.</w:t>
        <w:br/>
        <w:tab/>
        <w:t>а) противоположные стороны попарно равны;</w:t>
        <w:tab/>
        <w:br/>
        <w:tab/>
        <w:t>б) две противоположных стороны параллельны;</w:t>
        <w:tab/>
        <w:br/>
        <w:tab/>
        <w:t>в) какие-то две соседние стороны равны;</w:t>
        <w:tab/>
        <w:br/>
        <w:tab/>
        <w:t xml:space="preserve">г) диагонали перпендикулярны и делятся точкой пересечения в одном и том же отношении. </w:t>
      </w:r>
      <w:r>
        <w:rPr>
          <w:i/>
        </w:rPr>
        <w:t>(Усов С.В.)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Назовем неотрицательное целое число зеброй, если в его записи строго чередуются четные и нечетные цифры. Может ли разность двух 100-значных зебр быть 100-значной зеброй? </w:t>
      </w:r>
      <w:r>
        <w:rPr>
          <w:i/>
        </w:rPr>
        <w:t>(Шаповалов А.В.)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На авторынке можно обменять три автомобиля Жигули на одну Волгу и один Мерседес, а три Волги на два Жигули и один Мерседес. Сможет ли коллекционер Вася, имея 700 Жигулей, получить 400 Мерседесов? </w:t>
        <w:br/>
      </w:r>
      <w:r>
        <w:rPr>
          <w:i/>
          <w:lang w:val="en-US"/>
        </w:rPr>
        <w:t>(</w:t>
      </w:r>
      <w:r>
        <w:rPr>
          <w:i/>
        </w:rPr>
        <w:t>Адельшин А.В.)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Правильный треугольник со стороной 2 разбит на треугольники со стороной 1. В вершины этих треугольников положены 6 одинаковых с виду монет. Известно, что две из них фальшивые, легче настоящих, и лежат в концах единичного отрезка. Как найти обе фальшивые монеты за 2 взвешивания на чашечных весах без гирь? (Фальшивые весят одинаково, настоящие – тоже). </w:t>
      </w:r>
      <w:r>
        <w:rPr>
          <w:i/>
        </w:rPr>
        <w:t>(Шаповалов А.В.)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Петя нашёл сумму всех нечётных делителей некоторого чётного числа, а Вася – сумму  всех  чётных делителей этого числа. Может ли произведение этих двух чисел быть  точным квадратом? </w:t>
      </w:r>
      <w:r>
        <w:rPr>
          <w:i/>
        </w:rPr>
        <w:t>(Штерн А.С.)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www.ashap.info/Turniry/Kukin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i/>
      <w:sz w:val="20"/>
    </w:rPr>
  </w:style>
  <w:style w:type="character" w:styleId="WW8Num1z0">
    <w:name w:val="WW8Num1z0"/>
    <w:qFormat/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3">
    <w:name w:val="Класс - заголовок"/>
    <w:basedOn w:val="Heading3"/>
    <w:next w:val="Style12"/>
    <w:qFormat/>
    <w:pPr>
      <w:keepLines/>
      <w:numPr>
        <w:ilvl w:val="0"/>
        <w:numId w:val="0"/>
      </w:numPr>
      <w:suppressAutoHyphens w:val="true"/>
      <w:spacing w:before="200" w:after="120"/>
      <w:ind w:hanging="0"/>
      <w:jc w:val="both"/>
      <w:outlineLvl w:val="9"/>
    </w:pPr>
    <w:rPr>
      <w:rFonts w:ascii="Cambria" w:hAnsi="Cambria" w:cs="Cambria"/>
      <w:b/>
      <w:smallCaps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ashap.info/Turniry/Kukin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57:00Z</dcterms:created>
  <dc:creator>Sasja</dc:creator>
  <dc:description/>
  <dc:language>en-US</dc:language>
  <cp:lastModifiedBy>Sasja</cp:lastModifiedBy>
  <dcterms:modified xsi:type="dcterms:W3CDTF">2016-11-26T15:57:00Z</dcterms:modified>
  <cp:revision>1</cp:revision>
  <dc:subject/>
  <dc:title>8 КЛАСС</dc:title>
</cp:coreProperties>
</file>