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лимпиада им. Г.П.Кукина</w:t>
      </w:r>
    </w:p>
    <w:p>
      <w:pPr>
        <w:pStyle w:val="Style13"/>
        <w:rPr/>
      </w:pPr>
      <w:r>
        <w:rPr/>
        <w:t>9 класс. 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уч. год.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Прямая на координатной плоскости с уравнением y=px+q называется хорошей если она имеет ровно одну общую точку с графиком квадратного трёхчлена y=х</w:t>
      </w:r>
      <w:r>
        <w:rPr>
          <w:vertAlign w:val="superscript"/>
        </w:rPr>
        <w:t>2</w:t>
      </w:r>
      <w:r>
        <w:rPr/>
        <w:t xml:space="preserve">+qx+p. Можно ли подобрать два различных числа p и q так, чтобы и прямая с уравнением y=px+q, и прямая с уравнением y= qx+p были хорошими прямыми? </w:t>
      </w:r>
      <w:r>
        <w:rPr>
          <w:i/>
        </w:rPr>
        <w:t>(Штерн А.С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На свободные поля шахматной доски по одной выставляются ладьи. Новую ладью разрешается выставить, если она бьёт четное число пустых клеток. Как, действуя таким образом,  занять ладьями все 64 клетки доски? </w:t>
      </w:r>
      <w:r>
        <w:rPr>
          <w:i/>
        </w:rPr>
        <w:t>(Шаповалов А.В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Прямоугольный треугольник ABC (катет CB больше катета AC), вписан в окружность. На стороне BC выбрана точка D такая, что AC=BD, точка E середина дуги ACB. Найдите угол CED.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Петя нашёл сумму всех нечётных делителей некоторого чётного числа, а Вася – сумму  всех  чётных делителей этого числа. Может ли произведение этих двух чисел быть  точным квадратом?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В тридевятом царстве всего четыре города, а движение на всех дорогах – одностороннее.  Любые два города соединены парой противоположно направленных дорог, длины которых отличаются на 1 км.  Назовем обход всех городов правильным, если он проходит через каждый город ровно по одному разу и начальный город совпадает с конечным (например: 1-2-4-3-1). Может ли оказаться, что любой правильный обход городов имеет такую же длину, как и обход этих городов в обратном порядке? </w:t>
      </w:r>
      <w:r>
        <w:rPr>
          <w:i/>
          <w:lang w:val="en-US"/>
        </w:rPr>
        <w:t>(</w:t>
      </w:r>
      <w:r>
        <w:rPr>
          <w:i/>
        </w:rPr>
        <w:t>Адельшин А.В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Натуральное число называется зеброй, если оно либо однозначно, либо в его записи строго чередуются четные и нечетные цифры. Докажите, что всякое натуральное число, начиная с числа 3, можно представить в виде суммы трех зебр. </w:t>
      </w:r>
      <w:r>
        <w:rPr>
          <w:i/>
        </w:rPr>
        <w:t>(Шаповалов А.В.)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i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3">
    <w:name w:val="Класс - заголовок"/>
    <w:basedOn w:val="Heading3"/>
    <w:next w:val="Style12"/>
    <w:qFormat/>
    <w:pPr>
      <w:keepLines/>
      <w:numPr>
        <w:ilvl w:val="0"/>
        <w:numId w:val="0"/>
      </w:numPr>
      <w:suppressAutoHyphens w:val="true"/>
      <w:spacing w:before="200" w:after="120"/>
      <w:ind w:hanging="0"/>
      <w:jc w:val="both"/>
      <w:outlineLvl w:val="9"/>
    </w:pPr>
    <w:rPr>
      <w:rFonts w:ascii="Cambria" w:hAnsi="Cambria" w:cs="Cambria"/>
      <w:b/>
      <w:smallCaps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56:00Z</dcterms:created>
  <dc:creator>Sasja</dc:creator>
  <dc:description/>
  <dc:language>en-US</dc:language>
  <cp:lastModifiedBy>Sasja</cp:lastModifiedBy>
  <dcterms:modified xsi:type="dcterms:W3CDTF">2016-11-26T15:56:00Z</dcterms:modified>
  <cp:revision>1</cp:revision>
  <dc:subject/>
  <dc:title>9 КЛАСС</dc:title>
</cp:coreProperties>
</file>