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5" w:after="238"/>
        <w:rPr/>
      </w:pPr>
      <w:r>
        <w:rPr/>
        <w:t>Олимпиада им. Г.П.Кукина</w:t>
      </w:r>
    </w:p>
    <w:p>
      <w:pPr>
        <w:pStyle w:val="Style14"/>
        <w:rPr/>
      </w:pPr>
      <w:r>
        <w:rPr/>
        <w:t>5 класс.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. год. Довывод 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магазин привезли крупу, сахар и соль.  Полмешка соли весят на 5 кг больше, чем полмешка сахара. А два мешка сахара весят на  10 кг больше чем два мешка крупы. На сколько килограммов  мешок соли тяжелее мешка крупы? (</w:t>
      </w:r>
      <w:r>
        <w:rPr>
          <w:i/>
        </w:rPr>
        <w:t>Шаповалов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Разрежьте нарисованный на клетчатой бумаге квадрат 4х4 на 9 прямоугольников так,  чтобы равные прямоугольники не соприкасались ни сторонами, ни вершинами. (Все разрезы должны идти по сторонам клеток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Двум муравьям, Толстому и Тонкому, нужно перенести по 150 г груза из точки А (где они сейчас находятся) в точку В, расстояние между которыми  равно 150 метров. Толстый муравей ходит со скоростью 3 м/мин, но может унести 5 г груза, Тонкий – со скоростью 5 м/мин, но может унести лишь 3 г груза. Кто из них первым доставит все 150 г в точку В? Скорость муравья с грузом не отличается от скорости муравья без груза.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 острове живут рыцари орденов Алой и Белой розы. Рыцари ордена Алой розы никогда не говорят правду два раза подряд, а  рыцари ордена Белой розы никогда не обманывают два раза подряд. Два островитянина сделали по 2 заявления. Первый: «Я – из ордена Алой розы» и «Мы оба из одного ордена». Второй: «Мы оба из одного ордена» и «Среди произнесённых нами утверждений лживых больше, чем правдивых». Кто из какого ордена?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 листе клетчатой бумаги со стороной клетки 1 см нарисован прямоугольник, стороны которого идут по сторонам клеток. Прямоугольник разрезали на четыре прямоугольника двумя прямолинейными разрезами, также идущими по сторонам клеток. Пятиклассник Петя нашёл, что у трёх из этих прямоугольников площади составляют 4 см</w:t>
      </w:r>
      <w:r>
        <w:rPr>
          <w:vertAlign w:val="superscript"/>
        </w:rPr>
        <w:t>2</w:t>
      </w:r>
      <w:r>
        <w:rPr/>
        <w:t>, 8 см</w:t>
      </w:r>
      <w:r>
        <w:rPr>
          <w:vertAlign w:val="superscript"/>
        </w:rPr>
        <w:t>2</w:t>
      </w:r>
      <w:r>
        <w:rPr/>
        <w:t xml:space="preserve"> и 16 см</w:t>
      </w:r>
      <w:r>
        <w:rPr>
          <w:vertAlign w:val="superscript"/>
        </w:rPr>
        <w:t>2</w:t>
      </w:r>
      <w:r>
        <w:rPr/>
        <w:t>. Чему равна площадь исходного прямоугольника? Найдите все варианты ответа и докажите, что других быть не может.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 уроки танцев ходят 90 школьников, среди которых есть мальчики и девочки. Учитель разбил их на группы по 3 человека. В каждой из групп каждый школьник станцевал с каждым по разу,  а школьники из разных групп между собой не танцевали. Оказалось, что было ровно 22 танца, в которых мальчик танцевал с мальчиком и ровно 38 танцев, в которых девочка танцевала с девочкой. Сколько было «смешанных» групп, в которые  входили и мальчики, и девочки? (</w:t>
      </w:r>
      <w:r>
        <w:rPr>
          <w:i/>
        </w:rPr>
        <w:t>Штерн А.</w:t>
      </w:r>
      <w:r>
        <w:rPr/>
        <w:t>)</w:t>
      </w:r>
    </w:p>
    <w:p>
      <w:pPr>
        <w:pStyle w:val="Style14"/>
        <w:rPr/>
      </w:pPr>
      <w:r>
        <w:rPr/>
        <w:t>Выв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Имеются три сосуда. В первом сосуде 39 литров воды, во втором 9 литров, в третьем 3 литра. Разрешается взять любые два сосуда и перелить из каждого в третий любой, но один и тот же объём воды. Как, действуя таким образом несколько раз, добиться того, чтобы воды во всех сосудах стало поровну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78375</wp:posOffset>
                </wp:positionH>
                <wp:positionV relativeFrom="margin">
                  <wp:posOffset>2263140</wp:posOffset>
                </wp:positionV>
                <wp:extent cx="1100455" cy="6940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694080"/>
                          <a:chOff x="0" y="0"/>
                          <a:chExt cx="1100520" cy="69408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3184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46476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178.2pt;width:86.65pt;height:54.65pt" coordorigin="7525,3564" coordsize="1733,1093">
                <v:group id="shape_0" style="position:absolute;left:7795;top:3564;width:1154;height:361">
                  <v:rect id="shape_0" fillcolor="white" stroked="t" o:allowincell="f" style="position:absolute;left:7795;top:3564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74;top:3564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525;top:3929;width:1153;height:361">
                  <v:rect id="shape_0" fillcolor="white" stroked="t" o:allowincell="f" style="position:absolute;left:7525;top:3929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04;top:3929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105;top:3929;width:1153;height:361">
                  <v:rect id="shape_0" fillcolor="white" stroked="t" o:allowincell="f" style="position:absolute;left:8105;top:3929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84;top:3929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795;top:4296;width:1154;height:361">
                  <v:rect id="shape_0" fillcolor="white" stroked="t" o:allowincell="f" style="position:absolute;left:7795;top:4296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74;top:4296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 xml:space="preserve">Можно ли расставить на линейке длиной 15 см четыре метки, которые разделят линейку на отрезки  длиной 1, 2, 3, 4, 5 так, чтобы с помощью этой линейки можно было измерить отрезок любой целой длины от 1 до 15 см? (Линейку к отрезку можно прикладывать только один раз) 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00600</wp:posOffset>
                </wp:positionH>
                <wp:positionV relativeFrom="margin">
                  <wp:posOffset>457200</wp:posOffset>
                </wp:positionV>
                <wp:extent cx="1100455" cy="6940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694080"/>
                          <a:chOff x="0" y="0"/>
                          <a:chExt cx="1100520" cy="69408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3184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464760"/>
                            <a:ext cx="732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0"/>
                              <a:ext cx="364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pt;width:86.65pt;height:54.65pt" coordorigin="7560,720" coordsize="1733,1093">
                <v:group id="shape_0" style="position:absolute;left:7830;top:720;width:1153;height:361">
                  <v:rect id="shape_0" fillcolor="white" stroked="t" o:allowincell="f" style="position:absolute;left:7830;top:720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09;top:720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560;top:1085;width:1153;height:361">
                  <v:rect id="shape_0" fillcolor="white" stroked="t" o:allowincell="f" style="position:absolute;left:7560;top:1085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39;top:1085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140;top:1085;width:1153;height:361">
                  <v:rect id="shape_0" fillcolor="white" stroked="t" o:allowincell="f" style="position:absolute;left:8140;top:1085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19;top:1085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830;top:1452;width:1153;height:361">
                  <v:rect id="shape_0" fillcolor="white" stroked="t" o:allowincell="f" style="position:absolute;left:7830;top:1452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09;top:1452;width:573;height:36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Подземелье состоит из 7 квадратных комнат (см. рисунок), в каждой из которых либо сидит тигр, либо сидит принцесса, либо никого нет. Комнат с принцессами меньше, чем пустых. Кроме того, в любых трех комнатах, каждые две из которых  имеют общую стенку, есть хотя бы  один тигр и хотя бы одна принцесса. Сколько в подземелье принцесс, и в каких комнатах они сидят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По краю круглого циферблата, начиная с отметки «12», побежали муха и две мошки, причем мошки – по направлению движения часовой стрелки, а муха – против. С первой мошкой муха впервые встретилась на отметке «4», а со второй – на отметке «2» (во время встреч все продолжают движение без остановок). На каких отметках циферблата они могут встречаться втроем одновременно? (</w:t>
      </w:r>
      <w:r>
        <w:rPr>
          <w:i/>
        </w:rPr>
        <w:t>Адельшин А.</w:t>
      </w:r>
      <w:r>
        <w:rPr/>
        <w:t>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4">
    <w:name w:val="Класс - заголовок"/>
    <w:basedOn w:val="Heading3"/>
    <w:next w:val="Style13"/>
    <w:qFormat/>
    <w:pPr>
      <w:keepLines/>
      <w:numPr>
        <w:ilvl w:val="0"/>
        <w:numId w:val="0"/>
      </w:numPr>
      <w:suppressAutoHyphens w:val="true"/>
      <w:spacing w:before="200" w:after="12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paragraph" w:styleId="Style15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Times New Roman"/>
      <w:b/>
      <w:color w:val="auto"/>
      <w:kern w:val="2"/>
      <w:sz w:val="52"/>
      <w:szCs w:val="20"/>
      <w:lang w:eastAsia="zh-CN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4:00Z</dcterms:created>
  <dc:creator>Sasja</dc:creator>
  <dc:description/>
  <dc:language>en-US</dc:language>
  <cp:lastModifiedBy>Sasja</cp:lastModifiedBy>
  <dcterms:modified xsi:type="dcterms:W3CDTF">2016-01-15T18:17:00Z</dcterms:modified>
  <cp:revision>6</cp:revision>
  <dc:subject/>
  <dc:title>5 КЛАСС</dc:title>
</cp:coreProperties>
</file>