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85" w:after="238"/>
        <w:rPr/>
      </w:pPr>
      <w:r>
        <w:rPr/>
        <w:t>Олимпиада им. Г.П.Кукина</w:t>
      </w:r>
    </w:p>
    <w:p>
      <w:pPr>
        <w:pStyle w:val="Style14"/>
        <w:rPr/>
      </w:pPr>
      <w:r>
        <w:rPr/>
        <w:t>6 класс. 200</w:t>
      </w:r>
      <w:r>
        <w:rPr>
          <w:lang w:val="en-US"/>
        </w:rPr>
        <w:t>9</w:t>
      </w:r>
      <w:r>
        <w:rPr/>
        <w:t>-20</w:t>
      </w:r>
      <w:r>
        <w:rPr>
          <w:lang w:val="en-US"/>
        </w:rPr>
        <w:t>10</w:t>
      </w:r>
      <w:r>
        <w:rPr/>
        <w:t xml:space="preserve"> уч. год. Довывод 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Найдите какое-нибудь число, у которого произведение суммы цифр на их количество равно 2010. (</w:t>
      </w:r>
      <w:r>
        <w:rPr>
          <w:i/>
        </w:rPr>
        <w:t>Адельшин А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В магазин привезли три разных мешка с сахаром.  Половина первого мешка весит в 6 раз больше чем треть второго мешка. Половина второго мешка весит в 9 раз больше чем треть третьего мешка. Во сколько раз треть первого мешка тяжелее половины третьего мешка? (</w:t>
      </w:r>
      <w:r>
        <w:rPr>
          <w:i/>
        </w:rPr>
        <w:t>Штерн А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526280</wp:posOffset>
                </wp:positionH>
                <wp:positionV relativeFrom="margin">
                  <wp:posOffset>2926080</wp:posOffset>
                </wp:positionV>
                <wp:extent cx="1153795" cy="8978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897840"/>
                          <a:chOff x="0" y="0"/>
                          <a:chExt cx="1153800" cy="897840"/>
                        </a:xfrm>
                      </wpg:grpSpPr>
                      <wpg:grpSp>
                        <wpg:cNvGrpSpPr/>
                        <wpg:grpSpPr>
                          <a:xfrm>
                            <a:off x="180360" y="0"/>
                            <a:ext cx="7678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3823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7678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3823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300240"/>
                            <a:ext cx="7678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3823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601920"/>
                            <a:ext cx="7678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3823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pt;margin-top:230.4pt;width:90.85pt;height:70.7pt" coordorigin="7128,4608" coordsize="1817,1414">
                <v:group id="shape_0" style="position:absolute;left:7412;top:4608;width:1209;height:466">
                  <v:rect id="shape_0" fillcolor="white" stroked="t" o:allowincell="f" style="position:absolute;left:7412;top:4608;width:601;height:46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19;top:4608;width:601;height:46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7128;top:5081;width:1209;height:466">
                  <v:rect id="shape_0" fillcolor="white" stroked="t" o:allowincell="f" style="position:absolute;left:7128;top:5081;width:601;height:46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735;top:5081;width:601;height:46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7736;top:5081;width:1209;height:466">
                  <v:rect id="shape_0" fillcolor="white" stroked="t" o:allowincell="f" style="position:absolute;left:7736;top:5081;width:601;height:46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343;top:5081;width:601;height:46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7412;top:5556;width:1209;height:466">
                  <v:rect id="shape_0" fillcolor="white" stroked="t" o:allowincell="f" style="position:absolute;left:7412;top:5556;width:601;height:46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19;top:5556;width:601;height:46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/>
        <w:t>По краю круглого циферблата, начиная с отметки «12», побежали муха и две мошки, причем мошки – по направлению движения часовой стрелки, а муха – против. С первой мошкой муха впервые встретилась на отметке «4», а со второй – на отметке «2» (во время встреч все продолжают движение без остановок). На какой отметке будет находиться первая мошка, когда муха снова встретится со второй? (</w:t>
      </w:r>
      <w:r>
        <w:rPr>
          <w:i/>
        </w:rPr>
        <w:t>Адельшин А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Во дворце у царя 7 комнат, расположенных следующим образом. Некоторые комнаты пустые, в некоторых сидит   принцесса, а в некоторых тигр. При этом в любой тройке комнат, каждые две из которых имеют общую стенку, сидит ровно один тигр и ровно одна принцесса. Всего пустых комнат больше, чем комнат с принцессами. Сколько во дворце принцесс, и в каких комнатах они сидят? Ответ необходимо обосновать. (</w:t>
      </w:r>
      <w:r>
        <w:rPr>
          <w:i/>
        </w:rPr>
        <w:t>Усов С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На уроки танцев ходят 90 школьников, среди которых есть мальчики и девочки. Учитель разбил их на группы по 3 человека. В каждой из групп каждый школьник станцевал с каждым по разу,  а школьники из разных групп между собой не танцевали. Оказалось, что было ровно 22 танца, в которых мальчик танцевал с мальчиком и ровно 38 танцев, в которых девочка танцевала с девочкой. Сколько было «смешанных» групп, в которые  входили и мальчики, и девочки? (</w:t>
      </w:r>
      <w:r>
        <w:rPr>
          <w:i/>
        </w:rPr>
        <w:t>Штерн А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Петя придумал четырехзначное число, в записи которого все цифры различны. Известно, что сумма трех первых цифр этого числа делится на 9 и сумма трех последних цифр этого числа делится на 9. Какие значения может принимать сумма всех цифр этого числа? Найдите все возможные значения и объясните, почему других нет. (</w:t>
      </w:r>
      <w:r>
        <w:rPr>
          <w:i/>
        </w:rPr>
        <w:t>Штерн А.</w:t>
      </w:r>
      <w:r>
        <w:rPr/>
        <w:t>)</w:t>
      </w:r>
    </w:p>
    <w:p>
      <w:pPr>
        <w:pStyle w:val="Style14"/>
        <w:rPr/>
      </w:pPr>
      <w:r>
        <w:rPr/>
        <w:t>Вывод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page">
              <wp:posOffset>5303520</wp:posOffset>
            </wp:positionH>
            <wp:positionV relativeFrom="margin">
              <wp:posOffset>6949440</wp:posOffset>
            </wp:positionV>
            <wp:extent cx="1421130" cy="1266825"/>
            <wp:effectExtent l="0" t="0" r="0" b="0"/>
            <wp:wrapTight wrapText="bothSides">
              <wp:wrapPolygon edited="0">
                <wp:start x="-286" y="0"/>
                <wp:lineTo x="-286" y="21431"/>
                <wp:lineTo x="21714" y="21431"/>
                <wp:lineTo x="21714" y="0"/>
                <wp:lineTo x="-286" y="0"/>
              </wp:wrapPolygon>
            </wp:wrapTight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мобили в Цветочном городе ездят на газированной  воде с сиропом. В точке А – источник газированной воды, а в точке Б – автозаправка. Каждое ребро куба – труба, через которую можно пропустить столько воды, сколько на ней написано или меньше. В каждой вершине куба сидит коротышка, который может распределить поступающую к нему по какой-нибудь трубе газированную воду по двум другим трубам. По команде  Знайки из источника выпустили ровно 12 тонн газированной воды. Как должны распределять воду коротышки, сидящим  в вершинах куба, чтобы все 12 тонн благополучно дошли до автозаправки? (</w:t>
      </w:r>
      <w:r>
        <w:rPr>
          <w:i/>
        </w:rPr>
        <w:t>Усов С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В тигриной семье трое тигрят. Они родились в один день, но, возможно, в разные годы. В день их рождения папа-тигр обнаружил, что их суммарный возраст в 5 раз больше, чем был суммарный возраст всех тигрят в этой семье 5 лет назад. Сколько лет старшему, если известно, что его возраст меньше суммарного возраста двух других? Известно, что ни один тигрёнок, родившийся в тигриной семье, никуда из неё не уходил. (</w:t>
      </w:r>
      <w:r>
        <w:rPr>
          <w:i/>
        </w:rPr>
        <w:t>Усов С.</w:t>
      </w:r>
      <w:r>
        <w:rPr/>
        <w:t xml:space="preserve">) 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На клетчатой бумаге со стороной клетки 1 нарисован прямоугольник. Двумя  разрезами по линиям сетки его разрезали на четыре прямоугольника. Шестиклассник Вася нашёл площади у трёх из этих прямоугольников и обнаружил, что произведение этих трёх чисел равно 30. Чему равен периметр исходного прямоугольника? Найти все варианты ответа и докажите, что других быть не может. (</w:t>
      </w:r>
      <w:r>
        <w:rPr>
          <w:i/>
        </w:rPr>
        <w:t>Штерн А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В трех сосудах налито какое-то (ненулевое) количество воды. В каждом из сосудов больше 10 литров, но меньше 50 литров. За одно переливание разрешено переливать одинаковое количество воды из двух сосудов в третий. Докажите, что за несколько переливаний можно сравнять количество воды во всех сосудах. (</w:t>
      </w:r>
      <w:r>
        <w:rPr>
          <w:i/>
        </w:rPr>
        <w:t>Усов С.</w:t>
      </w:r>
      <w:r>
        <w:rPr/>
        <w:t>)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www.ashap.info/Turniry/Kukin/index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задач"/>
    <w:basedOn w:val="Normal"/>
    <w:qFormat/>
    <w:pPr>
      <w:tabs>
        <w:tab w:val="clear" w:pos="720"/>
        <w:tab w:val="left" w:pos="284" w:leader="none"/>
      </w:tabs>
      <w:suppressAutoHyphens w:val="true"/>
      <w:jc w:val="both"/>
    </w:pPr>
    <w:rPr>
      <w:sz w:val="24"/>
      <w:lang w:eastAsia="en-US"/>
    </w:rPr>
  </w:style>
  <w:style w:type="paragraph" w:styleId="Style14">
    <w:name w:val="Класс - заголовок"/>
    <w:basedOn w:val="Heading3"/>
    <w:next w:val="Style13"/>
    <w:qFormat/>
    <w:pPr>
      <w:keepLines/>
      <w:numPr>
        <w:ilvl w:val="0"/>
        <w:numId w:val="0"/>
      </w:numPr>
      <w:suppressAutoHyphens w:val="true"/>
      <w:spacing w:before="200" w:after="120"/>
      <w:jc w:val="both"/>
      <w:outlineLvl w:val="9"/>
    </w:pPr>
    <w:rPr>
      <w:rFonts w:ascii="Cambria" w:hAnsi="Cambria" w:cs="Cambria"/>
      <w:b/>
      <w:smallCaps/>
      <w:sz w:val="28"/>
      <w:lang w:eastAsia="en-US"/>
    </w:rPr>
  </w:style>
  <w:style w:type="paragraph" w:styleId="Style15">
    <w:name w:val="Заголовок - задачи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Times New Roman" w:cs="Times New Roman"/>
      <w:b/>
      <w:color w:val="auto"/>
      <w:kern w:val="2"/>
      <w:sz w:val="52"/>
      <w:szCs w:val="20"/>
      <w:lang w:eastAsia="zh-CN"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hap.info/Turniry/Kukin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41:00Z</dcterms:created>
  <dc:creator>Sasja</dc:creator>
  <dc:description/>
  <dc:language>en-US</dc:language>
  <cp:lastModifiedBy>Sasja</cp:lastModifiedBy>
  <dcterms:modified xsi:type="dcterms:W3CDTF">2016-01-15T18:17:00Z</dcterms:modified>
  <cp:revision>5</cp:revision>
  <dc:subject/>
  <dc:title>5 КЛАСС</dc:title>
</cp:coreProperties>
</file>