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85" w:after="238"/>
        <w:rPr/>
      </w:pPr>
      <w:r>
        <w:rPr/>
        <w:t>Олимпиада им. Г.П.Кукина</w:t>
      </w:r>
    </w:p>
    <w:p>
      <w:pPr>
        <w:pStyle w:val="Style14"/>
        <w:rPr/>
      </w:pPr>
      <w:r>
        <w:rPr/>
        <w:t>7 класс. 200</w:t>
      </w:r>
      <w:r>
        <w:rPr>
          <w:lang w:val="en-US"/>
        </w:rPr>
        <w:t>9</w:t>
      </w:r>
      <w:r>
        <w:rPr/>
        <w:t>-20</w:t>
      </w:r>
      <w:r>
        <w:rPr>
          <w:lang w:val="en-US"/>
        </w:rPr>
        <w:t>10</w:t>
      </w:r>
      <w:r>
        <w:rPr/>
        <w:t xml:space="preserve"> уч. год.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Существует ли натуральное число, произведение суммы цифр которого на их количество равно 2010? (</w:t>
      </w:r>
      <w:r>
        <w:rPr>
          <w:i/>
        </w:rPr>
        <w:t>Адельшин А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Во дворце 49 комнат, расположенных в виде квадрата 7х7. Маляр 33-го разряда хочет покрасить 33 комнаты, начиная с любой них, причем каждый раз переходя в комнату, имеющую с только что покрашенной общую стену и не имеющую общих стен с комнатами, покрашенными ранее. Как ему это сделать?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По краю круглого циферблата, начиная с отметки «12», побежали муха и две мошки, причем мошки – по направлению движения часовой стрелки, а муха – против. С первой мошкой муха впервые встретилась на отметке «4», а со второй – на отметке «2» (во время встреч все продолжают движение без остановок). На каких отметках циферблата они могут встречаться втроем одновременно? Найдите все варианты ответа и объясните, почему нет других. (</w:t>
      </w:r>
      <w:r>
        <w:rPr>
          <w:i/>
        </w:rPr>
        <w:t>Адельшин А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Куб составлен из 8 одинаковых бумажных кубиков, в каждом из которых лежит карточка. На каждой карточке написано одно из чисел 1, -1, 2, -2, 3, -3, 4, -4. При этом в соседних по грани кубиках  числа имеют разный знак  и разную абсолютную величину. Знайка и Незнайка по очереди вскрывают один из бумажных кубиков, и смотрят на лежащую внутри карточку. Выиграет тот, после чьего хода можно точно установить, какие карточки лежат в оставшихся кубиках. Кто выиграет при правильной игре, если Знайка ходит первым? (</w:t>
      </w:r>
      <w:r>
        <w:rPr>
          <w:i/>
        </w:rPr>
        <w:t>Усов С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В школу танцев ходят мальчики и девочки. Учитель танцев разбил их в группы по 4 человека. В каждой из групп каждый школьник станцевал с каждым, а школьники из разных групп не танцевали. В отчёте учитель написал, что танцев, в которых мальчик танцевал с мальчиком, было на 20 больше, чем танцев, в которых девочка танцевала с девочкой. Заслуживает ли отчёт доверия? (</w:t>
      </w:r>
      <w:r>
        <w:rPr>
          <w:i/>
        </w:rPr>
        <w:t>Штерн А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Имеются три палочки, из которых составлен треугольник. Разрешается составить новый треугольник, отломив одинаковые кусочки от любых двух палочек и приклеив их к третьей. Семиклассник Петя уверен, что, действуя таким образом много раз, можно добиться того, чтобы треугольник стал равносторонним. Прав ли он? (</w:t>
      </w:r>
      <w:r>
        <w:rPr>
          <w:i/>
        </w:rPr>
        <w:t>Усов С.</w:t>
      </w:r>
      <w:r>
        <w:rPr/>
        <w:t>)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ashap.info/Turniry/Kukin/index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задач"/>
    <w:basedOn w:val="Normal"/>
    <w:qFormat/>
    <w:pPr>
      <w:tabs>
        <w:tab w:val="clear" w:pos="720"/>
        <w:tab w:val="left" w:pos="284" w:leader="none"/>
      </w:tabs>
      <w:suppressAutoHyphens w:val="true"/>
      <w:jc w:val="both"/>
    </w:pPr>
    <w:rPr>
      <w:sz w:val="24"/>
      <w:lang w:eastAsia="en-US"/>
    </w:rPr>
  </w:style>
  <w:style w:type="paragraph" w:styleId="Style14">
    <w:name w:val="Класс - заголовок"/>
    <w:basedOn w:val="Heading3"/>
    <w:next w:val="Style13"/>
    <w:qFormat/>
    <w:pPr>
      <w:keepLines/>
      <w:numPr>
        <w:ilvl w:val="0"/>
        <w:numId w:val="0"/>
      </w:numPr>
      <w:suppressAutoHyphens w:val="true"/>
      <w:spacing w:before="200" w:after="120"/>
      <w:jc w:val="both"/>
      <w:outlineLvl w:val="9"/>
    </w:pPr>
    <w:rPr>
      <w:rFonts w:ascii="Cambria" w:hAnsi="Cambria" w:cs="Cambria"/>
      <w:b/>
      <w:smallCaps/>
      <w:sz w:val="28"/>
      <w:lang w:eastAsia="en-US"/>
    </w:rPr>
  </w:style>
  <w:style w:type="paragraph" w:styleId="Style15">
    <w:name w:val="Заголовок - задачи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Times New Roman" w:cs="Times New Roman"/>
      <w:b/>
      <w:color w:val="auto"/>
      <w:kern w:val="2"/>
      <w:sz w:val="52"/>
      <w:szCs w:val="20"/>
      <w:lang w:eastAsia="zh-CN"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46:00Z</dcterms:created>
  <dc:creator>Sasja</dc:creator>
  <dc:description/>
  <dc:language>en-US</dc:language>
  <cp:lastModifiedBy>Sasja</cp:lastModifiedBy>
  <dcterms:modified xsi:type="dcterms:W3CDTF">2016-01-15T18:17:00Z</dcterms:modified>
  <cp:revision>5</cp:revision>
  <dc:subject/>
  <dc:title>5 КЛАСС</dc:title>
</cp:coreProperties>
</file>