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/>
          <w:b/>
          <w:bCs/>
          <w:sz w:val="18"/>
          <w:szCs w:val="18"/>
          <w:lang w:val="en-US"/>
        </w:rPr>
      </w:pPr>
      <w:r>
        <w:rPr/>
        <w:t xml:space="preserve">МАТЕМАТИЧЕСКАЯ ОЛИМПИАДА ШКОЛЬНИКОВ </w:t>
        <w:br/>
        <w:t>ИМЕНИ Г.П. КУКИ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2 </w:t>
      </w:r>
      <w:r>
        <w:rPr>
          <w:b/>
          <w:bCs/>
          <w:sz w:val="18"/>
          <w:szCs w:val="18"/>
          <w:lang w:val="ru-RU"/>
        </w:rPr>
        <w:t>февраля 20</w:t>
      </w:r>
      <w:r>
        <w:rPr>
          <w:b/>
          <w:bCs/>
          <w:sz w:val="18"/>
          <w:szCs w:val="18"/>
          <w:lang w:val="en-US"/>
        </w:rPr>
        <w:t>13</w:t>
      </w:r>
      <w:r>
        <w:rPr>
          <w:b/>
          <w:bCs/>
          <w:sz w:val="18"/>
          <w:szCs w:val="18"/>
        </w:rPr>
        <w:t xml:space="preserve"> </w:t>
      </w:r>
      <w:r>
        <w:rPr>
          <w:rFonts w:cs="Symbol" w:ascii="Symbol" w:hAnsi="Symbol"/>
          <w:b/>
          <w:bCs/>
          <w:sz w:val="18"/>
          <w:szCs w:val="18"/>
        </w:rPr>
        <w:t>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5</w:t>
      </w:r>
      <w:r>
        <w:rPr>
          <w:b/>
          <w:bCs/>
          <w:sz w:val="18"/>
          <w:szCs w:val="18"/>
        </w:rPr>
        <w:t xml:space="preserve"> класс</w:t>
      </w:r>
    </w:p>
    <w:p>
      <w:pPr>
        <w:pStyle w:val="Normal"/>
        <w:ind w:left="284" w:right="340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г. Омск</w:t>
      </w:r>
    </w:p>
    <w:p>
      <w:pPr>
        <w:pStyle w:val="Normal"/>
        <w:ind w:left="284" w:right="340" w:hanging="0"/>
        <w:jc w:val="center"/>
        <w:rPr>
          <w:b/>
          <w:b/>
          <w:iCs/>
          <w:sz w:val="19"/>
          <w:szCs w:val="19"/>
          <w:lang w:val="en-US"/>
        </w:rPr>
      </w:pPr>
      <w:r>
        <w:rPr>
          <w:i/>
          <w:iCs/>
          <w:sz w:val="18"/>
          <w:szCs w:val="18"/>
        </w:rPr>
        <w:t>Математическая олимпиада   ОмГУ носит  имя профессора Г.П. Кукина, создателя  системы  городских математических олимпиад.</w:t>
      </w:r>
    </w:p>
    <w:p>
      <w:pPr>
        <w:pStyle w:val="Normal"/>
        <w:ind w:left="284" w:right="340" w:hanging="0"/>
        <w:jc w:val="center"/>
        <w:rPr>
          <w:b/>
          <w:b/>
          <w:iCs/>
          <w:sz w:val="19"/>
          <w:szCs w:val="19"/>
          <w:lang w:val="en-US"/>
        </w:rPr>
      </w:pPr>
      <w:r>
        <w:rPr>
          <w:b/>
          <w:iCs/>
          <w:sz w:val="19"/>
          <w:szCs w:val="19"/>
          <w:lang w:val="en-US"/>
        </w:rPr>
      </w:r>
    </w:p>
    <w:p>
      <w:pPr>
        <w:pStyle w:val="Normal"/>
        <w:ind w:left="284" w:righ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iCs/>
          <w:sz w:val="24"/>
          <w:szCs w:val="24"/>
        </w:rPr>
        <w:t>Довыводные задачи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яд слева направо лежат карточки с надписями «Один», «Два», «Три», «Четыре», «Пять», «Шесть», «Семь». Пятиклассник Петя хочет поменять местами ровно две карточки и подчеркнуть 7 разных букв, по одной в каждой надписи. При этом ему нужно, чтобы подчеркнутые буквы шли слева направо по алфавиту (чем правее буква, тем дальше она в алфавите). Какие карточки ему нужно поменять и какие буквы подчеркнуть? (Приведите хотя бы один вариант)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А. Шаповалов)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лодому специалисту Петру Васечкину обещали заплатить за 30 дней работы 600 тугриков и 1 акцию предприятия, на которое он устроился работать. Он работал всего 10 дней и получил только акцию. При этом ему объяснили, что акции  подорожали вдвое. Сколько стоила акция на момент увольнения Петр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367030</wp:posOffset>
                </wp:positionV>
                <wp:extent cx="26733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15pt;mso-wrap-distance-left:9.05pt;mso-wrap-distance-right:9.05pt;mso-wrap-distance-top:0pt;mso-wrap-distance-bottom:0pt;margin-top:28.9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рисунке изображена схема дорожек парка 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118110</wp:posOffset>
            </wp:positionV>
            <wp:extent cx="1809750" cy="1694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Солнечном городе, в точке А – вход, в точке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выход, а в точках 1, 2, …, 6 – главные достопримечательности. Незнайка успевает проходить одну сторону каждой клеточки за 2 минуты, а каждый кружок за 12 минут. Помогите Незнайке пройти из точки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в точку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 посетив все достопримечательности, не дольше, чем за 44 мину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лшебник-недоучка умеет превращать мячик в три мячика и бирюльку, либо в четыре кубика и бирюльку. Он зашел в комнату, где лежал один мячик, и через некоторое время там оказались 2012 кубиков и 1000 бирюлек. А сколько там было мячик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3175</wp:posOffset>
                </wp:positionV>
                <wp:extent cx="3416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0.25pt;mso-position-vertical-relative:text;margin-left:2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кусник задумал четыре различных натуральных числа, и записал по одному числу на каждой из четырёх карточек. После этого он перевернул карточки,  выложил их в ряд и на видимых сторонах сделал следующие надписи. Первая карточка: «все написанные числа меньше 6». Вторая карточка: «оба соседних числа чётные». Третья карточка: «число на этой карточке делится на 3». Четвёртая карточка: «сумма всех чисел равна 17». Ровно одна из этих надписей неверна. Какие числа задумал фокусник? Найдите все возможные варианты ответ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адратное королевство Дания со стороной 100 км состоит из двух двух квадратных графств Вания и Гания и двух прямоугольных неквадратных графств Ания и Бания, причем Ания не граничит с Ганией ни в одной точке. Периметр Гании 160 км. Король считает, что этих данных достаточно для определения периметра Ании, а его придворный географ думает, что этот периметр может принимать разные значения. Кто прав?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>Выводные задачи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доске первоначально написано число 2013. За ход можно прибавить к имеющемуся числу одну из его цифр, либо разделить на одну из его цифр. Как получить число 1 не более чем за 8 ходов?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ор Нимнул поймал бурундука Чипа и посадил его в левый верхний угол квадратного вольера из 9 клеток. Между некоторыми клетками стоят невидимые стеклянные стенки. Чип знает, что при повороте на 90 градусов план лабиринта не меняется, и из каждой клетки можно дойти до каждой. За какое наименьшее число ходов Чип сможет гарантированно добраться до противоположного угла? Если Чип уткнулся в невидимую стенку, считаем, что ход потрачен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араканьих бегах пять тараканов выбегают друг за другом с интервалов в 1 минуту. Через минуту после своего старта каждый последующий таракан догоняет предыдущего. Через сколько секунд после своего старта последний таракан догоняет первого?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А.Штерн)</w:t>
      </w:r>
    </w:p>
    <w:p>
      <w:pPr>
        <w:pStyle w:val="Style1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е шоколадные фабрики получили заказ и приступили к его выполнению (не одновременно). Каждая фабрика непрерывно работала одно и то же число дней, причем был день, когда они работали одновременно. Всего на выпуск 9000 шоколадок у них ушло 15 суток, причем в первые пять суток было выпущено столько же, сколько и в последующие пять. Сколько шоколадок в сутки выпускает каждая фабрика? Найдите все возможные варианты ответ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hanging="0"/>
        <w:jc w:val="right"/>
        <w:rPr/>
      </w:pPr>
      <w:r>
        <w:rPr>
          <w:rStyle w:val="InternetLink"/>
          <w:rFonts w:cs="Arial" w:ascii="Arial" w:hAnsi="Arial"/>
          <w:b/>
          <w:sz w:val="16"/>
          <w:szCs w:val="20"/>
          <w:lang w:val="en-US"/>
        </w:rPr>
        <w:t>www.a</w:t>
      </w:r>
      <w:r>
        <w:rPr>
          <w:rStyle w:val="InternetLink"/>
          <w:rFonts w:cs="Arial" w:ascii="Arial" w:hAnsi="Arial"/>
          <w:b/>
          <w:sz w:val="16"/>
          <w:szCs w:val="20"/>
        </w:rPr>
        <w:t>shap.info/</w:t>
      </w:r>
      <w:r>
        <w:rPr>
          <w:rStyle w:val="InternetLink"/>
          <w:rFonts w:cs="Arial" w:ascii="Arial" w:hAnsi="Arial"/>
          <w:b/>
          <w:sz w:val="16"/>
          <w:szCs w:val="20"/>
          <w:lang w:val="en-US"/>
        </w:rPr>
        <w:t>Turniry</w:t>
      </w:r>
      <w:r>
        <w:rPr>
          <w:rStyle w:val="InternetLink"/>
          <w:rFonts w:cs="Arial" w:ascii="Arial" w:hAnsi="Arial"/>
          <w:b/>
          <w:sz w:val="16"/>
          <w:szCs w:val="20"/>
        </w:rPr>
        <w:t>/</w:t>
      </w:r>
      <w:r>
        <w:rPr>
          <w:rStyle w:val="InternetLink"/>
          <w:rFonts w:cs="Arial" w:ascii="Arial" w:hAnsi="Arial"/>
          <w:b/>
          <w:sz w:val="16"/>
          <w:szCs w:val="20"/>
          <w:lang w:val="en-US"/>
        </w:rPr>
        <w:t>Kukin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i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29:38Z</dcterms:created>
  <dc:creator/>
  <dc:description/>
  <dc:language>en-US</dc:language>
  <cp:lastModifiedBy/>
  <cp:revision>0</cp:revision>
  <dc:subject/>
  <dc:title>Кукин2013-5</dc:title>
</cp:coreProperties>
</file>