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/>
          <w:b/>
          <w:bCs/>
          <w:sz w:val="18"/>
          <w:szCs w:val="18"/>
          <w:lang w:val="en-US"/>
        </w:rPr>
      </w:pPr>
      <w:r>
        <w:rPr/>
        <w:t xml:space="preserve">МАТЕМАТИЧЕСКАЯ ОЛИМПИАДА ШКОЛЬНИКОВ </w:t>
        <w:br/>
        <w:t>ИМЕНИ Г.П. КУКИ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2 </w:t>
      </w:r>
      <w:r>
        <w:rPr>
          <w:b/>
          <w:bCs/>
          <w:sz w:val="18"/>
          <w:szCs w:val="18"/>
          <w:lang w:val="ru-RU"/>
        </w:rPr>
        <w:t>февраля 20</w:t>
      </w:r>
      <w:r>
        <w:rPr>
          <w:b/>
          <w:bCs/>
          <w:sz w:val="18"/>
          <w:szCs w:val="18"/>
          <w:lang w:val="en-US"/>
        </w:rPr>
        <w:t>13</w:t>
      </w:r>
      <w:r>
        <w:rPr>
          <w:b/>
          <w:bCs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sz w:val="18"/>
          <w:szCs w:val="18"/>
        </w:rPr>
        <w:t>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6</w:t>
      </w:r>
      <w:r>
        <w:rPr>
          <w:b/>
          <w:bCs/>
          <w:sz w:val="18"/>
          <w:szCs w:val="18"/>
        </w:rPr>
        <w:t xml:space="preserve"> класс</w:t>
      </w:r>
    </w:p>
    <w:p>
      <w:pPr>
        <w:pStyle w:val="Normal"/>
        <w:ind w:left="284" w:right="340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г. Омск</w:t>
      </w:r>
    </w:p>
    <w:p>
      <w:pPr>
        <w:pStyle w:val="Normal"/>
        <w:ind w:left="284" w:right="340" w:hanging="0"/>
        <w:jc w:val="center"/>
        <w:rPr>
          <w:b/>
          <w:b/>
          <w:iCs/>
          <w:sz w:val="19"/>
          <w:szCs w:val="19"/>
          <w:lang w:val="en-US"/>
        </w:rPr>
      </w:pPr>
      <w:r>
        <w:rPr>
          <w:i/>
          <w:iCs/>
          <w:sz w:val="18"/>
          <w:szCs w:val="18"/>
        </w:rPr>
        <w:t>Математическая олимпиада   ОмГУ носит  имя профессора Г.П. Кукина, создателя  системы  городских математических олимпиад.</w:t>
      </w:r>
    </w:p>
    <w:p>
      <w:pPr>
        <w:pStyle w:val="Normal"/>
        <w:ind w:left="284" w:right="340" w:hanging="0"/>
        <w:jc w:val="center"/>
        <w:rPr>
          <w:b/>
          <w:b/>
          <w:iCs/>
          <w:sz w:val="19"/>
          <w:szCs w:val="19"/>
          <w:lang w:val="en-US"/>
        </w:rPr>
      </w:pPr>
      <w:r>
        <w:rPr>
          <w:b/>
          <w:iCs/>
          <w:sz w:val="19"/>
          <w:szCs w:val="19"/>
          <w:lang w:val="en-US"/>
        </w:rPr>
      </w:r>
    </w:p>
    <w:p>
      <w:pPr>
        <w:pStyle w:val="Normal"/>
        <w:ind w:left="284" w:right="340" w:hanging="0"/>
        <w:jc w:val="center"/>
        <w:rPr>
          <w:rFonts w:cs="Times New Roman"/>
          <w:sz w:val="20"/>
          <w:szCs w:val="20"/>
        </w:rPr>
      </w:pPr>
      <w:r>
        <w:rPr>
          <w:b/>
          <w:iCs/>
          <w:sz w:val="24"/>
          <w:szCs w:val="24"/>
        </w:rPr>
        <w:t>Довыводные задачи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ряд слева направо лежат карточки с надписями «Один», «Два», «Три», «Четыре», «Пять», «Шесть», «Семь», «Восемь», «Девять». Пятиклассник Петя хочет поменять местами ровно две пары карточек и подчеркнуть 9 разных букв, по одной в каждой надписи. При этом ему нужно, чтобы подчеркнутые буквы шли слева направо по алфавиту (чем правее буква, тем дальше она в алфавите). Какие карточки ему нужно поменять и какие буквы подчеркнуть? (Приведите хотя бы один вариант)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А. Шаповалов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ве семьи (в каждой папа, мама и сын) хотят переправиться через реку.  Есть двухместная лодка. Грести могут только папы. Сыновья могут быть на берегу или в лодке только вместе с кем-нибудь из своих родителей. Как им всем переправиться на другой берег?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А. Шаповалов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лшебник-недоучка умеет превращать мячик в два мячика и бирюльку,  либо три мячика в четыре кубика и бирюльку. Он зашел в комнату, где лежали только мячики, и через некоторое время там оказались 2012 кубиков, 1000 бирюлек и ни одного мячика. Сколько мячиков было в комнате сначала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Компания наняла на работу несколько человек, среди которых есть лентяи, а остальные – трудолюбивые люди. Лентяи никогда не говорят правду и отвечают либо «суббота», либо «воскресенье». Трудолюбивые говорят правду, когда здоровы, и ведут себя как лентяи, когда болеют. Каждый день, с понедельника по воскресенье, каждому сотруднику задали вопрос «Какой сегодня день недели?». В результате 25 раз прозвучали слова «суббота» или «воскресенье»,  и 31 раз – другие дни. Сколько лентяев было в этой компании?  (Найдите все варианты ответы, и объясните, почему другие невозможны)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вадратное королевство Дания со стороной 100 км состоит из двух прямоугольных (неквадратных) графств Ания и Бания и двух квадратных графств разного размера Вания и Гания. Ни одна из сторон у этих графств не превосходит 90 км. Докажите, что прямоугольники Ания и Бания равн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На тараканьих бегах пять тараканов выбегают друг за другом с интервалом в 1 минуту. Через минуту после своего старта каждый последующий таракан догоняет предыдущего. Через сколько секунд после своего старта последний таракан догоняет первого?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А. Штерн)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>Выводные задачи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FRM1095" w:cs="Times New Roman" w:ascii="Times New Roman" w:hAnsi="Times New Roman"/>
          <w:sz w:val="20"/>
          <w:szCs w:val="20"/>
        </w:rPr>
        <w:t>Какое наибольшее число фигурок (кочерга из пяти клеток) можно расположить  в прямоугольнике 7×8 так, чтобы они не пересекались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У прибора две ячейки памяти.  При включении прибора в левую ячейку ввели число 2013, а в правую  – число, кратное десяти, но меньше, чем 2013. За один шаг  прибор сначала находит сумму и разность чисел из левой и правой ячеек, а затем заменяет число в левой ячейке суммой чисел, а в правой ячейке – разностью. Через некоторое количество шагов в правой ячейке оказалось число 2012. Какое число ввели в правую ячейку изначально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фессор Нимнул поймал бурундука Чипа и посадил его в левый верхний угол квадратного вольера из 16 клеток. Между некоторыми клетками стоят невидимые стеклянные стенки. Чип знает, что при повороте на 90 градусов план лабиринта не меняется, и из каждой клетки можно дойти до каждой. Чип уже попытался пойти направо, и уткнулся в стенку. За какое наименьшее число ходов Чип сможет гарантированно добраться до противоположного угла? Если Чип уткнулся в невидимую стенку, считаем, что ход потрачен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Две шоколадные фабрики получили заказ и приступили к его выполнению (не одновременно). Каждая фабрика непрерывно работала одно и то же число дней, причем был день, когда они работали одновременно. Всего на выпуск 9000 шоколадок у них ушло 15 суток, причем в первые пять суток было выпущено столько же, сколько и в последующие пять. Сколько шоколадок в сутки выпускает каждая фабрика? Найдите все возможные варианты ответа. </w:t>
      </w:r>
    </w:p>
    <w:p>
      <w:pPr>
        <w:pStyle w:val="Style13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www.a</w:t>
      </w:r>
      <w:r>
        <w:rPr>
          <w:rStyle w:val="InternetLink"/>
          <w:rFonts w:cs="Arial" w:ascii="Arial" w:hAnsi="Arial"/>
          <w:b/>
          <w:sz w:val="16"/>
          <w:szCs w:val="20"/>
        </w:rPr>
        <w:t>shap.info/</w:t>
      </w: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Turniry</w:t>
      </w:r>
      <w:r>
        <w:rPr>
          <w:rStyle w:val="InternetLink"/>
          <w:rFonts w:cs="Arial" w:ascii="Arial" w:hAnsi="Arial"/>
          <w:b/>
          <w:sz w:val="16"/>
          <w:szCs w:val="20"/>
        </w:rPr>
        <w:t>/</w:t>
      </w: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Kukin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i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29:38Z</dcterms:created>
  <dc:creator/>
  <dc:description/>
  <dc:language>en-US</dc:language>
  <cp:lastModifiedBy/>
  <cp:revision>0</cp:revision>
  <dc:subject/>
  <dc:title>Кукин2013-6</dc:title>
</cp:coreProperties>
</file>