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Довыводные задачи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567" w:hanging="567"/>
        <w:jc w:val="both"/>
        <w:rPr/>
      </w:pPr>
      <w:r>
        <w:rPr>
          <w:sz w:val="32"/>
        </w:rPr>
        <w:t>Несколько пингвинчиков построились в колонну по росту и двинулись к морю. Каждый следующий пингвин на 2 см ниже предыдущего, а самый маленький пингвинчик на 3 дм ниже самого высокого. Сколько всего пингвинов в колонне?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567" w:hanging="567"/>
        <w:jc w:val="both"/>
        <w:rPr>
          <w:sz w:val="32"/>
        </w:rPr>
      </w:pPr>
      <w:r>
        <w:rPr>
          <w:sz w:val="32"/>
        </w:rPr>
        <w:t>Ежи перевозил воду, а Петруччо – воздух. Они арендовали один и тот же поезд на два рейса. В первом рейсе вагонов с воздухом было в пять раз больше, чем вагонов с водой. А во втором рейсе вагонов с водой и с воздухом было поровну. Во сколько раз больше воздуха перевез Петруччо, чем Ежи – воды?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567" w:hanging="567"/>
        <w:jc w:val="both"/>
        <w:rPr>
          <w:sz w:val="32"/>
        </w:rPr>
      </w:pPr>
      <w:r>
        <w:rPr>
          <w:rFonts w:eastAsia="MS Mincho;ＭＳ 明朝"/>
          <w:sz w:val="32"/>
        </w:rPr>
        <w:t xml:space="preserve">К переправе через бурную реку подошли 6 человек: А, Б, В, Г, Д и Е. Есть трехместная лодка, грести должны двое. Каждый согласен переправляться, если в лодке у него будет хотя бы один знакомый. Как им всем переправиться на другой берег, если знакомы А и Б, Б и В, В и Г, Д и Е? </w:t>
      </w:r>
      <w:r>
        <w:rPr>
          <w:rFonts w:eastAsia="MS Mincho;ＭＳ 明朝"/>
          <w:i/>
          <w:sz w:val="32"/>
          <w:lang w:val="en-US"/>
        </w:rPr>
        <w:t>(</w:t>
      </w:r>
      <w:r>
        <w:rPr>
          <w:rFonts w:eastAsia="MS Mincho;ＭＳ 明朝"/>
          <w:i/>
          <w:sz w:val="32"/>
        </w:rPr>
        <w:t>А.Шаповалов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Times New Roman;Times New Roman" w:hAnsi="Times New Roman;Times New Roman" w:cs="Times New Roman;Times New Roman"/>
          <w:color w:val="000000"/>
          <w:sz w:val="32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32"/>
          <w:shd w:fill="FFFFFF" w:val="clear"/>
        </w:rPr>
        <w:t>На листе клетчатой бумаги со стороной клетки 1 см нарисован прямоугольник 3×4. Разрежьте его по сторонам клеток на две части, у которых площади равны, а периметры отличаются на 2 см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567" w:hanging="567"/>
        <w:jc w:val="both"/>
        <w:rPr>
          <w:sz w:val="32"/>
        </w:rPr>
      </w:pPr>
      <w:r>
        <w:rPr>
          <w:sz w:val="32"/>
        </w:rPr>
        <w:t>Рапунцель растет со скоростью 2 см/год, а ее волосы со скоростью 7 см/год, и с такой же скоростью растет Алиса. Волосы Рапунцель достигли пола, когда она была одного роста с Алисой. На сколько сантиметров выросла Алиса с тех пор, как волосы Рапунцель были в 40 сантиметрах от пола?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567" w:hanging="567"/>
        <w:jc w:val="both"/>
        <w:rPr>
          <w:b/>
          <w:b/>
          <w:sz w:val="32"/>
        </w:rPr>
      </w:pPr>
      <w:r>
        <w:rPr>
          <w:sz w:val="32"/>
        </w:rPr>
        <w:t>Король вписал в каждую клетку квадрата 3×3 числа так, что суммы трех чисел в каждой строке, каждом столбце и обеих диагоналях оказались равны, а потом закрыл все клетки картонками. Барон Мюнхгаузен похвастался, что если откроет всего 4 картонки, он сможет узнать числа во всех клетках квадрата. Стоит ли ему верить?</w:t>
      </w:r>
    </w:p>
    <w:p>
      <w:pPr>
        <w:pStyle w:val="TextBody"/>
        <w:rPr>
          <w:b w:val="false"/>
          <w:b w:val="false"/>
          <w:caps w:val="false"/>
          <w:smallCaps w:val="false"/>
          <w:spacing w:val="0"/>
          <w:sz w:val="32"/>
        </w:rPr>
      </w:pPr>
      <w:r>
        <w:rPr>
          <w:b w:val="false"/>
          <w:caps w:val="false"/>
          <w:smallCaps w:val="false"/>
          <w:spacing w:val="0"/>
          <w:sz w:val="3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27" w:hanging="0"/>
        <w:jc w:val="center"/>
        <w:rPr>
          <w:b/>
          <w:b/>
          <w:caps w:val="false"/>
          <w:smallCaps w:val="false"/>
          <w:spacing w:val="0"/>
          <w:lang w:val="en-US"/>
        </w:rPr>
      </w:pPr>
      <w:r>
        <w:rPr>
          <w:b/>
          <w:caps w:val="false"/>
          <w:smallCaps w:val="false"/>
          <w:spacing w:val="0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227" w:hanging="0"/>
        <w:jc w:val="center"/>
        <w:rPr>
          <w:b/>
          <w:b/>
          <w:sz w:val="36"/>
        </w:rPr>
      </w:pPr>
      <w:r>
        <w:rPr>
          <w:b/>
          <w:sz w:val="36"/>
        </w:rPr>
        <w:t>Выводные задачи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567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2530</wp:posOffset>
                </wp:positionH>
                <wp:positionV relativeFrom="paragraph">
                  <wp:posOffset>93980</wp:posOffset>
                </wp:positionV>
                <wp:extent cx="1475105" cy="1475105"/>
                <wp:effectExtent l="127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475280"/>
                          <a:chOff x="0" y="0"/>
                          <a:chExt cx="1475280" cy="147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75280" cy="14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2360" y="1336680"/>
                            <a:ext cx="1522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40" y="8280"/>
                            <a:ext cx="1458000" cy="134244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138240"/>
                              <a:ext cx="1166400" cy="116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6560"/>
                              <a:ext cx="11736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46160"/>
                              <a:ext cx="6840" cy="1166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7600"/>
                              <a:ext cx="845280" cy="80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360" y="306000"/>
                              <a:ext cx="801360" cy="860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80" y="226080"/>
                              <a:ext cx="15300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1160"/>
                              <a:ext cx="1306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1522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0" y="160560"/>
                              <a:ext cx="1522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720" y="656640"/>
                              <a:ext cx="15228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1130760"/>
                              <a:ext cx="15228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280" y="1203840"/>
                              <a:ext cx="15228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840" y="794880"/>
                              <a:ext cx="1519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9pt;margin-top:7.4pt;width:116.15pt;height:116.15pt" coordorigin="7878,148" coordsize="2323,2323">
                <v:rect id="shape_0" stroked="f" o:allowincell="f" style="position:absolute;left:7878;top:148;width:2322;height:232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84;top:2253;width:239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7889;top:161;width:2296;height:2114">
                  <v:oval id="shape_0" fillcolor="white" stroked="t" o:allowincell="f" style="position:absolute;left:8072;top:379;width:1836;height:18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060,1321" to="9907,1321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991,391" to="9001,2227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314,677" to="9644,1951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371,643" to="9632,1997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185;top:517;width:240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889;top:1171;width:205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899;top:161;width:239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680;top:414;width:239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945;top:1195;width:239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669;top:1942;width:239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256;top:2057;width:239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991;top:1413;width:238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 w:val="32"/>
          <w:shd w:fill="FFFFFF" w:val="clear"/>
        </w:rPr>
        <w:t>Пятиклассник Вася нарисов</w:t>
      </w:r>
      <w:bookmarkStart w:id="0" w:name="_GoBack"/>
      <w:bookmarkEnd w:id="0"/>
      <w:r>
        <w:rPr>
          <w:color w:val="000000"/>
          <w:sz w:val="32"/>
          <w:shd w:fill="FFFFFF" w:val="clear"/>
        </w:rPr>
        <w:t xml:space="preserve">ал на полу мелом окружность с центром </w:t>
      </w:r>
      <w:r>
        <w:rPr>
          <w:i/>
          <w:color w:val="000000"/>
          <w:sz w:val="32"/>
          <w:shd w:fill="FFFFFF" w:val="clear"/>
        </w:rPr>
        <w:t>О</w:t>
      </w:r>
      <w:r>
        <w:rPr>
          <w:color w:val="000000"/>
          <w:sz w:val="32"/>
          <w:shd w:fill="FFFFFF" w:val="clear"/>
        </w:rPr>
        <w:t xml:space="preserve">, разделил её точками </w:t>
      </w:r>
      <w:r>
        <w:rPr>
          <w:i/>
          <w:color w:val="000000"/>
          <w:sz w:val="32"/>
          <w:shd w:fill="FFFFFF" w:val="clear"/>
          <w:lang w:val="en-US"/>
        </w:rPr>
        <w:t>A</w:t>
      </w:r>
      <w:r>
        <w:rPr>
          <w:i/>
          <w:color w:val="000000"/>
          <w:sz w:val="32"/>
          <w:shd w:fill="FFFFFF" w:val="clear"/>
        </w:rPr>
        <w:t xml:space="preserve">, </w:t>
      </w:r>
      <w:r>
        <w:rPr>
          <w:i/>
          <w:color w:val="000000"/>
          <w:sz w:val="32"/>
          <w:shd w:fill="FFFFFF" w:val="clear"/>
          <w:lang w:val="en-US"/>
        </w:rPr>
        <w:t>B</w:t>
      </w:r>
      <w:r>
        <w:rPr>
          <w:i/>
          <w:color w:val="000000"/>
          <w:sz w:val="32"/>
          <w:shd w:fill="FFFFFF" w:val="clear"/>
        </w:rPr>
        <w:t xml:space="preserve">, </w:t>
      </w:r>
      <w:r>
        <w:rPr>
          <w:i/>
          <w:color w:val="000000"/>
          <w:sz w:val="32"/>
          <w:shd w:fill="FFFFFF" w:val="clear"/>
          <w:lang w:val="en-US"/>
        </w:rPr>
        <w:t>C</w:t>
      </w:r>
      <w:r>
        <w:rPr>
          <w:i/>
          <w:color w:val="000000"/>
          <w:sz w:val="32"/>
          <w:shd w:fill="FFFFFF" w:val="clear"/>
        </w:rPr>
        <w:t xml:space="preserve">, </w:t>
      </w:r>
      <w:r>
        <w:rPr>
          <w:i/>
          <w:color w:val="000000"/>
          <w:sz w:val="32"/>
          <w:shd w:fill="FFFFFF" w:val="clear"/>
          <w:lang w:val="en-US"/>
        </w:rPr>
        <w:t>D</w:t>
      </w:r>
      <w:r>
        <w:rPr>
          <w:i/>
          <w:color w:val="000000"/>
          <w:sz w:val="32"/>
          <w:shd w:fill="FFFFFF" w:val="clear"/>
        </w:rPr>
        <w:t xml:space="preserve">, </w:t>
      </w:r>
      <w:r>
        <w:rPr>
          <w:i/>
          <w:color w:val="000000"/>
          <w:sz w:val="32"/>
          <w:shd w:fill="FFFFFF" w:val="clear"/>
          <w:lang w:val="en-US"/>
        </w:rPr>
        <w:t>E</w:t>
      </w:r>
      <w:r>
        <w:rPr>
          <w:i/>
          <w:color w:val="000000"/>
          <w:sz w:val="32"/>
          <w:shd w:fill="FFFFFF" w:val="clear"/>
        </w:rPr>
        <w:t xml:space="preserve">, </w:t>
      </w:r>
      <w:r>
        <w:rPr>
          <w:i/>
          <w:color w:val="000000"/>
          <w:sz w:val="32"/>
          <w:shd w:fill="FFFFFF" w:val="clear"/>
          <w:lang w:val="en-US"/>
        </w:rPr>
        <w:t>F</w:t>
      </w:r>
      <w:r>
        <w:rPr>
          <w:i/>
          <w:color w:val="000000"/>
          <w:sz w:val="32"/>
          <w:shd w:fill="FFFFFF" w:val="clear"/>
        </w:rPr>
        <w:t xml:space="preserve">, </w:t>
      </w:r>
      <w:r>
        <w:rPr>
          <w:i/>
          <w:color w:val="000000"/>
          <w:sz w:val="32"/>
          <w:shd w:fill="FFFFFF" w:val="clear"/>
          <w:lang w:val="en-US"/>
        </w:rPr>
        <w:t>G</w:t>
      </w:r>
      <w:r>
        <w:rPr>
          <w:i/>
          <w:color w:val="000000"/>
          <w:sz w:val="32"/>
          <w:shd w:fill="FFFFFF" w:val="clear"/>
        </w:rPr>
        <w:t xml:space="preserve">, </w:t>
      </w:r>
      <w:r>
        <w:rPr>
          <w:i/>
          <w:color w:val="000000"/>
          <w:sz w:val="32"/>
          <w:shd w:fill="FFFFFF" w:val="clear"/>
          <w:lang w:val="en-US"/>
        </w:rPr>
        <w:t>H</w:t>
      </w:r>
      <w:r>
        <w:rPr>
          <w:color w:val="000000"/>
          <w:sz w:val="32"/>
          <w:shd w:fill="FFFFFF" w:val="clear"/>
        </w:rPr>
        <w:t xml:space="preserve"> на 8 одинаковых частей и соединил противоположные точки дорожками из варенья </w:t>
      </w:r>
      <w:r>
        <w:rPr>
          <w:i/>
          <w:color w:val="000000"/>
          <w:sz w:val="32"/>
          <w:shd w:fill="FFFFFF" w:val="clear"/>
          <w:lang w:val="en-US"/>
        </w:rPr>
        <w:t>AE</w:t>
      </w:r>
      <w:r>
        <w:rPr>
          <w:i/>
          <w:color w:val="000000"/>
          <w:sz w:val="32"/>
          <w:shd w:fill="FFFFFF" w:val="clear"/>
        </w:rPr>
        <w:t xml:space="preserve">, </w:t>
      </w:r>
      <w:r>
        <w:rPr>
          <w:i/>
          <w:color w:val="000000"/>
          <w:sz w:val="32"/>
          <w:shd w:fill="FFFFFF" w:val="clear"/>
          <w:lang w:val="en-US"/>
        </w:rPr>
        <w:t>BF</w:t>
      </w:r>
      <w:r>
        <w:rPr>
          <w:i/>
          <w:color w:val="000000"/>
          <w:sz w:val="32"/>
          <w:shd w:fill="FFFFFF" w:val="clear"/>
        </w:rPr>
        <w:t xml:space="preserve">, </w:t>
      </w:r>
      <w:r>
        <w:rPr>
          <w:i/>
          <w:color w:val="000000"/>
          <w:sz w:val="32"/>
          <w:shd w:fill="FFFFFF" w:val="clear"/>
          <w:lang w:val="en-US"/>
        </w:rPr>
        <w:t>CG</w:t>
      </w:r>
      <w:r>
        <w:rPr>
          <w:i/>
          <w:color w:val="000000"/>
          <w:sz w:val="32"/>
          <w:shd w:fill="FFFFFF" w:val="clear"/>
        </w:rPr>
        <w:t xml:space="preserve">, </w:t>
      </w:r>
      <w:r>
        <w:rPr>
          <w:i/>
          <w:color w:val="000000"/>
          <w:sz w:val="32"/>
          <w:shd w:fill="FFFFFF" w:val="clear"/>
          <w:lang w:val="en-US"/>
        </w:rPr>
        <w:t>DH</w:t>
      </w:r>
      <w:r>
        <w:rPr>
          <w:color w:val="000000"/>
          <w:sz w:val="32"/>
          <w:shd w:fill="FFFFFF" w:val="clear"/>
        </w:rPr>
        <w:t xml:space="preserve"> (см. рис.). Дрессированная муха Маша проползает путь </w:t>
      </w:r>
      <w:r>
        <w:rPr>
          <w:i/>
          <w:color w:val="000000"/>
          <w:sz w:val="32"/>
          <w:shd w:fill="FFFFFF" w:val="clear"/>
          <w:lang w:val="en-US"/>
        </w:rPr>
        <w:t>ABOCDOEFOGHOA</w:t>
      </w:r>
      <w:r>
        <w:rPr>
          <w:color w:val="000000"/>
          <w:sz w:val="32"/>
          <w:shd w:fill="FFFFFF" w:val="clear"/>
        </w:rPr>
        <w:t xml:space="preserve"> за 50 минут, а путь </w:t>
      </w:r>
      <w:r>
        <w:rPr>
          <w:i/>
          <w:color w:val="000000"/>
          <w:sz w:val="32"/>
          <w:shd w:fill="FFFFFF" w:val="clear"/>
          <w:lang w:val="en-US"/>
        </w:rPr>
        <w:t>ACOEGOA</w:t>
      </w:r>
      <w:r>
        <w:rPr>
          <w:color w:val="000000"/>
          <w:sz w:val="32"/>
          <w:shd w:fill="FFFFFF" w:val="clear"/>
        </w:rPr>
        <w:t xml:space="preserve"> за 40 минут. За какое время Маша проползёт всю окружность? (Скорости движения Маши по меловой дорожке и дорожке из варенья, конечно же, отличаются)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567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5915</wp:posOffset>
                </wp:positionH>
                <wp:positionV relativeFrom="paragraph">
                  <wp:posOffset>104775</wp:posOffset>
                </wp:positionV>
                <wp:extent cx="1061085" cy="6045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604440"/>
                          <a:chOff x="0" y="0"/>
                          <a:chExt cx="1060920" cy="604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6092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5520" y="52560"/>
                            <a:ext cx="92916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392">
                                  <a:moveTo>
                                    <a:pt x="0" y="392"/>
                                  </a:moveTo>
                                  <a:cubicBezTo>
                                    <a:pt x="73" y="226"/>
                                    <a:pt x="147" y="60"/>
                                    <a:pt x="359" y="30"/>
                                  </a:cubicBezTo>
                                  <a:cubicBezTo>
                                    <a:pt x="571" y="0"/>
                                    <a:pt x="922" y="105"/>
                                    <a:pt x="1274" y="2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120"/>
                              <a:ext cx="81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4" h="392">
                                  <a:moveTo>
                                    <a:pt x="0" y="0"/>
                                  </a:moveTo>
                                  <a:cubicBezTo>
                                    <a:pt x="77" y="166"/>
                                    <a:pt x="154" y="332"/>
                                    <a:pt x="368" y="362"/>
                                  </a:cubicBezTo>
                                  <a:cubicBezTo>
                                    <a:pt x="582" y="392"/>
                                    <a:pt x="933" y="286"/>
                                    <a:pt x="1284" y="18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240" y="0"/>
                              <a:ext cx="10872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364680"/>
                              <a:ext cx="108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920" y="98640"/>
                              <a:ext cx="180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960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9080"/>
                              <a:ext cx="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43640"/>
                              <a:ext cx="900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12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45pt;margin-top:8.25pt;width:83.55pt;height:47.6pt" coordorigin="8529,165" coordsize="1671,952">
                <v:rect id="shape_0" stroked="f" o:allowincell="f" style="position:absolute;left:8529;top:165;width:1670;height:95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632;top:248;width:1462;height:784">
                  <v:shape id="shape_0" coordsize="1274,392" path="m0,392c73,226,147,60,359,30c571,0,922,105,1274,211e" stroked="t" o:allowincell="f" style="position:absolute;left:8632;top:248;width:1281;height:3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84,392" path="m0,0c77,166,154,332,368,362c582,392,933,286,1284,181e" stroked="t" o:allowincell="f" style="position:absolute;left:8632;top:640;width:1281;height:3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9913,248" to="10083,4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914,822" to="10084,10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095,248" to="10095,10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22,403" to="9724,8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69,310" to="9369,9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01,278" to="9001,10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821;top:474;width:141;height:1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632,640" to="8753,6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32"/>
        </w:rPr>
        <w:t xml:space="preserve">Рыбка состоит из 4 равных по питательности, но разных по вкусу частей: голова, хвост и две серединки. Кошка за минуту съедает одну часть рыбки, причем одну рыбку не могут одновременно есть две кошки. Нельзя начинать поедание рыбки с серединки. Васька не ест хвосты, Барсик – головы, а Мурка – серединки. За какое наименьшее время три кошки съедят 4 рыбки?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567" w:hanging="567"/>
        <w:jc w:val="both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0395</wp:posOffset>
                </wp:positionH>
                <wp:positionV relativeFrom="paragraph">
                  <wp:posOffset>75565</wp:posOffset>
                </wp:positionV>
                <wp:extent cx="795655" cy="878205"/>
                <wp:effectExtent l="0" t="0" r="3175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878040"/>
                          <a:chOff x="0" y="0"/>
                          <a:chExt cx="795600" cy="878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95600" cy="8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040" y="99000"/>
                            <a:ext cx="780480" cy="77868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720"/>
                              <a:ext cx="192960" cy="193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0"/>
                              <a:ext cx="1936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0"/>
                              <a:ext cx="193680" cy="19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95480"/>
                              <a:ext cx="193680" cy="19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95480"/>
                              <a:ext cx="193680" cy="192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95120"/>
                              <a:ext cx="1936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95120"/>
                              <a:ext cx="193680" cy="192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0"/>
                              <a:ext cx="1929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88800"/>
                              <a:ext cx="193680" cy="192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388080"/>
                              <a:ext cx="1929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88080"/>
                              <a:ext cx="193680" cy="19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560"/>
                              <a:ext cx="192960" cy="195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83560"/>
                              <a:ext cx="195480" cy="193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583560"/>
                              <a:ext cx="192960" cy="193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583560"/>
                              <a:ext cx="193680" cy="191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85pt;margin-top:5.95pt;width:62.65pt;height:69.15pt" coordorigin="8977,119" coordsize="1253,1383">
                <v:rect id="shape_0" stroked="f" o:allowincell="f" style="position:absolute;left:8977;top:119;width:1252;height:138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999;top:275;width:1229;height:1226">
                  <v:rect id="shape_0" fillcolor="black" stroked="t" o:allowincell="f" style="position:absolute;left:9000;top:276;width:305;height:30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stroked="t" o:allowincell="f" style="position:absolute;left:9307;top:276;width:303;height:304;mso-wrap-style:none;v-text-anchor:middle">
                    <v:imagedata r:id="rId11" o:detectmouseclick="t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9617;top:275;width:304;height:30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9923;top:275;width:304;height:30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stroked="t" o:allowincell="f" style="position:absolute;left:9001;top:583;width:304;height:305;mso-wrap-style:none;v-text-anchor:middle">
                    <v:imagedata r:id="rId12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9307;top:583;width:304;height:303;mso-wrap-style:none;v-text-anchor:middle">
                    <v:imagedata r:id="rId13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617;top:582;width:304;height:3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9923;top:582;width:304;height:302;mso-wrap-style:none;v-text-anchor:middle">
                    <v:imagedata r:id="rId14" o:detectmouseclick="t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999;top:887;width:303;height:30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stroked="t" o:allowincell="f" style="position:absolute;left:9303;top:887;width:304;height:302;mso-wrap-style:none;v-text-anchor:middle">
                    <v:imagedata r:id="rId15" o:detectmouseclick="t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9615;top:886;width:303;height:30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9919;top:886;width:304;height:30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stroked="t" o:allowincell="f" style="position:absolute;left:8999;top:1194;width:303;height:306;mso-wrap-style:none;v-text-anchor:middle">
                    <v:imagedata r:id="rId16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9303;top:1194;width:307;height:304;mso-wrap-style:none;v-text-anchor:middle">
                    <v:imagedata r:id="rId17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9615;top:1194;width:303;height:304;mso-wrap-style:none;v-text-anchor:middle">
                    <v:imagedata r:id="rId18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9919;top:1194;width:304;height:301;mso-wrap-style:none;v-text-anchor:middle">
                    <v:imagedata r:id="rId19" o:detectmouseclick="t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sz w:val="32"/>
        </w:rPr>
        <w:t>На белый квадрат 4×4 по очереди наклеили (вертикально или горизонтально) шесть полосок трех различных цветов шириной 1 и длины 4. В результате квадрат стал выглядеть так, как показано на рисунке. В каком порядке наклеивались полоски?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567" w:hanging="567"/>
        <w:jc w:val="both"/>
        <w:rPr>
          <w:sz w:val="32"/>
        </w:rPr>
      </w:pPr>
      <w:r>
        <w:rPr>
          <w:sz w:val="32"/>
        </w:rPr>
        <w:t>Пятиклассник Петя из цифр 0, 1, …, 9 составил пять двузначных чисел, используя каждую цифру ровно один раз. Чему равна сумма всех пяти чисел, если известно, что количество простых среди них – максимально возможное?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6"/>
          <w:szCs w:val="20"/>
          <w:lang w:val="en-US"/>
        </w:rPr>
      </w:pPr>
      <w:hyperlink r:id="rId20">
        <w:r>
          <w:rPr>
            <w:rStyle w:val="InternetLink"/>
            <w:rFonts w:cs="Arial" w:ascii="Arial" w:hAnsi="Arial"/>
            <w:b/>
            <w:sz w:val="16"/>
            <w:lang w:val="en-US"/>
          </w:rPr>
          <w:t>www.a</w:t>
        </w:r>
        <w:r>
          <w:rPr>
            <w:rStyle w:val="InternetLink"/>
            <w:rFonts w:cs="Arial" w:ascii="Arial" w:hAnsi="Arial"/>
            <w:b/>
            <w:sz w:val="16"/>
          </w:rPr>
          <w:t>shap.info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Turniry</w:t>
        </w:r>
        <w:r>
          <w:rPr>
            <w:rStyle w:val="InternetLink"/>
            <w:rFonts w:cs="Arial" w:ascii="Arial" w:hAnsi="Arial"/>
            <w:b/>
            <w:sz w:val="16"/>
          </w:rPr>
          <w:t>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Kukin/index.html</w:t>
        </w:r>
      </w:hyperlink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sz w:val="16"/>
          <w:szCs w:val="20"/>
          <w:lang w:val="en-US"/>
        </w:rPr>
      </w:pPr>
      <w:r>
        <w:rPr>
          <w:rFonts w:cs="Arial" w:ascii="Arial" w:hAnsi="Arial"/>
          <w:b/>
          <w:sz w:val="16"/>
          <w:szCs w:val="20"/>
          <w:lang w:val="en-US"/>
        </w:rPr>
      </w:r>
    </w:p>
    <w:sectPr>
      <w:headerReference w:type="default" r:id="rId21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</w:rPr>
    </w:pPr>
    <w:r>
      <w:rPr>
        <w:sz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</w:rPr>
    </w:pPr>
    <w:r>
      <w:rPr>
        <w:sz w:val="28"/>
      </w:rPr>
      <w:t>имени Г.П. Кукина</w:t>
    </w:r>
  </w:p>
  <w:p>
    <w:pPr>
      <w:pStyle w:val="Normal"/>
      <w:jc w:val="center"/>
      <w:rPr/>
    </w:pPr>
    <w:r>
      <w:rPr>
        <w:sz w:val="28"/>
      </w:rPr>
      <w:t xml:space="preserve">01.02.14 </w:t>
    </w:r>
    <w:r>
      <w:rPr>
        <w:rFonts w:cs="Symbol" w:ascii="Symbol" w:hAnsi="Symbol"/>
        <w:sz w:val="20"/>
      </w:rPr>
      <w:t></w:t>
    </w:r>
    <w:r>
      <w:rPr>
        <w:sz w:val="28"/>
      </w:rPr>
      <w:t xml:space="preserve"> 5 класс</w:t>
    </w:r>
  </w:p>
  <w:p>
    <w:pPr>
      <w:pStyle w:val="Normal"/>
      <w:ind w:left="284" w:right="340" w:hanging="0"/>
      <w:jc w:val="center"/>
      <w:rPr>
        <w:sz w:val="28"/>
      </w:rPr>
    </w:pPr>
    <w:r>
      <w:rPr>
        <w:sz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</w:rPr>
    </w:pPr>
    <w:r>
      <w:rPr>
        <w:i/>
        <w:sz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9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cs="Times New Roman;Times New Roman"/>
      <w:b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">
    <w:name w:val="WW-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  <w:smallCaps/>
      <w:spacing w:val="36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://www.ashap.info/Turniry/Kukin/index.html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52:00Z</dcterms:created>
  <dc:creator>shasha</dc:creator>
  <dc:description/>
  <cp:keywords/>
  <dc:language>en-US</dc:language>
  <cp:lastModifiedBy>shap</cp:lastModifiedBy>
  <cp:lastPrinted>2014-01-30T11:10:00Z</cp:lastPrinted>
  <dcterms:modified xsi:type="dcterms:W3CDTF">2015-01-12T14:53:00Z</dcterms:modified>
  <cp:revision>3</cp:revision>
  <dc:subject/>
  <dc:title>МАТЕМАТИЧЕСКАЯ ОЛИМПИАДА ШКОЛЬНИКОВ</dc:title>
</cp:coreProperties>
</file>