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Решения задач довывода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67"/>
        <w:jc w:val="both"/>
        <w:rPr/>
      </w:pPr>
      <w:r>
        <w:rPr>
          <w:b/>
          <w:sz w:val="28"/>
        </w:rPr>
        <w:t xml:space="preserve">Ответ. </w:t>
      </w:r>
      <w:r>
        <w:rPr>
          <w:sz w:val="28"/>
        </w:rPr>
        <w:t xml:space="preserve">16 пингвинов. </w:t>
      </w:r>
      <w:r>
        <w:rPr>
          <w:b/>
          <w:sz w:val="28"/>
        </w:rPr>
        <w:t xml:space="preserve">Решение. </w:t>
      </w:r>
      <w:r>
        <w:rPr>
          <w:sz w:val="28"/>
        </w:rPr>
        <w:t>Так как самый высокий на 30 см выше самого маленького, то имеется всего 15 промежутков между соседними пингвинчиками. Значит, всего 15+1=16 пингвинчиков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67"/>
        <w:jc w:val="both"/>
        <w:rPr/>
      </w:pPr>
      <w:r>
        <w:rPr>
          <w:b/>
          <w:sz w:val="28"/>
        </w:rPr>
        <w:t xml:space="preserve">Ответ. </w:t>
      </w:r>
      <w:r>
        <w:rPr>
          <w:sz w:val="28"/>
        </w:rPr>
        <w:t xml:space="preserve">В два раза. </w:t>
      </w:r>
      <w:r>
        <w:rPr>
          <w:b/>
          <w:sz w:val="28"/>
        </w:rPr>
        <w:t xml:space="preserve">Решение. </w:t>
      </w:r>
      <w:r>
        <w:rPr>
          <w:sz w:val="28"/>
        </w:rPr>
        <w:t>Примем за единицу количество воды, перевезённой в 1-м рейсе. Тогда в 1-ом рейсе было перевезено пять единиц воздуха, а во 2-ом рейсе по 3 единицы того и другого. Значит, всего было перевезено 4 единицы воды и 8 единиц воздуха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4820</wp:posOffset>
                </wp:positionH>
                <wp:positionV relativeFrom="paragraph">
                  <wp:posOffset>550545</wp:posOffset>
                </wp:positionV>
                <wp:extent cx="972185" cy="7696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769680"/>
                          <a:chOff x="0" y="0"/>
                          <a:chExt cx="972360" cy="7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23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200" y="50040"/>
                            <a:ext cx="88848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30200"/>
                              <a:ext cx="85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214200"/>
                              <a:ext cx="87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46560"/>
                              <a:ext cx="87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504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432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0800"/>
                              <a:ext cx="432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680"/>
                              <a:ext cx="504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4680"/>
                              <a:ext cx="432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5280"/>
                              <a:ext cx="2109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215280"/>
                              <a:ext cx="0" cy="215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14200"/>
                              <a:ext cx="720" cy="215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214200"/>
                              <a:ext cx="21096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26960"/>
                              <a:ext cx="431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pt;margin-top:43.35pt;width:76.55pt;height:60.6pt" coordorigin="8732,867" coordsize="1531,1212">
                <v:rect id="shape_0" stroked="f" o:allowincell="f" style="position:absolute;left:8732;top:867;width:1530;height:121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814;top:946;width:1398;height:1018">
                  <v:line id="shape_0" from="8814,946" to="10190,9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54,1623" to="10204,16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6,1283" to="10212,12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9,1964" to="10204,1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9,946" to="8846,19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11,946" to="9517,19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52,963" to="9858,1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82,953" to="10189,19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62,953" to="9168,19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48,1285" to="9179,1285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  <v:line id="shape_0" from="9162,1285" to="9162,1623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  <v:line id="shape_0" from="9848,1283" to="9848,1621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  <v:line id="shape_0" from="9866,1283" to="10197,1283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  <v:line id="shape_0" from="9154,1618" to="9832,1618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MS Mincho;ＭＳ 明朝"/>
          <w:b/>
          <w:sz w:val="28"/>
        </w:rPr>
        <w:t xml:space="preserve">Решение. </w:t>
      </w:r>
      <w:r>
        <w:rPr>
          <w:rFonts w:eastAsia="MS Mincho;ＭＳ 明朝"/>
          <w:sz w:val="28"/>
        </w:rPr>
        <w:t xml:space="preserve">Выписываем расположение всех участников после каждой переправы ГДЕ–АБВ; БВГДЕ–А; ДЕ–БВГА; ВГДЕ–БА; ВГ–БАДЕ; БАВГ–ДЕ; Г–БАВДЕ; БВГ–АДЕ; – АБВГДЕ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;Times New Roman" w:hAnsi="Times New Roman;Times New Roman" w:cs="Times New Roman;Times New Roman"/>
          <w:color w:val="000000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hd w:fill="FFFFFF" w:val="clear"/>
        </w:rPr>
        <w:t xml:space="preserve">Решение.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Например, так (см. рисунок). Площади полученных частей равны, периметр одной равен 12 см, а другой – 14 см. </w:t>
      </w:r>
    </w:p>
    <w:p>
      <w:pPr>
        <w:pStyle w:val="Normal"/>
        <w:spacing w:before="0" w:after="120"/>
        <w:ind w:left="567" w:hanging="567"/>
        <w:jc w:val="both"/>
        <w:rPr>
          <w:rFonts w:ascii="Times New Roman;Times New Roman" w:hAnsi="Times New Roman;Times New Roman" w:cs="Times New Roman;Times New Roman"/>
          <w:color w:val="000000"/>
          <w:sz w:val="28"/>
          <w:shd w:fill="FFFFFF" w:val="clear"/>
        </w:rPr>
      </w:pPr>
      <w:r>
        <w:rPr>
          <w:rFonts w:cs="Times New Roman;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67"/>
        <w:jc w:val="both"/>
        <w:rPr/>
      </w:pPr>
      <w:r>
        <w:rPr>
          <w:b/>
          <w:sz w:val="28"/>
        </w:rPr>
        <w:t xml:space="preserve">Ответ. </w:t>
      </w:r>
      <w:r>
        <w:rPr>
          <w:sz w:val="28"/>
        </w:rPr>
        <w:t xml:space="preserve">На 56 см. </w:t>
      </w:r>
      <w:r>
        <w:rPr>
          <w:b/>
          <w:sz w:val="28"/>
        </w:rPr>
        <w:t xml:space="preserve">Решение. </w:t>
      </w:r>
      <w:r>
        <w:rPr>
          <w:sz w:val="28"/>
        </w:rPr>
        <w:t>Так как</w:t>
      </w:r>
      <w:r>
        <w:rPr>
          <w:b/>
          <w:sz w:val="28"/>
        </w:rPr>
        <w:t xml:space="preserve"> </w:t>
      </w:r>
      <w:r>
        <w:rPr>
          <w:sz w:val="28"/>
        </w:rPr>
        <w:t>Рапунцель растет со скоростью 2 см/год, а ее волосы со скоростью 7 см/год, то волосы «приближаются к полу» на 7–2=5 см/год. Тогда волосы Раунцель были 40 см над полом 40:5=8 лет назад. За это время Алиса выросла на 7·8=56 см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1825</wp:posOffset>
                </wp:positionH>
                <wp:positionV relativeFrom="paragraph">
                  <wp:posOffset>-5715</wp:posOffset>
                </wp:positionV>
                <wp:extent cx="786765" cy="774065"/>
                <wp:effectExtent l="0" t="0" r="317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774000"/>
                          <a:chOff x="0" y="0"/>
                          <a:chExt cx="786600" cy="77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866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0" y="28080"/>
                            <a:ext cx="74232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2320" cy="74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880"/>
                              <a:ext cx="72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2880"/>
                              <a:ext cx="144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73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3200"/>
                              <a:ext cx="73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61920"/>
                              <a:ext cx="132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51840"/>
                              <a:ext cx="131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51840"/>
                              <a:ext cx="1306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" y="290160"/>
                              <a:ext cx="1314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285120"/>
                              <a:ext cx="1314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295200"/>
                              <a:ext cx="131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537840"/>
                              <a:ext cx="1314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528120"/>
                              <a:ext cx="1371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528120"/>
                              <a:ext cx="1314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5pt;margin-top:-0.45pt;width:61.95pt;height:60.95pt" coordorigin="8995,-9" coordsize="1239,1219">
                <v:rect id="shape_0" stroked="f" o:allowincell="f" style="position:absolute;left:8995;top:-9;width:1238;height:121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063;top:35;width:1169;height:1171">
                  <v:rect id="shape_0" fillcolor="white" stroked="t" o:allowincell="f" style="position:absolute;left:9063;top:35;width:1168;height:1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467,40" to="9467,1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62,40" to="9863,1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63,425" to="10224,4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67,812" to="10228,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153;top:133;width:20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535;top:117;width:206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932;top:117;width:205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162;top:492;width:20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557;top:484;width:20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940;top:500;width:206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168;top:882;width:20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549;top:867;width:215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940;top:867;width:20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8"/>
        </w:rPr>
        <w:t xml:space="preserve">Ответ. </w:t>
      </w:r>
      <w:r>
        <w:rPr>
          <w:sz w:val="28"/>
        </w:rPr>
        <w:t xml:space="preserve">Барон Мюнхгаузен, как всегда, прав. </w:t>
      </w:r>
      <w:r>
        <w:rPr>
          <w:b/>
          <w:sz w:val="28"/>
        </w:rPr>
        <w:t xml:space="preserve">Решение. </w:t>
      </w:r>
      <w:r>
        <w:rPr>
          <w:sz w:val="28"/>
        </w:rPr>
        <w:t>Занумеруем клетки, как показано на рисунке. Барон может открыть, например, клетки 3, 4, 5 и 6. Зная числа в клетках 4, 5 и 6, он знает сумму чисел в каждой строке, а также столбце и диагонали. Зная 3 и 5, найдет 7; зная 3 и 6, найдет 9; зная 5 и 9, найдет 1; зная 1 и 3, найдет 2; зная 2 и 5, найдет 8.</w:t>
      </w:r>
      <w:r>
        <w:br w:type="page"/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Решения задач вывода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67"/>
        <w:jc w:val="both"/>
        <w:rPr>
          <w:sz w:val="28"/>
        </w:rPr>
      </w:pPr>
      <w:r>
        <w:rPr>
          <w:b/>
          <w:color w:val="000000"/>
          <w:sz w:val="28"/>
          <w:shd w:fill="FFFFFF" w:val="clear"/>
        </w:rPr>
        <w:t xml:space="preserve">Ответ. </w:t>
      </w:r>
      <w:r>
        <w:rPr>
          <w:color w:val="000000"/>
          <w:sz w:val="28"/>
          <w:shd w:fill="FFFFFF" w:val="clear"/>
        </w:rPr>
        <w:t xml:space="preserve">За 1 час. </w:t>
      </w:r>
      <w:r>
        <w:rPr>
          <w:b/>
          <w:color w:val="000000"/>
          <w:sz w:val="28"/>
          <w:shd w:fill="FFFFFF" w:val="clear"/>
        </w:rPr>
        <w:t xml:space="preserve">Решение. </w:t>
      </w:r>
      <w:r>
        <w:rPr>
          <w:color w:val="000000"/>
          <w:sz w:val="28"/>
          <w:shd w:fill="FFFFFF" w:val="clear"/>
        </w:rPr>
        <w:t>Первый маршрут Маши составляет ровно половину окружности и все 4 дорожки из варенья. Второй маршрут – это половина окружности и только две дорожки из варенья. Следовательно, две дорожки муха Маша проползает за 10 минут. Тогда на прохождение половины окружности Маша тратит 50–2·10=30 минут. Всю окружность Маша проползет за 1 час.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>
          <w:b/>
          <w:sz w:val="28"/>
        </w:rPr>
        <w:t xml:space="preserve">Ответ. </w:t>
      </w:r>
      <w:r>
        <w:rPr>
          <w:sz w:val="28"/>
        </w:rPr>
        <w:t>За 6 минут</w:t>
      </w:r>
      <w:r>
        <w:rPr>
          <w:b/>
          <w:sz w:val="28"/>
        </w:rPr>
        <w:t xml:space="preserve">. Решение. </w:t>
      </w:r>
      <w:r>
        <w:rPr>
          <w:sz w:val="28"/>
        </w:rPr>
        <w:t>Представим рыбок «по частям» (всего их 16): Г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>, Г</w:t>
      </w:r>
      <w:r>
        <w:rPr>
          <w:sz w:val="28"/>
          <w:vertAlign w:val="subscript"/>
        </w:rPr>
        <w:t>2</w: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, Г</w:t>
      </w:r>
      <w:r>
        <w:rPr>
          <w:sz w:val="28"/>
          <w:vertAlign w:val="subscript"/>
        </w:rPr>
        <w:t>3</w:t>
      </w:r>
      <w:r>
        <w:rPr>
          <w:sz w:val="28"/>
        </w:rPr>
        <w:t>С</w:t>
      </w:r>
      <w:r>
        <w:rPr>
          <w:sz w:val="28"/>
          <w:vertAlign w:val="subscript"/>
        </w:rPr>
        <w:t>3</w:t>
      </w:r>
      <w:r>
        <w:rPr>
          <w:sz w:val="28"/>
        </w:rPr>
        <w:t>С</w:t>
      </w:r>
      <w:r>
        <w:rPr>
          <w:sz w:val="28"/>
          <w:vertAlign w:val="subscript"/>
        </w:rPr>
        <w:t>3</w:t>
      </w:r>
      <w:r>
        <w:rPr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>, Г</w:t>
      </w:r>
      <w:r>
        <w:rPr>
          <w:sz w:val="28"/>
          <w:vertAlign w:val="subscript"/>
        </w:rPr>
        <w:t>4</w:t>
      </w:r>
      <w:r>
        <w:rPr>
          <w:sz w:val="28"/>
        </w:rPr>
        <w:t>С</w:t>
      </w:r>
      <w:r>
        <w:rPr>
          <w:sz w:val="28"/>
          <w:vertAlign w:val="subscript"/>
        </w:rPr>
        <w:t>4</w:t>
      </w:r>
      <w:r>
        <w:rPr>
          <w:sz w:val="28"/>
        </w:rPr>
        <w:t>С</w:t>
      </w:r>
      <w:r>
        <w:rPr>
          <w:sz w:val="28"/>
          <w:vertAlign w:val="subscript"/>
        </w:rPr>
        <w:t>4</w:t>
      </w:r>
      <w:r>
        <w:rPr>
          <w:sz w:val="28"/>
        </w:rPr>
        <w:t>Х</w:t>
      </w:r>
      <w:r>
        <w:rPr>
          <w:sz w:val="28"/>
          <w:vertAlign w:val="subscript"/>
        </w:rPr>
        <w:t>4</w:t>
      </w:r>
      <w:r>
        <w:rPr>
          <w:sz w:val="28"/>
        </w:rPr>
        <w:t>. Алгоритм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</w:rPr>
        <w:t>1 минута: Васька – Г</w:t>
      </w:r>
      <w:r>
        <w:rPr>
          <w:sz w:val="28"/>
          <w:vertAlign w:val="subscript"/>
        </w:rPr>
        <w:t>1</w:t>
      </w:r>
      <w:r>
        <w:rPr>
          <w:sz w:val="28"/>
        </w:rPr>
        <w:t>, Барсик – Х</w:t>
      </w:r>
      <w:r>
        <w:rPr>
          <w:sz w:val="28"/>
          <w:vertAlign w:val="subscript"/>
        </w:rPr>
        <w:t>2</w:t>
      </w:r>
      <w:r>
        <w:rPr>
          <w:sz w:val="28"/>
        </w:rPr>
        <w:t>, Мурка – Х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</w:rPr>
        <w:t>2-3 минуты: Васька - С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>, Барсик - С</w:t>
      </w:r>
      <w:r>
        <w:rPr>
          <w:sz w:val="28"/>
          <w:vertAlign w:val="subscript"/>
        </w:rPr>
        <w:t>2</w: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, Мурка – Г</w:t>
      </w:r>
      <w:r>
        <w:rPr>
          <w:sz w:val="28"/>
          <w:vertAlign w:val="subscript"/>
        </w:rPr>
        <w:t>3</w:t>
      </w:r>
      <w:r>
        <w:rPr>
          <w:sz w:val="28"/>
        </w:rPr>
        <w:t>, Г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</w:rPr>
        <w:t>4-5 минуты: Васька – С</w:t>
      </w:r>
      <w:r>
        <w:rPr>
          <w:sz w:val="28"/>
          <w:vertAlign w:val="subscript"/>
        </w:rPr>
        <w:t>3</w:t>
      </w:r>
      <w:r>
        <w:rPr>
          <w:sz w:val="28"/>
        </w:rPr>
        <w:t>С</w:t>
      </w:r>
      <w:r>
        <w:rPr>
          <w:sz w:val="28"/>
          <w:vertAlign w:val="subscript"/>
        </w:rPr>
        <w:t>3</w:t>
      </w:r>
      <w:r>
        <w:rPr>
          <w:sz w:val="28"/>
        </w:rPr>
        <w:t>, Барсик – С</w:t>
      </w:r>
      <w:r>
        <w:rPr>
          <w:sz w:val="28"/>
          <w:vertAlign w:val="subscript"/>
        </w:rPr>
        <w:t>4</w:t>
      </w:r>
      <w:r>
        <w:rPr>
          <w:sz w:val="28"/>
        </w:rPr>
        <w:t>С</w:t>
      </w:r>
      <w:r>
        <w:rPr>
          <w:sz w:val="28"/>
          <w:vertAlign w:val="subscript"/>
        </w:rPr>
        <w:t>4</w:t>
      </w:r>
      <w:r>
        <w:rPr>
          <w:sz w:val="28"/>
        </w:rPr>
        <w:t>, Мурка – Г</w:t>
      </w:r>
      <w:r>
        <w:rPr>
          <w:sz w:val="28"/>
          <w:vertAlign w:val="subscript"/>
        </w:rPr>
        <w:t>2</w:t>
      </w:r>
      <w:r>
        <w:rPr>
          <w:sz w:val="28"/>
        </w:rPr>
        <w:t>, Х</w:t>
      </w:r>
      <w:r>
        <w:rPr>
          <w:sz w:val="28"/>
          <w:vertAlign w:val="subscript"/>
        </w:rPr>
        <w:t>1</w:t>
      </w:r>
      <w:r>
        <w:rPr>
          <w:sz w:val="28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</w:rPr>
        <w:t>6 минута: Васька (или Мурка) – Х</w:t>
      </w:r>
      <w:r>
        <w:rPr>
          <w:sz w:val="28"/>
          <w:vertAlign w:val="subscript"/>
        </w:rPr>
        <w:t>4</w:t>
      </w:r>
      <w:r>
        <w:rPr>
          <w:sz w:val="28"/>
        </w:rPr>
        <w:t xml:space="preserve">. </w: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sz w:val="28"/>
        </w:rPr>
      </w:pPr>
      <w:r>
        <w:rPr>
          <w:sz w:val="28"/>
        </w:rPr>
        <w:t>За 5 минут три кошки съедят не более 15 частей, потребуется еще 1 минута, чтобы кто-то из них съел 16-ую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67"/>
        <w:jc w:val="both"/>
        <w:rPr/>
      </w:pPr>
      <w:r>
        <w:rPr>
          <w:b/>
          <w:sz w:val="28"/>
        </w:rPr>
        <w:t xml:space="preserve">Решение. </w:t>
      </w:r>
      <w:r>
        <w:rPr>
          <w:sz w:val="28"/>
        </w:rPr>
        <w:t xml:space="preserve">Полоски наклеивались в таком порядке: </w:t>
      </w:r>
    </w:p>
    <w:p>
      <w:pPr>
        <w:pStyle w:val="Normal"/>
        <w:spacing w:before="0" w:after="120"/>
        <w:ind w:left="567" w:hanging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170</wp:posOffset>
                </wp:positionH>
                <wp:positionV relativeFrom="paragraph">
                  <wp:posOffset>46990</wp:posOffset>
                </wp:positionV>
                <wp:extent cx="4505960" cy="9315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120" cy="931680"/>
                          <a:chOff x="0" y="0"/>
                          <a:chExt cx="4506120" cy="93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0612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0480"/>
                            <a:ext cx="433584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55360" y="360"/>
                              <a:ext cx="780480" cy="77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2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20"/>
                                <a:ext cx="192960" cy="193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0"/>
                                <a:ext cx="1936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440" y="0"/>
                                <a:ext cx="1936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95840"/>
                                <a:ext cx="193680" cy="19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95840"/>
                                <a:ext cx="19368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195120"/>
                                <a:ext cx="19368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440" y="195120"/>
                                <a:ext cx="193680" cy="191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080"/>
                                <a:ext cx="1929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388080"/>
                                <a:ext cx="193680" cy="191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387360"/>
                                <a:ext cx="1929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920" y="387360"/>
                                <a:ext cx="1936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480"/>
                                <a:ext cx="192960" cy="19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582480"/>
                                <a:ext cx="195480" cy="193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582480"/>
                                <a:ext cx="192960" cy="193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920" y="582480"/>
                                <a:ext cx="193680" cy="19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7920" y="0"/>
                              <a:ext cx="781560" cy="77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800"/>
                                <a:ext cx="1954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108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1080"/>
                                <a:ext cx="19440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96560"/>
                                <a:ext cx="195120" cy="19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196200"/>
                                <a:ext cx="1944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196200"/>
                                <a:ext cx="194400" cy="191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19368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387720"/>
                                <a:ext cx="1944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720" y="387720"/>
                                <a:ext cx="19440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560"/>
                                <a:ext cx="193680" cy="19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583560"/>
                                <a:ext cx="194400" cy="193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720" y="583560"/>
                                <a:ext cx="194400" cy="191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58392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77760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0"/>
                                <a:ext cx="19512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392400"/>
                                <a:ext cx="19512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583920"/>
                                <a:ext cx="194400" cy="193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440" y="21600"/>
                              <a:ext cx="783720" cy="79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20448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199800"/>
                                <a:ext cx="19296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160" y="203760"/>
                                <a:ext cx="194400" cy="196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0"/>
                                <a:ext cx="192960" cy="20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59040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590400"/>
                                <a:ext cx="192960" cy="196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59112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78588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59112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396720"/>
                                <a:ext cx="194400" cy="19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00680"/>
                                <a:ext cx="194400" cy="196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5040"/>
                                <a:ext cx="195120" cy="196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08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39816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2520"/>
                                <a:ext cx="19296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720"/>
                              <a:ext cx="77868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2400" y="196920"/>
                                <a:ext cx="19296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588600"/>
                                <a:ext cx="192960" cy="19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58932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78300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589320"/>
                                <a:ext cx="194400" cy="196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0"/>
                                <a:ext cx="1944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39492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0"/>
                                <a:ext cx="1922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860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585360"/>
                                <a:ext cx="192960" cy="19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91320"/>
                                <a:ext cx="19296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920" y="388800"/>
                                <a:ext cx="1944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95120"/>
                                <a:ext cx="19296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920" y="200160"/>
                                <a:ext cx="1944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920" y="720"/>
                                <a:ext cx="1944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720"/>
                                <a:ext cx="1944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1560" y="426600"/>
                              <a:ext cx="28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43164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560" y="426600"/>
                              <a:ext cx="266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3.7pt;width:354.8pt;height:73.35pt" coordorigin="1542,74" coordsize="7096,1467">
                <v:rect id="shape_0" stroked="f" o:allowincell="f" style="position:absolute;left:1542;top:74;width:7095;height:146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675;top:170;width:6828;height:1283">
                  <v:group id="shape_0" style="position:absolute;left:7274;top:170;width:1229;height:1225">
                    <v:rect id="shape_0" fillcolor="black" stroked="t" o:allowincell="f" style="position:absolute;left:7275;top:171;width:305;height:30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stroked="t" o:allowincell="f" style="position:absolute;left:7582;top:171;width:303;height:304;mso-wrap-style:none;v-text-anchor:middle">
                      <v:imagedata r:id="rId31" o:detectmouseclick="t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892;top:170;width:304;height:30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8198;top:170;width:304;height:30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stroked="t" o:allowincell="f" style="position:absolute;left:7276;top:478;width:304;height:305;mso-wrap-style:none;v-text-anchor:middle">
                      <v:imagedata r:id="rId32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7582;top:478;width:304;height:303;mso-wrap-style:none;v-text-anchor:middle">
                      <v:imagedata r:id="rId33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892;top:477;width:304;height:3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stroked="t" o:allowincell="f" style="position:absolute;left:8198;top:477;width:304;height:301;mso-wrap-style:none;v-text-anchor:middle">
                      <v:imagedata r:id="rId34" o:detectmouseclick="t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274;top:781;width:303;height:30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stroked="t" o:allowincell="f" style="position:absolute;left:7578;top:781;width:304;height:301;mso-wrap-style:none;v-text-anchor:middle">
                      <v:imagedata r:id="rId35" o:detectmouseclick="t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890;top:780;width:303;height:30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8194;top:780;width:304;height:30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stroked="t" o:allowincell="f" style="position:absolute;left:7274;top:1087;width:303;height:306;mso-wrap-style:none;v-text-anchor:middle">
                      <v:imagedata r:id="rId36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7578;top:1087;width:307;height:304;mso-wrap-style:none;v-text-anchor:middle">
                      <v:imagedata r:id="rId37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7890;top:1087;width:303;height:304;mso-wrap-style:none;v-text-anchor:middle">
                      <v:imagedata r:id="rId38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8194;top:1087;width:304;height:300;mso-wrap-style:none;v-text-anchor:middle">
                      <v:imagedata r:id="rId39" o:detectmouseclick="t"/>
                      <v:stroke color="black" weight="9360" joinstyle="miter" endcap="flat"/>
                      <w10:wrap type="square"/>
                    </v:rect>
                  </v:group>
                  <v:group id="shape_0" style="position:absolute;left:5373;top:170;width:1231;height:1226">
                    <v:rect id="shape_0" fillcolor="black" stroked="t" o:allowincell="f" style="position:absolute;left:5374;top:172;width:307;height:30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992;top:171;width:305;height:30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298;top:171;width:305;height:30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stroked="t" o:allowincell="f" style="position:absolute;left:5375;top:479;width:306;height:305;mso-wrap-style:none;v-text-anchor:middle">
                      <v:imagedata r:id="rId40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992;top:478;width:305;height:30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stroked="t" o:allowincell="f" style="position:absolute;left:6298;top:478;width:305;height:301;mso-wrap-style:none;v-text-anchor:middle">
                      <v:imagedata r:id="rId41" o:detectmouseclick="t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373;top:783;width:304;height:30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989;top:780;width:305;height:30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295;top:780;width:305;height:30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stroked="t" o:allowincell="f" style="position:absolute;left:5373;top:1089;width:304;height:306;mso-wrap-style:none;v-text-anchor:middle">
                      <v:imagedata r:id="rId42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5989;top:1089;width:305;height:304;mso-wrap-style:none;v-text-anchor:middle">
                      <v:imagedata r:id="rId43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6295;top:1089;width:305;height:301;mso-wrap-style:none;v-text-anchor:middle">
                      <v:imagedata r:id="rId44" o:detectmouseclick="t"/>
                      <v:stroke color="black" weight="9360" joinstyle="miter" endcap="flat"/>
                      <w10:wrap type="square"/>
                    </v:rect>
                    <v:line id="shape_0" from="5672,1089" to="6035,10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2,1394" to="6035,1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5694;top:170;width:306;height:30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687;top:787;width:306;height:30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stroked="t" o:allowincell="f" style="position:absolute;left:5680;top:1089;width:305;height:304;mso-wrap-style:none;v-text-anchor:middle">
                      <v:imagedata r:id="rId45" o:detectmouseclick="t"/>
                      <v:stroke color="black" weight="9360" joinstyle="miter" endcap="flat"/>
                      <w10:wrap type="square"/>
                    </v:rect>
                  </v:group>
                  <v:group id="shape_0" style="position:absolute;left:3534;top:204;width:1234;height:1245">
                    <v:rect id="shape_0" stroked="t" o:allowincell="f" style="position:absolute;left:3536;top:526;width:305;height:311;mso-wrap-style:none;v-text-anchor:middle">
                      <v:imagedata r:id="rId46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154;top:518;width:303;height:3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stroked="t" o:allowincell="f" style="position:absolute;left:4459;top:524;width:305;height:308;mso-wrap-style:none;v-text-anchor:middle">
                      <v:imagedata r:id="rId47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3534;top:1133;width:303;height:314;mso-wrap-style:none;v-text-anchor:middle">
                      <v:imagedata r:id="rId48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4149;top:1133;width:305;height:311;mso-wrap-style:none;v-text-anchor:middle">
                      <v:imagedata r:id="rId49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4456;top:1133;width:303;height:308;mso-wrap-style:none;v-text-anchor:middle">
                      <v:imagedata r:id="rId50" o:detectmouseclick="t"/>
                      <v:stroke color="black" weight="9360" joinstyle="miter" endcap="flat"/>
                      <w10:wrap type="square"/>
                    </v:rect>
                    <v:line id="shape_0" from="3832,1134" to="4195,11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32,1441" to="4195,14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3840;top:1134;width:305;height:311;mso-wrap-style:none;v-text-anchor:middle">
                      <v:imagedata r:id="rId51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4462;top:828;width:305;height:306;mso-wrap-style:none;v-text-anchor:middle">
                      <v:imagedata r:id="rId52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3536;top:835;width:305;height:308;mso-wrap-style:none;v-text-anchor:middle">
                      <v:imagedata r:id="rId53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4456;top:211;width:306;height:308;mso-wrap-style:none;v-text-anchor:middle">
                      <v:imagedata r:id="rId54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3536;top:204;width:311;height:309;mso-wrap-style:none;v-text-anchor:middle">
                      <v:imagedata r:id="rId55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847;top:205;width:305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847;top:831;width:305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154;top:207;width:303;height:3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1675;top:213;width:1226;height:1239">
                    <v:rect id="shape_0" fillcolor="white" stroked="t" o:allowincell="f" style="position:absolute;left:2293;top:523;width:303;height:3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stroked="t" o:allowincell="f" style="position:absolute;left:2290;top:1140;width:303;height:311;mso-wrap-style:none;v-text-anchor:middle">
                      <v:imagedata r:id="rId56" o:detectmouseclick="t"/>
                      <v:stroke color="black" weight="9360" joinstyle="miter" endcap="flat"/>
                      <w10:wrap type="square"/>
                    </v:rect>
                    <v:line id="shape_0" from="1973,1141" to="2335,1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73,1446" to="2335,14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1981;top:1141;width:305;height:309;mso-wrap-style:none;v-text-anchor:middle">
                      <v:imagedata r:id="rId57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987;top:213;width:305;height:3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987;top:835;width:305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294;top:213;width:302;height:3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stroked="t" o:allowincell="f" style="position:absolute;left:1675;top:1140;width:305;height:311;mso-wrap-style:none;v-text-anchor:middle">
                      <v:imagedata r:id="rId58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2596;top:1135;width:303;height:311;mso-wrap-style:none;v-text-anchor:middle">
                      <v:imagedata r:id="rId59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682;top:829;width:303;height:3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595;top:825;width:305;height:3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682;top:520;width:303;height:3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595;top:528;width:305;height:3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595;top:214;width:305;height:3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677;top:214;width:305;height:3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6733,841" to="7177,8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56,849" to="5311,8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62,841" to="3481,8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120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67"/>
        <w:jc w:val="both"/>
        <w:rPr/>
      </w:pPr>
      <w:r>
        <w:rPr>
          <w:b/>
          <w:sz w:val="28"/>
        </w:rPr>
        <w:t xml:space="preserve">Ответ. </w:t>
      </w:r>
      <w:r>
        <w:rPr>
          <w:sz w:val="28"/>
        </w:rPr>
        <w:t xml:space="preserve">270. </w:t>
      </w:r>
      <w:r>
        <w:rPr>
          <w:b/>
          <w:sz w:val="28"/>
        </w:rPr>
        <w:t xml:space="preserve">Решение. </w:t>
      </w:r>
      <w:r>
        <w:rPr>
          <w:sz w:val="28"/>
        </w:rPr>
        <w:t>Двузначные простые числа могут заканчиваться только на 1, 3, 7 и 9</w:t>
      </w:r>
      <w:r>
        <w:rPr>
          <w:b/>
          <w:sz w:val="28"/>
        </w:rPr>
        <w:t xml:space="preserve"> </w:t>
      </w:r>
      <w:r>
        <w:rPr>
          <w:sz w:val="28"/>
        </w:rPr>
        <w:t>(иначе число делится на 2 или на 5), то есть их не более четырёх. Четыре простых числа можно составить. Например, Петя мог придумать числа 23, 41, 59, 67, 80. Пятое число всегда оканчивается на 0 (т.к. начинаться с нуля число не может). Таким образом, в разрядах единиц стоят цифры 0,1,3,7,9 с общей суммой 20, а в разрядах десятков – оставшиеся числа 2,4,5,6,8 с общей суммой 25 (десятков), и сумма всех пяти чисел всегда равна 270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6"/>
          <w:szCs w:val="20"/>
          <w:lang w:val="en-US"/>
        </w:rPr>
      </w:pPr>
      <w:hyperlink r:id="rId60">
        <w:r>
          <w:rPr>
            <w:rStyle w:val="InternetLink"/>
            <w:rFonts w:cs="Arial" w:ascii="Arial" w:hAnsi="Arial"/>
            <w:b/>
            <w:sz w:val="16"/>
            <w:lang w:val="en-US"/>
          </w:rPr>
          <w:t>www.a</w:t>
        </w:r>
        <w:r>
          <w:rPr>
            <w:rStyle w:val="InternetLink"/>
            <w:rFonts w:cs="Arial" w:ascii="Arial" w:hAnsi="Arial"/>
            <w:b/>
            <w:sz w:val="16"/>
          </w:rPr>
          <w:t>shap.info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Turniry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Kukin/index.html</w:t>
        </w:r>
      </w:hyperlink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16"/>
          <w:szCs w:val="20"/>
          <w:lang w:val="en-US"/>
        </w:rPr>
      </w:pPr>
      <w:r>
        <w:rPr>
          <w:rFonts w:cs="Arial" w:ascii="Arial" w:hAnsi="Arial"/>
          <w:b/>
          <w:sz w:val="16"/>
          <w:szCs w:val="20"/>
          <w:lang w:val="en-US"/>
        </w:rPr>
      </w:r>
    </w:p>
    <w:sectPr>
      <w:headerReference w:type="default" r:id="rId61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</w:rPr>
    </w:pPr>
    <w:r>
      <w:rPr>
        <w:sz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</w:rPr>
    </w:pPr>
    <w:r>
      <w:rPr>
        <w:sz w:val="28"/>
      </w:rPr>
      <w:t>имени Г.П. Кукина</w:t>
    </w:r>
  </w:p>
  <w:p>
    <w:pPr>
      <w:pStyle w:val="Normal"/>
      <w:jc w:val="center"/>
      <w:rPr/>
    </w:pPr>
    <w:r>
      <w:rPr>
        <w:sz w:val="28"/>
      </w:rPr>
      <w:t xml:space="preserve">01.02.14 </w:t>
    </w:r>
    <w:r>
      <w:rPr>
        <w:rFonts w:cs="Symbol" w:ascii="Symbol" w:hAnsi="Symbol"/>
        <w:sz w:val="20"/>
      </w:rPr>
      <w:t></w:t>
    </w:r>
    <w:r>
      <w:rPr>
        <w:sz w:val="28"/>
      </w:rPr>
      <w:t xml:space="preserve"> 5 класс</w:t>
    </w:r>
  </w:p>
  <w:p>
    <w:pPr>
      <w:pStyle w:val="Normal"/>
      <w:ind w:left="284" w:right="340" w:hanging="0"/>
      <w:jc w:val="center"/>
      <w:rPr>
        <w:sz w:val="28"/>
      </w:rPr>
    </w:pPr>
    <w:r>
      <w:rPr>
        <w:sz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</w:rPr>
    </w:pPr>
    <w:r>
      <w:rPr>
        <w:i/>
        <w:sz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9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">
    <w:name w:val="WW-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smallCaps/>
      <w:spacing w:val="36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hyperlink" Target="http://www.ashap.info/Turniry/Kukin/index.html" TargetMode="External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52:00Z</dcterms:created>
  <dc:creator>shasha</dc:creator>
  <dc:description/>
  <cp:keywords/>
  <dc:language>en-US</dc:language>
  <cp:lastModifiedBy>shap</cp:lastModifiedBy>
  <cp:lastPrinted>2014-01-30T11:10:00Z</cp:lastPrinted>
  <dcterms:modified xsi:type="dcterms:W3CDTF">2015-01-12T14:55:00Z</dcterms:modified>
  <cp:revision>3</cp:revision>
  <dc:subject/>
  <dc:title>МАТЕМАТИЧЕСКАЯ ОЛИМПИАДА ШКОЛЬНИКОВ</dc:title>
</cp:coreProperties>
</file>