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ыводные задач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Тридцать три  богатыря стали в ряд так, что каждый четный по счёту богатырь оказался на 8 см ниже предыдущего, и на 3 см ниже последующего. На сколько сантиметров первый богатырь выше последнего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91440</wp:posOffset>
                </wp:positionV>
                <wp:extent cx="1475105" cy="1475105"/>
                <wp:effectExtent l="127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475280"/>
                          <a:chOff x="0" y="0"/>
                          <a:chExt cx="1475280" cy="147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5280" cy="14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" y="1336680"/>
                            <a:ext cx="152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8280"/>
                            <a:ext cx="145800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38240"/>
                              <a:ext cx="1166400" cy="116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6560"/>
                              <a:ext cx="1173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46160"/>
                              <a:ext cx="6840" cy="1166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7600"/>
                              <a:ext cx="845280" cy="80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60" y="306000"/>
                              <a:ext cx="801360" cy="86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6080"/>
                              <a:ext cx="1530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1160"/>
                              <a:ext cx="1306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1522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0" y="160560"/>
                              <a:ext cx="1522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656640"/>
                              <a:ext cx="1522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1130760"/>
                              <a:ext cx="1522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" y="1203840"/>
                              <a:ext cx="1522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794880"/>
                              <a:ext cx="15192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7.2pt;width:116.15pt;height:116.15pt" coordorigin="8073,144" coordsize="2323,2323">
                <v:rect id="shape_0" stroked="f" o:allowincell="f" style="position:absolute;left:8073;top:144;width:2322;height:23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9;top:2249;width:23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8084;top:157;width:2296;height:2114">
                  <v:oval id="shape_0" fillcolor="white" stroked="t" o:allowincell="f" style="position:absolute;left:8267;top:375;width:1836;height:18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55,1317" to="10102,131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186,387" to="9196,222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509,673" to="9839,194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566,639" to="9827,199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380;top:513;width:240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084;top:1167;width:20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094;top:157;width:239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875;top:410;width:239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140;top:1191;width:23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864;top:1938;width:23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451;top:2053;width:23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186;top:1409;width:238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Шестиклассник Шура нарисовал на полу мелом окружность с центром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разделил её точкам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 на 8 одинаковых частей и соединил противоположные точки дорожками из варенья </w:t>
      </w:r>
      <w:r>
        <w:rPr>
          <w:i/>
          <w:sz w:val="28"/>
          <w:szCs w:val="28"/>
        </w:rPr>
        <w:t>A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F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H</w:t>
      </w:r>
      <w:r>
        <w:rPr>
          <w:sz w:val="28"/>
          <w:szCs w:val="28"/>
        </w:rPr>
        <w:t xml:space="preserve">. Дрессированная муха Маша проползает всю окружность за 10 минут. На прохождение пути </w:t>
      </w:r>
      <w:r>
        <w:rPr>
          <w:i/>
          <w:sz w:val="28"/>
          <w:szCs w:val="28"/>
        </w:rPr>
        <w:t>ABOCDOEFOGHOA</w:t>
      </w:r>
      <w:r>
        <w:rPr>
          <w:sz w:val="28"/>
          <w:szCs w:val="28"/>
        </w:rPr>
        <w:t xml:space="preserve"> Маша затрачивает 45 минут. Сколько времени затратит Маша на путь </w:t>
      </w:r>
      <w:r>
        <w:rPr>
          <w:i/>
          <w:sz w:val="28"/>
          <w:szCs w:val="28"/>
        </w:rPr>
        <w:t>ACOEGOA</w:t>
      </w:r>
      <w:r>
        <w:rPr>
          <w:sz w:val="28"/>
          <w:szCs w:val="28"/>
        </w:rPr>
        <w:t xml:space="preserve">? По варенью муха движется медленнее, чем по мелу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йка записал в каждую клетку квадрата 3×3 по числу так, что сумма чисел в каждой строке, столбце и диагонали одна и та же. После этого он закрыл все клетки картонками и поставил Незнайке задачу: открыть всего 4 картонки так, чтобы после этого можно было узнать числа во всех клетках квадрата. Как должен действовать Незнайка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746760</wp:posOffset>
                </wp:positionV>
                <wp:extent cx="1151255" cy="1150620"/>
                <wp:effectExtent l="317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150560"/>
                          <a:chOff x="0" y="0"/>
                          <a:chExt cx="115128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128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149480" cy="115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0"/>
                              <a:ext cx="144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0"/>
                              <a:ext cx="72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72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3040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972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120"/>
                              <a:ext cx="1151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20160"/>
                              <a:ext cx="11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23292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45600"/>
                            <a:ext cx="226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040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45600"/>
                            <a:ext cx="229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93360"/>
                            <a:ext cx="0" cy="226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05320"/>
                            <a:ext cx="229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58.8pt;width:90.65pt;height:90.6pt" coordorigin="8418,1176" coordsize="1813,1812">
                <v:group id="shape_0" style="position:absolute;left:8418;top:1176;width:1813;height:1812">
                  <v:rect id="shape_0" fillcolor="white" stroked="t" o:allowincell="f" style="position:absolute;left:8421;top:1176;width:1809;height:18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782,1176" to="8783,29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1,1176" to="9142,2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06,1176" to="9506,2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68,1176" to="9868,2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5,1539" to="10230,1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5,1900" to="10230,1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2263" to="10230,2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5,2625" to="10230,2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961,1543" to="8961,1902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8784,1720" to="9140,1720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9686,1539" to="9686,1898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9507,1720" to="9867,1720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9323,2268" to="9323,2623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9143,2444" to="9503,2444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У Рапунцель волосы растут вдвое быстрее, чем она сама, а у Алисы, которая растет со скоростью волос Рапунцель, – в полтора раза быстрее, чем растет Алиса. Сейчас у Алисы и Рапунцель одинаковая высота волос над полом. Чьи волосы раньше достигнут пола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 xml:space="preserve">Сложите симметричный паззл 5×5 из 8 фигурок </w:t>
      </w:r>
      <w:r>
        <w:rPr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14 фигурок </w:t>
      </w: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3 фигурки </w:t>
      </w:r>
      <w:r>
        <w:rPr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же размещены как показано на рисунке 1. Фигурки можно поворачивать как угодно, черные линии должны соединяться с черными линиями (в частности, чёрные линии не должны упираться в края большого квадрата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3860</wp:posOffset>
            </wp:positionH>
            <wp:positionV relativeFrom="paragraph">
              <wp:posOffset>85090</wp:posOffset>
            </wp:positionV>
            <wp:extent cx="962025" cy="523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6377940</wp:posOffset>
                </wp:positionV>
                <wp:extent cx="930275" cy="497840"/>
                <wp:effectExtent l="508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497880"/>
                          <a:chOff x="0" y="0"/>
                          <a:chExt cx="93024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392">
                                <a:moveTo>
                                  <a:pt x="0" y="392"/>
                                </a:moveTo>
                                <a:cubicBezTo>
                                  <a:pt x="73" y="226"/>
                                  <a:pt x="147" y="60"/>
                                  <a:pt x="359" y="30"/>
                                </a:cubicBezTo>
                                <a:cubicBezTo>
                                  <a:pt x="571" y="0"/>
                                  <a:pt x="922" y="105"/>
                                  <a:pt x="1274" y="2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815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392">
                                <a:moveTo>
                                  <a:pt x="0" y="0"/>
                                </a:moveTo>
                                <a:cubicBezTo>
                                  <a:pt x="77" y="166"/>
                                  <a:pt x="154" y="332"/>
                                  <a:pt x="368" y="362"/>
                                </a:cubicBezTo>
                                <a:cubicBezTo>
                                  <a:pt x="582" y="392"/>
                                  <a:pt x="933" y="286"/>
                                  <a:pt x="1284" y="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0"/>
                            <a:ext cx="1090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63960"/>
                            <a:ext cx="1090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98280"/>
                            <a:ext cx="25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39240"/>
                            <a:ext cx="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1908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3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502.2pt;width:73.2pt;height:39.2pt" coordorigin="2029,10044" coordsize="1464,784">
                <v:shape id="shape_0" coordsize="1274,392" path="m0,392c73,226,147,60,359,30c571,0,922,105,1274,211e" stroked="t" o:allowincell="f" style="position:absolute;left:2029;top:10044;width:1283;height: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4,392" path="m0,0c77,166,154,332,368,362c582,392,933,286,1284,181e" stroked="t" o:allowincell="f" style="position:absolute;left:2029;top:10436;width:1283;height: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3,10044" to="3484,10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3,10617" to="3484,10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10044" to="3494,10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0199" to="3125,10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7,10106" to="2767,10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8,10074" to="2398,10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19;top:1027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29,10436" to="2151,10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Три кошки едят трёх рыбок. Каждая рыбка состоит из 4 равных по питательности, но разных по вкусу частей: голова, хвост и две части серединки. Каждая кошка за минуту съедает одну часть рыбки. При этом одну рыбку не могут одновременно есть две кошки и нельзя начинать поедание рыбки с серединки. Васька не ест хвосты, Барсик – головы, а Мурка – хвосты и головы. Кошка наедается, если съедает любые четыре части рыбки (возможно, от разных рыбок). За какое наименьшее время кошки насытятся? </w:t>
      </w:r>
    </w:p>
    <w:p>
      <w:pPr>
        <w:pStyle w:val="TextBody"/>
        <w:rPr>
          <w:caps w:val="false"/>
          <w:smallCaps w:val="false"/>
          <w:spacing w:val="0"/>
          <w:sz w:val="28"/>
          <w:szCs w:val="18"/>
        </w:rPr>
      </w:pPr>
      <w:r>
        <w:rPr>
          <w:caps w:val="false"/>
          <w:smallCaps w:val="false"/>
          <w:spacing w:val="0"/>
          <w:sz w:val="2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27" w:hanging="0"/>
        <w:jc w:val="center"/>
        <w:rPr>
          <w:b/>
          <w:b/>
          <w:caps w:val="false"/>
          <w:smallCaps w:val="false"/>
          <w:spacing w:val="0"/>
          <w:szCs w:val="18"/>
          <w:lang w:val="en-US"/>
        </w:rPr>
      </w:pPr>
      <w:r>
        <w:rPr>
          <w:b/>
          <w:caps w:val="false"/>
          <w:smallCaps w:val="false"/>
          <w:spacing w:val="0"/>
          <w:szCs w:val="1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ные задач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sz w:val="32"/>
          <w:szCs w:val="32"/>
        </w:rPr>
        <w:t xml:space="preserve">На урок математики в 6-й класс пришли Остап Бендер и барон Мюнхгаузен. Они дали ученикам задание: из всех цифр от 0 до 9 составить пять двузначных чисел так, чтобы количество простых чисел среди них было максимально возможным, и каждая цифра использовалась ровно один раз. Остап гарантирует, что у всех учеников получился один набор чисел, а барон гарантирует, что у всех учеников одинаковы суммы выписанных ими чисел. Чьим гарантиям стоит верить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2060</wp:posOffset>
            </wp:positionH>
            <wp:positionV relativeFrom="paragraph">
              <wp:posOffset>1263650</wp:posOffset>
            </wp:positionV>
            <wp:extent cx="1419225" cy="14192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Ежи перевозил воду, а Петруччо – воздух. Они арендовали один и тот же поезд на три рейса. В первый рейс вагонов с водой было вдвое больше, чем вагонов с воздухом, а во второй рейс – вчетверо меньше. В третий рейс вагонов с воздухом было вдвое больше, чем в первом рейсе. Чего перевезено больше, воды или воздуха, и во сколько раз?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На куб 3×3×3 наклеили шесть полосок 1×12 различных цветов (по границам маленьких кубиков). Определите цвет кубика и полоски, наклеенной первой, если кубик выглядит так, как показано на рисун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Когда семь гномов по очереди возвращались из шахты, Белоснежка задавала каждому из них два вопроса: «Добыл ли ты хотя бы 23 самородка?» и «Верно ли, что следом за тобой идет гном, добывший самородков не меньше, чем ты?». Гном говорит правду, если количество добытых им самородков делится на его номер, а иначе лжет. 2-й, 3-й и 4-й гномы на оба вопроса ответили «да», а остальные гномы на оба вопроса ответили «нет». Сколько самородков добыли все правдивые гномы вместе?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6"/>
          <w:szCs w:val="20"/>
          <w:lang w:val="en-US"/>
        </w:rPr>
      </w:pPr>
      <w:hyperlink r:id="rId7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headerReference w:type="default" r:id="rId8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Математическая олимпиада школьников</w:t>
    </w:r>
  </w:p>
  <w:p>
    <w:pPr>
      <w:pStyle w:val="TextBody"/>
      <w:spacing w:before="0" w:after="0"/>
      <w:rPr>
        <w:sz w:val="28"/>
        <w:szCs w:val="28"/>
      </w:rPr>
    </w:pPr>
    <w:r>
      <w:rPr>
        <w:sz w:val="28"/>
        <w:szCs w:val="28"/>
      </w:rPr>
      <w:t>имени Г.П. Кукина</w:t>
    </w:r>
  </w:p>
  <w:p>
    <w:pPr>
      <w:pStyle w:val="Normal"/>
      <w:jc w:val="center"/>
      <w:rPr/>
    </w:pPr>
    <w:r>
      <w:rPr>
        <w:sz w:val="28"/>
        <w:szCs w:val="28"/>
      </w:rPr>
      <w:t xml:space="preserve">01.02.14 </w:t>
    </w:r>
    <w:r>
      <w:rPr>
        <w:rFonts w:cs="Symbol" w:ascii="Symbol" w:hAnsi="Symbol"/>
        <w:sz w:val="20"/>
        <w:szCs w:val="20"/>
      </w:rPr>
      <w:t></w:t>
    </w:r>
    <w:r>
      <w:rPr>
        <w:sz w:val="28"/>
        <w:szCs w:val="28"/>
      </w:rPr>
      <w:t xml:space="preserve"> 6 класс</w:t>
    </w:r>
  </w:p>
  <w:p>
    <w:pPr>
      <w:pStyle w:val="Normal"/>
      <w:ind w:left="284" w:right="340" w:hanging="0"/>
      <w:jc w:val="center"/>
      <w:rPr>
        <w:sz w:val="28"/>
        <w:szCs w:val="28"/>
      </w:rPr>
    </w:pPr>
    <w:r>
      <w:rPr>
        <w:sz w:val="28"/>
        <w:szCs w:val="28"/>
      </w:rPr>
      <w:t>г. Омск</w:t>
    </w:r>
  </w:p>
  <w:p>
    <w:pPr>
      <w:pStyle w:val="Normal"/>
      <w:ind w:left="284" w:right="34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Математическая олимпиада ОмГУ носит имя профессора Г.П. Кукина, создателя системы городских математических олимпиа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284" w:right="340" w:hanging="0"/>
      <w:jc w:val="center"/>
      <w:outlineLvl w:val="0"/>
    </w:pPr>
    <w:rPr>
      <w:b/>
      <w:bCs/>
      <w:sz w:val="19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mallCaps/>
      <w:spacing w:val="36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shap.info/Turniry/Kukin/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5:00Z</dcterms:created>
  <dc:creator>shasha</dc:creator>
  <dc:description/>
  <cp:keywords/>
  <dc:language>en-US</dc:language>
  <cp:lastModifiedBy>shap</cp:lastModifiedBy>
  <cp:lastPrinted>2014-01-31T10:16:00Z</cp:lastPrinted>
  <dcterms:modified xsi:type="dcterms:W3CDTF">2015-01-12T14:59:00Z</dcterms:modified>
  <cp:revision>3</cp:revision>
  <dc:subject/>
  <dc:title>МАТЕМАТИЧЕСКАЯ ОЛИМПИАДА ШКОЛЬНИКОВ</dc:title>
</cp:coreProperties>
</file>