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задач довыв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на 80 см. </w:t>
      </w:r>
      <w:r>
        <w:rPr>
          <w:b/>
          <w:color w:val="000000"/>
          <w:sz w:val="28"/>
          <w:szCs w:val="28"/>
          <w:shd w:fill="FFFFFF" w:val="clear"/>
        </w:rPr>
        <w:t>Решение:</w:t>
      </w:r>
      <w:r>
        <w:rPr>
          <w:color w:val="000000"/>
          <w:sz w:val="28"/>
          <w:szCs w:val="28"/>
          <w:shd w:fill="FFFFFF" w:val="clear"/>
        </w:rPr>
        <w:t xml:space="preserve"> Разница в росте между соседними нечетными богатырями составляет 8-3=5 см, всего таких промежутков (33-1):2=16. Значит, первый выше 33-го на 5×16=80 см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25 минут. </w:t>
      </w:r>
      <w:r>
        <w:rPr>
          <w:b/>
          <w:color w:val="000000"/>
          <w:sz w:val="28"/>
          <w:szCs w:val="28"/>
          <w:shd w:fill="FFFFFF" w:val="clear"/>
        </w:rPr>
        <w:t>Решение:</w:t>
      </w:r>
      <w:r>
        <w:rPr>
          <w:color w:val="000000"/>
          <w:sz w:val="28"/>
          <w:szCs w:val="28"/>
          <w:shd w:fill="FFFFFF" w:val="clear"/>
        </w:rPr>
        <w:t xml:space="preserve"> Проползая по пути </w:t>
      </w:r>
      <w:r>
        <w:rPr>
          <w:i/>
          <w:color w:val="000000"/>
          <w:sz w:val="28"/>
          <w:szCs w:val="28"/>
          <w:shd w:fill="FFFFFF" w:val="clear"/>
          <w:lang w:val="en-US"/>
        </w:rPr>
        <w:t>ABOCDOEFOGHOA</w:t>
      </w:r>
      <w:r>
        <w:rPr>
          <w:color w:val="000000"/>
          <w:sz w:val="28"/>
          <w:szCs w:val="28"/>
          <w:shd w:fill="FFFFFF" w:val="clear"/>
        </w:rPr>
        <w:t xml:space="preserve">, Маша преодолевает половину окружности (на это уходит в сумме 5 минут) и 4 диаметра (за оставшиеся 40 минут). Путь </w:t>
      </w:r>
      <w:r>
        <w:rPr>
          <w:i/>
          <w:color w:val="000000"/>
          <w:sz w:val="28"/>
          <w:szCs w:val="28"/>
          <w:shd w:fill="FFFFFF" w:val="clear"/>
          <w:lang w:val="en-US"/>
        </w:rPr>
        <w:t>ACOEGOA</w:t>
      </w:r>
      <w:r>
        <w:rPr>
          <w:color w:val="000000"/>
          <w:sz w:val="28"/>
          <w:szCs w:val="28"/>
          <w:shd w:fill="FFFFFF" w:val="clear"/>
        </w:rPr>
        <w:t xml:space="preserve"> состоит также из половины окружности (5 минут) и двух диаметров (20 минут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61595</wp:posOffset>
                </wp:positionV>
                <wp:extent cx="786765" cy="774065"/>
                <wp:effectExtent l="0" t="0" r="317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74000"/>
                          <a:chOff x="0" y="0"/>
                          <a:chExt cx="786600" cy="7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6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28080"/>
                            <a:ext cx="7423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80"/>
                              <a:ext cx="72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880"/>
                              <a:ext cx="144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3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3200"/>
                              <a:ext cx="73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1920"/>
                              <a:ext cx="132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51840"/>
                              <a:ext cx="131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51840"/>
                              <a:ext cx="1306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29016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8512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295200"/>
                              <a:ext cx="131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3784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528120"/>
                              <a:ext cx="1371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52812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pt;margin-top:4.85pt;width:61.95pt;height:60.95pt" coordorigin="9040,97" coordsize="1239,1219">
                <v:rect id="shape_0" stroked="f" o:allowincell="f" style="position:absolute;left:9040;top:97;width:1238;height:12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108;top:141;width:1169;height:1171">
                  <v:rect id="shape_0" fillcolor="white" stroked="t" o:allowincell="f" style="position:absolute;left:9108;top:141;width:1168;height:1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513,146" to="9513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07,146" to="9908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8,531" to="10269,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2,918" to="10273,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98;top:239;width:20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581;top:223;width:20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77;top:223;width:20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207;top:598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602;top:590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85;top:606;width:20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213;top:988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594;top:973;width:21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85;top:973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Занумеруем клетки, как показано на рисунке. Незнайка может открыть, например, клетки 3, 4, 5 и 6. Зная числа в клетках 4,5 и 6, он знает сумму чисел в каждой строке, а также столбце и диагонали. Зная 3 и 5, найдет 7; зная 3 и 6, найдет 9; зная 5 и 9, найдет 1; зная 1 и 3, найдет 2; зная 2 и 5, найдет 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дновременно.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римем высоту волос Рапунцель над полом за 1 часть. Тогда к моменту, когда Рапунцель вырастет на 1 часть, ее волосы вырастут на 2 части и достигнут пола. Алиса вырастет также на 2 части, а ее волосы в полтора раза больше – на 3 части, и приблизятся к полу на 1 часть, то есть так же, как и у Рапунцель, достигнут пол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3970</wp:posOffset>
            </wp:positionV>
            <wp:extent cx="118110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пример, можно складывать так: </w:t>
      </w:r>
    </w:p>
    <w:p>
      <w:pPr>
        <w:pStyle w:val="Style17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 пять минут.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2 частей рыбки три кошки могут съесть за 4 минуты. Но в первую минуту Мурке нечего есть, значит, через 4 минуты Мурка не сможет наесться. Покажем, как им наесться за 5 минут (первый кусочек серединки примыкает к голове, а второй – к хвосту)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72"/>
        <w:gridCol w:w="1673"/>
        <w:gridCol w:w="1672"/>
        <w:gridCol w:w="1673"/>
        <w:gridCol w:w="16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ин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ину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мин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мин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мину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рыб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а ест голо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 ест середин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 ест середин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ик ест хво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рыб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ик ест хво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а ест гол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а ест середин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 ест середин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рыб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ик ест хво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ик ест середин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а ест голо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 ест серединку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6"/>
          <w:szCs w:val="16"/>
          <w:lang w:val="en-US" w:eastAsia="en-US"/>
        </w:rPr>
      </w:pPr>
      <w:r>
        <w:br w:type="page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 выв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Только гарантиям барона. </w:t>
      </w: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Простые числа могут оканчиваться только на цифры 1, 3, 7, 9. Значит, их не больше четырёх. Дети могут предъявить, например, такие наборы: 41, 23, 67, 59, 80 и 31, 53, 47, 29, 80. В каждом из них по четыре простых числа, что и доказывает неправоту Остапа. Но в любом случае в разряде единиц у этих чисел будут стоять цифры 0, 1, 3, 7, 9, а в разряде десятков, соответственно, 2, 4, 6, 8, 5. Сумма единиц получается 20, а сумма десятков – 25. Всего получаем сумму 27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 xml:space="preserve">: воды будет в полтора раз больше.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. Возьмём за 1 часть количество воздуха, перевезённого вторым рейсом. Тогда воды вторым рейсом перевезено 4 части, а всего перевозят в поезде 5 частей груза. Это означает, что первым рейсом переведено 10/3 частей воды и 5/3 частей воздуха. А вторым рейсом, наоборот, 5/3 частей воды и 10/3 частей воздуха. Значит, всего, воды перевезено 9 частей, а воздуха – 6 частей. Воды получается в полтора раза больш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Ответ:</w:t>
      </w:r>
      <w:r>
        <w:rPr>
          <w:color w:val="000000"/>
          <w:sz w:val="26"/>
          <w:szCs w:val="26"/>
          <w:shd w:fill="FFFFFF" w:val="clear"/>
        </w:rPr>
        <w:t xml:space="preserve"> 1 и 3. </w:t>
      </w:r>
      <w:r>
        <w:rPr>
          <w:b/>
          <w:color w:val="000000"/>
          <w:sz w:val="26"/>
          <w:szCs w:val="26"/>
          <w:shd w:fill="FFFFFF" w:val="clear"/>
        </w:rPr>
        <w:t>Решение:</w:t>
      </w:r>
      <w:r>
        <w:rPr>
          <w:color w:val="000000"/>
          <w:sz w:val="26"/>
          <w:szCs w:val="26"/>
          <w:shd w:fill="FFFFFF" w:val="clear"/>
        </w:rPr>
        <w:t xml:space="preserve"> Полоска проходит по 4 граням из 6-ти, занимая на видимой части кубика 2 грани. Последняя полоска не перекрывается другими, а значит, проходит по 2 граням «насквозь». Это полоска цвета 2. Предыдущая видимая полоска может либо проходить по тем же граням, что и последняя, и тогда она ничем не перекрывается, или проходить по другим двум видимым граням, и тогда на одной из граней она перекрыта цветом 2. Это полоска цвета 6. Аналогично, полоски, которые перекрываются только полосками 2 и 6 цвета – это полоски цветов 4 и 5, идущие параллельно. Остались цвета 1, 3 и 7. Если бы предыдущей полоской была 3, то она бы не покрывалась полоской 7. А цвет 1 не может быть цветом полоски, так как присутствует сразу на трех гранях. Значит, это цвет кубика, а 3 – цвет первой полос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56 самородков. </w:t>
      </w: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За 7-м гномом никого нет. Значит, он говорит правду, и добыл кратное 7 число самородков, меньшее 23-х. Это 7, 14 или 21. Если бы 6-й гном лгал, это бы значило, что он добыл самородков не больше 7-го, но не меньше 23-х, что невозможно. Значит, 6-й гном тоже говорит правду, и число его самородков делится на 6 и больше, чем у 7-го гнома. Это 12 или 18 (и 7-й уже не мог добыть 21 самородок). Применяя те же рассуждения к 5-му гному, получаем, что добытое им число самородков 15 либо 20. </w:t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бы 4-й гном говорил правду, это бы значило, что он добыл самородков не меньше 23, но не больше 5-го гнома, что невозможно. Значит, 4-й гном лжет: он добыл не кратное 4 число самородков, меньшее 23 и превосходящее число самородков у 5-го гнома. Это может быть 17, 18, 19, 21, 22. Аналогичные рассуждения проводим для 3-го гнома: он мог добыть 19, 20, 22. И для второго: он добыл в точности 21 самородок. </w:t>
      </w:r>
    </w:p>
    <w:p>
      <w:pPr>
        <w:pStyle w:val="Style17"/>
        <w:ind w:left="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ервый гном всегда говорит правду (т.к. любое число делится на 1), и он добыл 22 самородка. Второй – 21 (и мы уже выяснили, что каждый последующий гном добывал меньше предыдущего). Третий – 19 или 20. Четвертый – 17, 18 или 19. Пятый – 15, Шестой – 12, Седьмой – 7.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</w:rPr>
      <w:t xml:space="preserve">01.02.14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5:00Z</dcterms:created>
  <dc:creator>shasha</dc:creator>
  <dc:description/>
  <cp:keywords/>
  <dc:language>en-US</dc:language>
  <cp:lastModifiedBy>shap</cp:lastModifiedBy>
  <cp:lastPrinted>2014-01-31T10:16:00Z</cp:lastPrinted>
  <dcterms:modified xsi:type="dcterms:W3CDTF">2015-01-12T14:56:00Z</dcterms:modified>
  <cp:revision>3</cp:revision>
  <dc:subject/>
  <dc:title>МАТЕМАТИЧЕСКАЯ ОЛИМПИАДА ШКОЛЬНИКОВ</dc:title>
</cp:coreProperties>
</file>