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8"/>
          <w:szCs w:val="28"/>
        </w:rPr>
        <w:t>Может ли правильная несократимая дробь быть в 90 раз меньше суммы своего числителя и знаменателя? Если Вы считаете, что это возможно, приведите пример и покажите, что он действительно удовлетворяет условию задачи. Если считаете, что невозможно, объясните, почему Вы так считаете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8445</wp:posOffset>
                </wp:positionH>
                <wp:positionV relativeFrom="paragraph">
                  <wp:posOffset>798195</wp:posOffset>
                </wp:positionV>
                <wp:extent cx="1151255" cy="1150620"/>
                <wp:effectExtent l="3175" t="5080" r="5080" b="5080"/>
                <wp:wrapSquare wrapText="bothSides"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150560"/>
                          <a:chOff x="0" y="0"/>
                          <a:chExt cx="115128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128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14948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0"/>
                              <a:ext cx="144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72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2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040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72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1151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2016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23292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5600"/>
                            <a:ext cx="226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040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45600"/>
                            <a:ext cx="229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93360"/>
                            <a:ext cx="0" cy="226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05320"/>
                            <a:ext cx="229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420.35pt;margin-top:62.85pt;width:90.65pt;height:90.6pt" coordorigin="8407,1257" coordsize="1813,1812">
                <v:group id="shape_0" alt="Group 6" style="position:absolute;left:8407;top:1257;width:1813;height:1812">
                  <v:rect id="shape_0" ID="Rectangle 7" fillcolor="white" stroked="t" o:allowincell="f" style="position:absolute;left:8410;top:1257;width:1809;height:18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71,1257" to="8772,3068" ID="Line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0,1257" to="9131,3068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5,1257" to="9495,3068" ID="Line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57,1257" to="9857,3068" ID="Line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1620" to="10219,1620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1981" to="10219,1981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7,2344" to="10219,2345" ID="Line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2706" to="10219,2706" ID="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50,1624" to="8950,1983" ID="Line 16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8773,1801" to="9129,1801" ID="Line 1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675,1620" to="9675,1979" ID="Line 18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496,1801" to="9856,1801" ID="Line 1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312,2349" to="9312,2704" ID="Line 20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132,2525" to="9492,2525" ID="Line 2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У Рапунцель волосы растут вдвое быстрее, чем она сама, а у Алисы, которая растет со скоростью волос Рапунцель, – в полтора раза быстрее, чем растет Алиса. Сейчас у Алисы и Рапунцель одинаковая высота волос над полом. Чьи волосы раньше достигнут пола?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8"/>
          <w:szCs w:val="28"/>
        </w:rPr>
        <w:t>Сложите симметричный паззл 5</w:t>
      </w:r>
      <w:r>
        <w:rPr>
          <w:sz w:val="32"/>
          <w:szCs w:val="32"/>
          <w:shd w:fill="FFFFFF" w:val="clear"/>
        </w:rPr>
        <w:t>×</w:t>
      </w:r>
      <w:r>
        <w:rPr>
          <w:sz w:val="28"/>
          <w:szCs w:val="28"/>
        </w:rPr>
        <w:t xml:space="preserve">5 из 8 фигурок 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14 фигурок 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3 фигурки </w:t>
      </w:r>
      <w:r>
        <w:rPr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же размещены как показано на рисунке. Фигурки можно поворачивать как угодно, черные линии должны соединяться с черными линиями (в частности, чёрные линии не могут упираться в края большого квадрата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урок математики в 7-й класс пришли Остап Бендер, и барон Мюнхгаузен. Они дали ученикам задание: из всех цифр от 0 до 9 составить пять двузначных чисел так, чтобы количество простых чисел среди них было максимально возможным, и каждая цифра использовалась ровно один раз. Остап гарантирует, что у всех учеников получился один набор чисел, а барон гарантирует, что у всех учеников одинакова суммы выписанных ими чисел. Чьим гарантиям стоит верить?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На листе бумаги нарисован прямой угол с вершино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 Семиклассник Семён хочет провести несколько лучей с той же вершиной, лежащих внутри угла, так, чтобы сумма всех получившихся при этом углов составляла 400 градусов. Какое наименьшее число лучей он может провести и как они должны быть расположены?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литель натурального числа называется собственным, если он больше 1, но меньше этого числа. Семиклассник Семёнов придумал натуральное число, у которого есть собственные делители, делящиеся на 3, и есть собственные делители, делящиеся на 2. Какие значения может принимать разность между самым большим собственным делителем этого числа, делящимся на 3, и самым большим собственным делителем этого числа, делящимся на 2? Дайте полный ответ на этот вопрос и объясните, почему другие варианты ответа невозможны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  <w:lang w:val="en-US"/>
      </w:rPr>
      <w:t>01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0</w:t>
    </w:r>
    <w:r>
      <w:rPr>
        <w:sz w:val="28"/>
        <w:szCs w:val="28"/>
      </w:rPr>
      <w:t>2.1</w:t>
    </w:r>
    <w:r>
      <w:rPr>
        <w:sz w:val="28"/>
        <w:szCs w:val="28"/>
        <w:lang w:val="en-US"/>
      </w:rPr>
      <w:t xml:space="preserve">4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класс</w:t>
    </w:r>
  </w:p>
  <w:p>
    <w:pPr>
      <w:pStyle w:val="Normal"/>
      <w:ind w:left="284" w:right="340" w:hanging="0"/>
      <w:jc w:val="center"/>
      <w:rPr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Turniry/Kukin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9:00Z</dcterms:created>
  <dc:creator>shasha</dc:creator>
  <dc:description/>
  <cp:keywords/>
  <dc:language>en-US</dc:language>
  <cp:lastModifiedBy>shap</cp:lastModifiedBy>
  <cp:lastPrinted>2014-01-30T10:43:00Z</cp:lastPrinted>
  <dcterms:modified xsi:type="dcterms:W3CDTF">2015-01-12T15:03:00Z</dcterms:modified>
  <cp:revision>4</cp:revision>
  <dc:subject/>
  <dc:title>МАТЕМАТИЧЕСКАЯ ОЛИМПИАДА ШКОЛЬНИКОВ</dc:title>
</cp:coreProperties>
</file>