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Довыводные задачи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к празднует свой День 2-го февраля. Чтобы хорошенько отдохнуть, он лёг спать в полдень 15-го января. В полдень во вторник он проснулся, сразу же заснул снова, проспал столько же и проснулся в полдень 2-го февраля. На какой день недели приходится День Сурка? (</w:t>
      </w:r>
      <w:r>
        <w:rPr>
          <w:rFonts w:cs="Times New Roman" w:ascii="Times New Roman" w:hAnsi="Times New Roman"/>
          <w:i/>
          <w:iCs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6605</wp:posOffset>
                </wp:positionV>
                <wp:extent cx="89979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1.75pt;mso-wrap-distance-left:9pt;mso-wrap-distance-right:0pt;mso-wrap-distance-top:0pt;mso-wrap-distance-bottom:0pt;margin-top:61.15pt;mso-position-vertical-relative:text;margin-left:4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ежьте фигурку (см. рисунок) по линиям сетки на шесть прямоугольников различной площади. (</w:t>
      </w:r>
      <w:r>
        <w:rPr>
          <w:rFonts w:eastAsia="Calibri"/>
          <w:i/>
          <w:iCs/>
          <w:sz w:val="28"/>
          <w:szCs w:val="28"/>
          <w:lang w:eastAsia="en-US"/>
        </w:rPr>
        <w:t>И.А. Чернявск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анды «Ракета» и «Черепаха» бежали эстафету, состоящую из шести этапов. В команде «Ракета» каждый следующий бегун пробегает свой этап на секунду быстрее, чем предыдущий, а в команде «Черепаха» – на секунду медленнее, чем предыдущий. К середине дистанции команды подошли одновременно. Какая команда прошла всю дистанцию быстрее и на сколько секунд? (</w:t>
      </w:r>
      <w:r>
        <w:rPr>
          <w:rFonts w:eastAsia="Calibri"/>
          <w:i/>
          <w:iCs/>
          <w:sz w:val="28"/>
          <w:szCs w:val="28"/>
          <w:lang w:eastAsia="en-US"/>
        </w:rPr>
        <w:t>А.С. Штерн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вому берегу реки подошли гном и эльф, и к правому – тоже. Всем нужно на противоположный берег. У левого берега есть двухместная лодка. Гномы согласны оставаться на одном берегу с эльфами только, если их не меньше чем эльфов. Грести умеют только гном и эльф с левого берега. Как им всем переправиться? (</w:t>
      </w:r>
      <w:r>
        <w:rPr>
          <w:rFonts w:cs="Times New Roman" w:ascii="Times New Roman" w:hAnsi="Times New Roman"/>
          <w:i/>
          <w:iCs/>
          <w:sz w:val="28"/>
          <w:szCs w:val="28"/>
        </w:rPr>
        <w:t>А.В. Шапова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тличника Олега живёт дрессированный муравей Тимофей. Чтобы Тимофею не было скучно, Олег нашел два одинаковых прямоугольных листа, короткие стороны которых выкрашены в красный цвет, а длинные – в зеленый, и склеил первый вдоль красных сторон, а второй – вдоль зеленых так, что получилось два цилиндра. Когда Тимофей пробегает по верхнему красному ободку, затем спускается вертикально вниз и пробегает по нижнему красному ободку, он затрачивает 9 минут. За сколько минут Тимофей сможет совершить такое же путешествие по второму цилиндру, если по вертикали он перемещается в 2 раза медленнее, чем по горизонтальной поверхности? 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.И. Говоров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яд стоят 2015 коробок, в некоторых из которых лежат шарики. На первой коробке написано «В этой коробке лежит 1 шарик», на второй коробке написано «В этой коробке и всех предыдущих вместе лежат 2 шарика», на третьей коробке написано «В этой коробке и всех предыдущих вместе лежат 3 шарика»,…, на последней – «В этой коробке и всех предыдущих вместе лежит 2015 шариков». Известно, что на всех коробках с нечётными номерами утверждения верные, а на коробках с чётными номерами – неверные. Каких коробок больше: пустых или тех, в которых есть шарики? На сколько? </w:t>
      </w:r>
      <w:r>
        <w:rPr>
          <w:rFonts w:cs="Times New Roman" w:ascii="Times New Roman" w:hAnsi="Times New Roman"/>
          <w:sz w:val="28"/>
          <w:szCs w:val="28"/>
          <w:lang w:val="sv-SE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.С. Штер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spacing w:before="0" w:after="120"/>
        <w:ind w:left="36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hanging="0"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/>
          <w:b/>
          <w:sz w:val="16"/>
          <w:szCs w:val="16"/>
          <w:lang w:val="sv-S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ные задачи.</w:t>
      </w:r>
    </w:p>
    <w:p>
      <w:pPr>
        <w:pStyle w:val="23"/>
        <w:numPr>
          <w:ilvl w:val="0"/>
          <w:numId w:val="2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оскости проведены несколько прямых и отмечены все точки пересечения. Назовём прямую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чес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по обе стороны от неё отмеченные точки есть, и их поровну. Может ли не менее половины прямых оказаться честными? </w:t>
      </w:r>
      <w:r>
        <w:rPr>
          <w:rFonts w:cs="Times New Roman" w:ascii="Times New Roman" w:hAnsi="Times New Roman"/>
          <w:sz w:val="28"/>
          <w:szCs w:val="28"/>
          <w:lang w:val="sv-SE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.В. Шаповал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емер Костя вбил в землю вдоль одной прямой по порядку слева направо три колышка: сперва красный, потом синий, потом зелёный. Он связал красный и синий колышек, а потом красный и зелёный колышек, затратив на это всего 5 метров верёвки. Затем он сдвинул синий и зелёный колышек на 1 метр влево и снова привязал каждый из них к красному. На этот раз ушло 4 метра верёвки. Сколько метров верёвки уйдёт на эту конструкцию, если он ещё раз сдвинет синий и зелёный колышек на 1 метр влево? 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.С. Штер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23"/>
        <w:numPr>
          <w:ilvl w:val="0"/>
          <w:numId w:val="2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уральное число называется образцовым, если каждая его цифра, начиная со второй, равна количеству цифр, стоящих левее неё и равных ей. Найдите все образцовые числа. 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.С. Штер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сел в лифт 150-этажного небоскреба, а Вася – в электричку на первой станции, и они одновременно начали движение. Петя оказался на верхнем этаже как раз в то время, когда Вася – на последней станции. Вася по телефону сообщил Пете, что был на 4 станции, когда Петя на 100 этаже, и на 5 станции, когда Петя – на 130 этаже. На каком этаже Петя сел в лифт? Известно, что лифт ехал равномерно без остановок, а электричка делает 30-секундные остановки на станциях и расстояние между станциями преодолевает за 2 минуты. (</w:t>
      </w:r>
      <w:r>
        <w:rPr>
          <w:rFonts w:cs="Times New Roman" w:ascii="Times New Roman" w:hAnsi="Times New Roman"/>
          <w:i/>
          <w:iCs/>
          <w:sz w:val="28"/>
          <w:szCs w:val="28"/>
        </w:rPr>
        <w:t>С.В. У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</w:rPr>
          <w:t>www.ashap.info/Turniry/Kukin/index.html</w:t>
        </w:r>
      </w:hyperlink>
    </w:p>
    <w:p>
      <w:pPr>
        <w:pStyle w:val="Normal"/>
        <w:suppressAutoHyphens w:val="false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</w:rPr>
      <w:t>0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>.02.1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 xml:space="preserve">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5 класс</w:t>
    </w:r>
  </w:p>
  <w:p>
    <w:pPr>
      <w:pStyle w:val="Normal"/>
      <w:ind w:left="284" w:right="340" w:hanging="0"/>
      <w:jc w:val="center"/>
      <w:rPr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6:00Z</dcterms:created>
  <dc:creator>shasha</dc:creator>
  <dc:description/>
  <cp:keywords/>
  <dc:language>en-US</dc:language>
  <cp:lastModifiedBy>shap</cp:lastModifiedBy>
  <cp:lastPrinted>2012-12-16T10:56:00Z</cp:lastPrinted>
  <dcterms:modified xsi:type="dcterms:W3CDTF">2015-02-12T17:31:00Z</dcterms:modified>
  <cp:revision>3</cp:revision>
  <dc:subject/>
  <dc:title>МАТЕМАТИЧЕСКАЯ ОЛИМПИАДА ШКОЛЬНИКОВ</dc:title>
</cp:coreProperties>
</file>