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z w:val="32"/>
          <w:szCs w:val="32"/>
        </w:rPr>
        <w:t>Решения задач довывода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На четверг. </w:t>
      </w: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Всего сурок проспал 18 полных суток, значит посыпался он после 9 суток, то есть 24 января, это и есть вторник. Следовательно, 31 января опять вторник, а 2 февраля – это четвер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8005</wp:posOffset>
                </wp:positionV>
                <wp:extent cx="113030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3.5pt;mso-wrap-distance-left:9pt;mso-wrap-distance-right:0pt;mso-wrap-distance-top:0pt;mso-wrap-distance-bottom:0pt;margin-top:43.15pt;mso-position-vertical-relative:text;margin-left:4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Например, так (см. рисунок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Команда «Ракета» быстрее на 18 секунд. </w:t>
      </w: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Обозначим времена первых бегунов команд через Р и Ч соответственно. Тогда Р+(Р-1)+(Р-2)=Ч+(Ч+1)+(Ч+2), следовательно, Р=Ч+2. Тогда на 4 этапе разница составит 4 секунды, на 5 – 6 секунд и на 6 – 8 секунд. Таким образом, «Ракета» придет быстрее на 4+6+8=18 секунд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Пусть Г, Э – соответственно гном и эльф с левого берега (те, которые умеют грести), г, э – гном и эльф с правого берега. Тогда возможно, например, так: (ГЭ–гэ) – (Э→Г→гэ) – (Э←Гг←э) – (Гг→Э→э) – (Гг←Ээ←) – (Ээ→Гг→) – (Ээ→→Гг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За 9 минут. </w:t>
      </w: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Муравей за 9 минут пробегает две красных горизонтальных стороны и одну зеленую вертикальную сторону. Но по вертикали он движется в 2 раза медленнее, то есть вертикальную сторону он пробегает за то же время, что и две горизонтальных, то есть за 9 минут он обегает лист. Пройтись по второму цилиндру – это также обежать лист, следовательно, тоже за 9 минут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Непустых больше на 1. </w:t>
      </w: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 первой коробке лежит шарик, на две следующие приходится ровно 2 шарика, но они не могут лежать по одному (иначе утверждение на второй коробке верно), следовательно, одна из коробок 2 и 3 пустая, а в другой два шарика. И так в каждой следующей паре коробок. Таким образом, пустых 1007, непустых – 1008.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z w:val="32"/>
          <w:szCs w:val="32"/>
        </w:rPr>
        <w:t>Решения задач вывода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твет.</w:t>
      </w:r>
      <w:r>
        <w:rPr>
          <w:color w:val="000000"/>
          <w:sz w:val="28"/>
          <w:szCs w:val="28"/>
          <w:shd w:fill="FFFFFF" w:val="clear"/>
        </w:rPr>
        <w:t xml:space="preserve"> Да, может. Например, годится параллелограмм с диагоналями и средними линиями противоположных сторон. Проведено 8 прямых, из них 4 честных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4 метра. </w:t>
      </w: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Начальные расстояния от красного колышка до синего и зеленого обозначим через С и З соответственно. Тогда С+З=5, С&lt;1, З&gt;4. Действительно, если С&gt;1, то во второй раз понадобится 3 метра веревки. Таким образом, после первого передвижение расположение колышков таково: синий, красный, зеленый. После второго передвижения порядок сохранится, ибо расстояние от красного до зеленого все еще больше 3 метров. Откуда и заключаем, что понадобится опять 4 метра веревки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Всего есть 12 образцовых чисел: 10, 11, 20, 30, 40, 50, 60, 70, 80, 90, 101, 110. </w:t>
      </w: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Вторая цифра образцового числа может быть 0 или 1, при этом 1 только при первой цифре 1, а 0 – для любой первой цифры. Итого есть 10 двузначных образцовых чисел. Третья цифра образцового числа может быть только 0, 1 или 2 (до нее всего 2 цифры), при этом 2 невозможна, 0 и 1 могут продолжить двузначные 11 и 10 соответственно и только их. Следовательно, есть два трехзначных образцовых числа. Легко понять, что продолжить эти числа нельзя, следовательно, больше образцовых чисел нет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На 30 этаже. </w:t>
      </w:r>
      <w:r>
        <w:rPr>
          <w:b/>
          <w:sz w:val="28"/>
          <w:szCs w:val="28"/>
        </w:rPr>
        <w:t>Решени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тя был на 100 этаже, Вася – на 4 стан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тя был на 130 этаже, Вася – на 5 стан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этажей лифт проходит меньше, чем за 180 секунд, что следует из утверждений (2) и (1).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етя достиг 150 этажа, Вася достиг 6 станции. Действительно, конечная не может быть 7 станцией или позже, т.к. из (3) следует, что с 130-го на 150-й лифт едет не более 2 минут. Но и не менее двух минут, т.к. электричка должна проехать хотя бы одну станцию. Значит, на 20 этажей требуется ровно 2 минуты, а Вася был в пути 12 минут (с 1 по 6 станцию с остановками). За это время Петя проехал 120 этажей.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</w:rPr>
          <w:t>www.ashap.info/Turniry/Kukin/index.html</w:t>
        </w:r>
      </w:hyperlink>
    </w:p>
    <w:p>
      <w:pPr>
        <w:pStyle w:val="Normal"/>
        <w:suppressAutoHyphens w:val="false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/>
    </w:pPr>
    <w:r>
      <w:rPr>
        <w:sz w:val="28"/>
        <w:szCs w:val="28"/>
      </w:rPr>
      <w:t>0</w:t>
    </w:r>
    <w:r>
      <w:rPr>
        <w:sz w:val="28"/>
        <w:szCs w:val="28"/>
        <w:lang w:val="en-US"/>
      </w:rPr>
      <w:t>7</w:t>
    </w:r>
    <w:r>
      <w:rPr>
        <w:sz w:val="28"/>
        <w:szCs w:val="28"/>
      </w:rPr>
      <w:t>.02.1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 xml:space="preserve"> </w:t>
    </w:r>
    <w:r>
      <w:rPr>
        <w:rFonts w:cs="Symbol" w:ascii="Symbol" w:hAnsi="Symbol"/>
        <w:sz w:val="20"/>
        <w:szCs w:val="20"/>
      </w:rPr>
      <w:t></w:t>
    </w:r>
    <w:r>
      <w:rPr>
        <w:sz w:val="28"/>
        <w:szCs w:val="28"/>
      </w:rPr>
      <w:t xml:space="preserve"> 5 класс</w:t>
    </w:r>
  </w:p>
  <w:p>
    <w:pPr>
      <w:pStyle w:val="Normal"/>
      <w:ind w:left="284" w:right="340" w:hanging="0"/>
      <w:jc w:val="center"/>
      <w:rPr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  <w:i w:val="false"/>
    </w:rPr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53:00Z</dcterms:created>
  <dc:creator>shasha</dc:creator>
  <dc:description/>
  <cp:keywords/>
  <dc:language>en-US</dc:language>
  <cp:lastModifiedBy>shap</cp:lastModifiedBy>
  <cp:lastPrinted>2012-12-16T10:56:00Z</cp:lastPrinted>
  <dcterms:modified xsi:type="dcterms:W3CDTF">2015-02-13T19:54:00Z</dcterms:modified>
  <cp:revision>3</cp:revision>
  <dc:subject/>
  <dc:title>МАТЕМАТИЧЕСКАЯ ОЛИМПИАДА ШКОЛЬНИКОВ</dc:title>
</cp:coreProperties>
</file>