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Довыводные задачи.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рок празднует свой День 2-го февраля. Чтобы хорошенько отдохнуть, он лёг спать в полдень 15-го января. В полдень во вторник он проснулся, сразу же заснул снова, проспал в два раза дольше и проснулся в полдень 2-го февраля. </w:t>
      </w:r>
      <w:r>
        <w:rPr>
          <w:rFonts w:cs="Times New Roman" w:ascii="Times New Roman" w:hAnsi="Times New Roman"/>
          <w:sz w:val="28"/>
          <w:szCs w:val="28"/>
        </w:rPr>
        <w:t>На какой день недели приходится День Сурка?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юр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написано натуральное число. Робот Вася либо умножает имеющееся число на 3, либо прибавляет к нему 5. При этом прибавлять 5 два раза подряд он не умеет. Через некоторое время на доске появилось число 2015. Какое число могло быть написано изначально? Найдите все варианты ответа и объясните, почему другие невозможны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ю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левому берегу реки подошли 4 эльфа, а к правому – 5 гномов. Всем нужно на противоположный берег. У левого берега есть двухместная лодка. Гномы согласны оставаться на одном берегу с эльфами только, если их не меньше чем эльфов. Как им всем переправиться? (Прежде чем усесться в лодку, её пассажиры некоторое время находятся на берегу вместе с покинувшими лодку)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В. Шаповал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ая двенадцатиножка каждый день съедает по одному семиглавику. У каждой двенадцатиножки 12 ножек и одна голова, а у каждого семиглавика семь голов и 3 ноги. Общее количество голов у всех двенадцатиножек и всех семиглавиков вместе совпадает с общим количеством ног. Сколько дней двенадцатиножки будут есть семиглавиков, и какая часть от всех двенадцатиножек в последний день останется голодной? (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Е.Г. Кук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яд стоят 999 коробок, в некоторых из которых лежат шарики. На первой коробке написано «В этой коробке лежит 1 шарик», на второй коробке написано «В этой коробке и всех предыдущих вместе лежат 2 шарика», на третьей коробке написано «В этой коробке и всех предыдущих вместе лежат 3 шарика»,…, на последней – «В этой коробке и всех предыдущих вместе лежит 999 шариков». Известно, что на всех коробках с нечётными номерами утверждения верные, а на коробках с чётными номерами – неверные. Каких коробок больше: пустых или тех, в которых есть шарики?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С. Штер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тличника Олега живёт дрессированный муравей Тимофей. Чтобы Тимофею не было скучно, Олег нашел два одинаковых прямоугольных листа и склеил первый вдоль красных сторон, а второй – вдоль зеленых так, что получилось два цилиндра. Когда Тимофей пробегает по красному ободку, а затем спускается вертикально вниз, он затрачивает 9 минут. На такое же путешествие по цилиндру с зелёным ободком он затрачивает 6 минут. За сколько минут Тимофей сможет обежать периметр лежащего на земле прямоугольника, если по вертикали он перемещается в 2 раза медленнее, чем по горизонтальной поверхности?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И. Говоров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ные задач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енный на рисунке квадрат разрежьте на 4 одинаковые фигуры, чтобы в каждой встречались все цифры. (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С.В. У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4401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0.1pt;mso-wrap-distance-left:9pt;mso-wrap-distance-right:0pt;mso-wrap-distance-top:0pt;mso-wrap-distance-bottom:0pt;margin-top:5.2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уральное число называется образцовым, если каждая его цифра, начиная со второй, равна количеству цифр, стоящих левее её и больших её. Найдите сумму всех 10-значных образцовых чисел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С. Штер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шахматной доске стоят ферзь, два коня и две ладьи так, что каждая фигура бьёт ровно одну другую и побита ровно одной другой. Докажите, что ферзь бьёт ладью по диагонали.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В. Шаповал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я сел в лифт 70-этажного небоскреба, а Вася – в электричку на первой станции, и они одновременно начали движение. Петя оказался на верхнем этаже как раз в то время, когда Вася – на последней станции. Вася по телефону сообщил Пете, что был между 2 и 3 станцией, когда Петя проезжал 23 и 32 этаж, на 4 станции, когда Петя был на 45 этаже, и на 5 станции, когда Петя оказался на 60 этаже. На каком этаже Петя сел в лифт? Известно, что лифт ехал равномерно без остановок, а электричка делает равные остановки на станциях через равные промежутки време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.В. У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Normal"/>
        <w:suppressAutoHyphens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>0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>.0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8:00Z</dcterms:created>
  <dc:creator>shasha</dc:creator>
  <dc:description/>
  <cp:keywords/>
  <dc:language>en-US</dc:language>
  <cp:lastModifiedBy>shap</cp:lastModifiedBy>
  <cp:lastPrinted>2012-12-16T10:56:00Z</cp:lastPrinted>
  <dcterms:modified xsi:type="dcterms:W3CDTF">2015-02-13T17:06:00Z</dcterms:modified>
  <cp:revision>11</cp:revision>
  <dc:subject/>
  <dc:title>МАТЕМАТИЧЕСКАЯ ОЛИМПИАДА ШКОЛЬНИКОВ</dc:title>
</cp:coreProperties>
</file>