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к празднует свой День 2-го февраля. Чтобы хорошенько отдохнуть, он лёг спать в полдень 15-го января. В полдень во вторник он проснулся, сразу же заснул снова, проспал в два раза дольше и проснулся в полдень 2-го февраля. На какой день недели приходится День Сурка?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евому берегу реки подошли 4 бродяги, а к правому – 4 портных. Всем нужно на противоположный берег. У левого берега есть двухместная лодка. Трое портных – трусливые: они не согласны оказаться на одном берегу с бродягами, если там портных меньше чем бродяг, а вот храброму четвёртому портняжке такое не страшно. Как им всем переправиться? (Прежде чем усесться в лодку, её пассажиры некоторое время находятся на берегу вместе с покинувшими лодку).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.В. Шапова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ая двенадцатиножка каждый день съедает по одному семиглавику. У каждой двенадцатиножки 12 ножек и одна голова, а у каждого семиглавика семь голов и 3 ноги. Общее количество голов у всех двенадцатиножек и всех семиглавиков вместе совпадает с общим количеством ног у всех двенадцатиножек и всех семиглавиков. Сколько дней двенадцатиножки будут есть семиглавиков, и какая часть от всех двенадцатиножек в последний день останется голодной?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Е.Г. Кукина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83175</wp:posOffset>
                </wp:positionH>
                <wp:positionV relativeFrom="paragraph">
                  <wp:posOffset>1258570</wp:posOffset>
                </wp:positionV>
                <wp:extent cx="1389380" cy="1381125"/>
                <wp:effectExtent l="0" t="0" r="0" b="0"/>
                <wp:wrapSquare wrapText="bothSides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380960"/>
                          <a:chOff x="0" y="0"/>
                          <a:chExt cx="1389240" cy="138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924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120" y="42480"/>
                            <a:ext cx="1336680" cy="1305720"/>
                          </a:xfrm>
                        </wpg:grpSpPr>
                        <wps:wsp>
                          <wps:cNvSpPr/>
                          <wps:spPr>
                            <a:xfrm>
                              <a:off x="0" y="850320"/>
                              <a:ext cx="831240" cy="44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0"/>
                              <a:ext cx="748800" cy="8521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825480"/>
                              <a:ext cx="50544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4680"/>
                              <a:ext cx="78840" cy="130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13320"/>
                              <a:ext cx="576720" cy="81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57920"/>
                              <a:ext cx="447120" cy="24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4160" y="432000"/>
                              <a:ext cx="266760" cy="27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71240"/>
                              <a:ext cx="58320" cy="60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713880"/>
                              <a:ext cx="374760" cy="35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44600"/>
                              <a:ext cx="33480" cy="60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714600"/>
                              <a:ext cx="301680" cy="33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400.25pt;margin-top:99.1pt;width:109.4pt;height:108.75pt" coordorigin="8005,1982" coordsize="2188,2175">
                <v:rect id="shape_0" stroked="f" o:allowincell="f" style="position:absolute;left:8005;top:1982;width:2187;height:2174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8057;top:2049;width:2104;height:2055">
                  <v:line id="shape_0" from="8057,3388" to="9365,4094" ID="Line 5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61,2049" to="9239,3390" ID="Line 6" stroked="t" o:allowincell="f" style="position:absolute;flip:y;mso-position-horizontal-relative:margin">
                    <v:stroke color="black" weight="22320" joinstyle="miter" endcap="flat"/>
                    <v:fill o:detectmouseclick="t" on="false"/>
                    <w10:wrap type="square"/>
                  </v:line>
                  <v:line id="shape_0" from="9366,3349" to="10161,4103" ID="Line 7" stroked="t" o:allowincell="f" style="position:absolute;flip:y;mso-position-horizontal-relative:margin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241,2056" to="9364,4104" ID="Line 8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251,2070" to="10158,3358" ID="Line 9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00,2770" to="9303,3161" ID="Line 1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308,2729" to="9727,3164" ID="Line 11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10,2791" to="8701,3742" ID="Line 12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13,3173" to="9302,3731" ID="Line 13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722,2749" to="9774,3698" ID="Line 14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314,3174" to="9788,3700" ID="Line 15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ой пирамидке все рёбра равны. Каждую из её четырёх граней расчертили на 4 равных треугольника (см. рисунок). Можно ли раскрасить эти треугольники в три цвета так, чтобы любые два треугольника с общими сторонами были покрашены в разные цвета?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ахматной доске стоят ферзь, два коня и две ладьи так, что каждая фигура бьёт ровно одну другую и побита ровно одной другой. Какую фигуру бьёт ферзь и как он это делает: в ряд или по диагонали?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.В. Шапова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манды «Ракета» и «Черепаха» бежали эстафету, состоящую из чётного числа этапов. В команде «Ракета» каждый следующий бегун пробегает свой этап на секунду быстрее, чем предыдущий, а в команде «Черепаха» – на секунду медленнее, чем предыдущий. К середине дистанции команды подошли одновременно, а всю дистанцию «Ракета» пробежала быстрее, причём разница во времени составила больше минуты, но меньше полутора минут. Сколько этапов было в эстафете? (</w:t>
      </w:r>
      <w:r>
        <w:rPr>
          <w:rFonts w:cs="Times New Roman" w:ascii="Times New Roman" w:hAnsi="Times New Roman"/>
          <w:i/>
          <w:iCs/>
          <w:sz w:val="28"/>
          <w:szCs w:val="28"/>
        </w:rPr>
        <w:t>А.С. Штер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</w:rPr>
          <w:t>www.ashap.info/Turniry/Kukin/index.html</w:t>
        </w:r>
      </w:hyperlink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/>
    </w:pPr>
    <w:r>
      <w:rPr>
        <w:sz w:val="28"/>
        <w:szCs w:val="28"/>
        <w:lang w:val="en-US"/>
      </w:rPr>
      <w:t>07</w:t>
    </w:r>
    <w:r>
      <w:rPr>
        <w:sz w:val="28"/>
        <w:szCs w:val="28"/>
      </w:rPr>
      <w:t>.</w:t>
    </w:r>
    <w:r>
      <w:rPr>
        <w:sz w:val="28"/>
        <w:szCs w:val="28"/>
        <w:lang w:val="en-US"/>
      </w:rPr>
      <w:t>0</w:t>
    </w:r>
    <w:r>
      <w:rPr>
        <w:sz w:val="28"/>
        <w:szCs w:val="28"/>
      </w:rPr>
      <w:t>2.1</w:t>
    </w:r>
    <w:r>
      <w:rPr>
        <w:sz w:val="28"/>
        <w:szCs w:val="28"/>
        <w:lang w:val="en-US"/>
      </w:rPr>
      <w:t>5</w:t>
    </w:r>
    <w:r>
      <w:rPr>
        <w:sz w:val="28"/>
        <w:szCs w:val="28"/>
      </w:rPr>
      <w:t xml:space="preserve"> </w:t>
    </w:r>
    <w:r>
      <w:rPr>
        <w:sz w:val="28"/>
        <w:szCs w:val="28"/>
        <w:lang w:val="en-US"/>
      </w:rPr>
      <w:t>7</w:t>
    </w:r>
    <w:r>
      <w:rPr>
        <w:sz w:val="28"/>
        <w:szCs w:val="28"/>
      </w:rPr>
      <w:t xml:space="preserve"> класс</w:t>
    </w:r>
    <w:r>
      <w:rPr>
        <w:sz w:val="28"/>
        <w:szCs w:val="28"/>
        <w:lang w:val="sv-SE"/>
      </w:rPr>
      <w:t xml:space="preserve">, </w:t>
    </w: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i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/>
      <w:i w:val="false"/>
    </w:rPr>
  </w:style>
  <w:style w:type="character" w:styleId="WW">
    <w:name w:val="WW-Основной шрифт абзаца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40:00Z</dcterms:created>
  <dc:creator>shasha</dc:creator>
  <dc:description/>
  <cp:keywords/>
  <dc:language>en-US</dc:language>
  <cp:lastModifiedBy>shap</cp:lastModifiedBy>
  <cp:lastPrinted>2015-02-06T12:40:00Z</cp:lastPrinted>
  <dcterms:modified xsi:type="dcterms:W3CDTF">2015-02-13T19:44:00Z</dcterms:modified>
  <cp:revision>3</cp:revision>
  <dc:subject/>
  <dc:title>МАТЕМАТИЧЕСКАЯ ОЛИМПИАДА ШКОЛЬНИКОВ</dc:title>
</cp:coreProperties>
</file>