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попарно различных числа подобраны так, что квадрат первого равен сумме квадратов второго и третьего, а квадрат второго равен квадрату суммы первого и третьего. Чему может быть равна сумма этих трёх чисел? Дайте полный и обоснованный ответ на этот вопрос. (</w:t>
      </w:r>
      <w:r>
        <w:rPr>
          <w:rFonts w:cs="Times New Roman" w:ascii="Times New Roman" w:hAnsi="Times New Roman"/>
          <w:i/>
          <w:iCs/>
          <w:sz w:val="28"/>
          <w:szCs w:val="28"/>
        </w:rPr>
        <w:t>Штерн А.С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е в словах СОРОКА и ВОРОНА буквы цифрами так, чтобы разность между большим и меньшим из этих чисел имела сумму цифр 40. Разные буквы нужно заменять разными цифрами, а одинаковые – одинаковыми. Не забудьте показать, что Ваш пример годится. </w:t>
        <w:br/>
        <w:t>(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>Штерн А.С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В треугольнике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АВС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С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прямой, угол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В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=60°, </w:t>
      </w:r>
      <w:r>
        <w:rPr>
          <w:rFonts w:cs="Times New Roman" w:ascii="Times New Roman" w:hAnsi="Times New Roman"/>
          <w:i/>
          <w:sz w:val="28"/>
          <w:szCs w:val="28"/>
          <w:lang w:val="en-US" w:eastAsia="ja-JP"/>
        </w:rPr>
        <w:t>BD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– биссектриса. Точка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К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выбрана на отрезке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АС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, точка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М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– на отрезке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АВ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, так что треугольник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КМ</w:t>
      </w:r>
      <w:r>
        <w:rPr>
          <w:rFonts w:cs="Times New Roman" w:ascii="Times New Roman" w:hAnsi="Times New Roman"/>
          <w:i/>
          <w:sz w:val="28"/>
          <w:szCs w:val="28"/>
          <w:lang w:val="en-US" w:eastAsia="ja-JP"/>
        </w:rPr>
        <w:t>D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– правильный. Найдите отношение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МС</w:t>
      </w:r>
      <w:r>
        <w:rPr>
          <w:rFonts w:cs="Times New Roman" w:ascii="Times New Roman" w:hAnsi="Times New Roman"/>
          <w:sz w:val="28"/>
          <w:szCs w:val="28"/>
          <w:lang w:eastAsia="ja-JP"/>
        </w:rPr>
        <w:t>/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АК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. </w:t>
        <w:br/>
        <w:t>(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  <w:lang w:val="ru-RU" w:eastAsia="ja-JP" w:bidi="ar-SA"/>
        </w:rPr>
        <w:t>Усов С.В.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)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 марсианском парламенте заседают депутаты трёх партий: «Шипящие», «Согласные» и «Гласные», причём в каждой фракции по 70 человек. На голосование был поставлен проект закона «О реконструкции марсианских каналов». После голосования все депутаты были опрошены и дали такие данные.</w:t>
        <w:br/>
        <w:t xml:space="preserve">Известно, из «согласных» депутатов сказали правду те и только те, кто поддержал законопроект, из «гласных» те и только те, кто проголосовал против, а из «шипящих» - воздержавшиеся. Кроме того, автоматическая система подсчета установила, что кнопку «Против» нажимали вдвое чаще, чем кнопку «Воздержаться». Законопроект считается принятым, если за него подано не менее 50% голосов. Был ли принят законопроект? </w:t>
        <w:br/>
        <w:t>(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  <w:lang w:val="ru-RU" w:eastAsia="ja-JP" w:bidi="ar-SA"/>
        </w:rPr>
        <w:t>Усов С.В.</w:t>
      </w:r>
      <w:r>
        <w:rPr>
          <w:rFonts w:cs="Times New Roman" w:ascii="Times New Roman" w:hAnsi="Times New Roman"/>
          <w:sz w:val="28"/>
          <w:szCs w:val="28"/>
          <w:lang w:eastAsia="ja-JP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2526665</wp:posOffset>
                </wp:positionH>
                <wp:positionV relativeFrom="paragraph">
                  <wp:posOffset>1135380</wp:posOffset>
                </wp:positionV>
                <wp:extent cx="396557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892"/>
                              <w:gridCol w:w="1418"/>
                              <w:gridCol w:w="2288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425" w:right="0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25" w:right="0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25" w:right="0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  <w:t xml:space="preserve">Против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25" w:right="0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  <w:t xml:space="preserve">Воздержалис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25" w:right="0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  <w:t>Шипящи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25" w:right="0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25" w:right="0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25" w:right="0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25" w:right="0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  <w:t>Согласны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25" w:right="0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25" w:right="0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25" w:right="0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25" w:right="0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  <w:t>Гласны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425" w:right="0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25" w:right="0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25" w:right="0" w:hanging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ja-JP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71.4pt;mso-wrap-distance-left:9pt;mso-wrap-distance-right:0pt;mso-wrap-distance-top:0pt;mso-wrap-distance-bottom:0pt;margin-top:89.4pt;mso-position-vertical-relative:text;margin-left:198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892"/>
                        <w:gridCol w:w="1418"/>
                        <w:gridCol w:w="2288"/>
                      </w:tblGrid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425" w:right="0" w:hanging="42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5" w:right="0" w:hanging="42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ja-JP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5" w:right="0" w:hanging="42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ja-JP"/>
                              </w:rPr>
                              <w:t xml:space="preserve">Против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5" w:right="0" w:hanging="42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ja-JP"/>
                              </w:rPr>
                              <w:t xml:space="preserve">Воздержалис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5" w:right="0" w:hanging="42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ja-JP"/>
                              </w:rPr>
                              <w:t>Шипящи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5" w:right="0" w:hanging="42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5" w:right="0" w:hanging="42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ja-JP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5" w:right="0" w:hanging="42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ja-JP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5" w:right="0" w:hanging="42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ja-JP"/>
                              </w:rPr>
                              <w:t>Согласны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5" w:right="0" w:hanging="42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5" w:right="0" w:hanging="42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ja-JP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5" w:right="0" w:hanging="42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ja-JP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5" w:right="0" w:hanging="42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ja-JP"/>
                              </w:rPr>
                              <w:t>Гласны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425" w:right="0" w:hanging="42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5" w:right="0" w:hanging="42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5" w:right="0" w:hanging="425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ja-JP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внобедренном треу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B</w:t>
      </w:r>
      <w:r>
        <w:rPr>
          <w:rFonts w:cs="Times New Roman" w:ascii="Times New Roman" w:hAnsi="Times New Roman"/>
          <w:sz w:val="28"/>
          <w:szCs w:val="28"/>
        </w:rPr>
        <w:t xml:space="preserve">. Построена окружность с центром в верш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радиус которой меньше высо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треугольника. Прям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Q</w:t>
      </w:r>
      <w:r>
        <w:rPr>
          <w:rFonts w:cs="Times New Roman" w:ascii="Times New Roman" w:hAnsi="Times New Roman"/>
          <w:sz w:val="28"/>
          <w:szCs w:val="28"/>
        </w:rPr>
        <w:t xml:space="preserve"> касаются окружности так, что точки кас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по одну сторону от прям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. Докажите, что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лежат на одной прямой. (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>Балканская олимпиа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уральное число называется элегантным, если у него больше одного простого делителя, и оно делится на сумму любых двух своих различных простых делителей. Найдите все четырёхзначные элегантные числа. (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  <w:lang w:val="ru-RU" w:bidi="ar-SA"/>
        </w:rPr>
        <w:t>Штерн А.С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3"/>
        <w:widowControl/>
        <w:numPr>
          <w:ilvl w:val="0"/>
          <w:numId w:val="0"/>
        </w:numPr>
        <w:suppressAutoHyphens w:val="true"/>
        <w:bidi w:val="0"/>
        <w:spacing w:lineRule="auto" w:line="240" w:before="0" w:after="120"/>
        <w:ind w:left="0" w:hanging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lang w:val="ru-RU" w:eastAsia="zh-CN"/>
          </w:rPr>
          <w:t>www.ashap.info/Turniry/Kukin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  <w:lang w:val="en-US"/>
      </w:rPr>
      <w:t>20</w:t>
    </w:r>
    <w:r>
      <w:rPr>
        <w:sz w:val="28"/>
        <w:szCs w:val="28"/>
      </w:rPr>
      <w:t>.12.1</w:t>
    </w:r>
    <w:r>
      <w:rPr>
        <w:sz w:val="28"/>
        <w:szCs w:val="28"/>
        <w:lang w:val="en-US"/>
      </w:rPr>
      <w:t>5</w:t>
    </w:r>
    <w:r>
      <w:rPr>
        <w:sz w:val="28"/>
        <w:szCs w:val="28"/>
      </w:rPr>
      <w:t xml:space="preserve">  9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0"/>
        <w:i w:val="false"/>
        <w:b/>
        <w:szCs w:val="30"/>
        <w:rFonts w:ascii="Times New Roman" w:hAnsi="Times New Roman" w:cs="Times New Roman"/>
        <w:lang w:eastAsia="ja-JP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  <w:szCs w:val="30"/>
      <w:lang w:eastAsia="ja-JP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0"/>
      <w:szCs w:val="30"/>
      <w:lang w:eastAsia="ja-JP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sz w:val="30"/>
      <w:szCs w:val="3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widowControl w:val="false"/>
      <w:textAlignment w:val="baseline"/>
    </w:pPr>
    <w:rPr>
      <w:rFonts w:ascii="Courier New" w:hAnsi="Courier New" w:eastAsia="SimSun;ЛОМе" w:cs="Tahoma"/>
      <w:lang w:val="en-AU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16:00Z</dcterms:created>
  <dc:creator>shasha</dc:creator>
  <dc:description/>
  <dc:language>en-US</dc:language>
  <cp:lastModifiedBy>shasha</cp:lastModifiedBy>
  <cp:lastPrinted>2015-12-20T22:24:00Z</cp:lastPrinted>
  <dcterms:modified xsi:type="dcterms:W3CDTF">2015-12-29T17:28:00Z</dcterms:modified>
  <cp:revision>4</cp:revision>
  <dc:subject/>
  <dc:title>МАТЕМАТИЧЕСКАЯ ОЛИМПИАДА ШКОЛЬНИКОВ</dc:title>
</cp:coreProperties>
</file>