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b/>
          <w:sz w:val="36"/>
          <w:szCs w:val="36"/>
        </w:rPr>
        <w:t>Решения задач довывод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Ответ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60 рублей.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Решение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Если две девочки внесли 30 и 50 рублей, то четвёртый мальчик не вложился.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Если две девочки внесли 50 и 80 рублей, то четвёртый мальчик внёс 100 рублей, то есть больше каждого. Значит, две девочки внесли 30 и 80 рублей, а четвёртый мальчик внёс 60 рублей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sz w:val="32"/>
          <w:szCs w:val="32"/>
        </w:rPr>
        <w:t>Например, 1111+828+77. Есть и другие варианты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вет.</w:t>
      </w:r>
      <w:r>
        <w:rPr>
          <w:rFonts w:cs="Times New Roman" w:ascii="Times New Roman" w:hAnsi="Times New Roman"/>
          <w:sz w:val="32"/>
          <w:szCs w:val="32"/>
        </w:rPr>
        <w:t xml:space="preserve"> Между первым и вторым на 10 книг больше, чем между вторым и третьим.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. </w:t>
      </w:r>
      <w:r>
        <w:rPr>
          <w:rFonts w:cs="Times New Roman" w:ascii="Times New Roman" w:hAnsi="Times New Roman"/>
          <w:sz w:val="32"/>
          <w:szCs w:val="32"/>
        </w:rPr>
        <w:t>Занумеруем тома, стоящие на полке, слева направо. Так как справа от первого тома 90 книг, то первый том стоит на 31-ом месте. Так как слева от третьего тома 80 книг, то третий том стоит на 81 месте. Так как слева и справа от второго тома стоит поровну книг, то второй том стоит на 61 месте. Тогда между первым и вторым томом стоит 29 книг, а между вторым и третьим – 19 книг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5470</wp:posOffset>
                </wp:positionH>
                <wp:positionV relativeFrom="paragraph">
                  <wp:posOffset>121285</wp:posOffset>
                </wp:positionV>
                <wp:extent cx="865505" cy="108204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082160"/>
                          <a:chOff x="0" y="0"/>
                          <a:chExt cx="865440" cy="1082160"/>
                        </a:xfrm>
                      </wpg:grpSpPr>
                      <wps:wsp>
                        <wps:cNvSpPr/>
                        <wps:spPr>
                          <a:xfrm>
                            <a:off x="0" y="541800"/>
                            <a:ext cx="286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11440"/>
                            <a:ext cx="286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11440"/>
                            <a:ext cx="288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3600"/>
                            <a:ext cx="286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41800"/>
                            <a:ext cx="286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41800"/>
                            <a:ext cx="286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70360"/>
                            <a:ext cx="289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0360"/>
                            <a:ext cx="286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286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40"/>
                            <a:ext cx="28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7668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81360"/>
                            <a:ext cx="88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3228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343440"/>
                            <a:ext cx="88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0660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602640"/>
                            <a:ext cx="89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610920"/>
                            <a:ext cx="89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87768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88956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873000"/>
                            <a:ext cx="163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pt;margin-top:9.55pt;width:68.15pt;height:85.2pt" coordorigin="8922,191" coordsize="1363,1704">
                <v:rect id="shape_0" fillcolor="white" stroked="t" o:allowincell="f" style="position:absolute;left:8922;top:1044;width:451;height:42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370;top:1469;width:450;height:423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826;top:1469;width:453;height:423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8923;top:1472;width:450;height:42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833;top:1044;width:451;height:42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377;top:1044;width:451;height:42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156;top:617;width:454;height:425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605;top:617;width:451;height:42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156;top:191;width:451;height:42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609;top:196;width:447;height:420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07;top:312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35;top:319;width:13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293;top:714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35;top:732;width:13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65;top:1146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527;top:1140;width:14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976;top:1153;width:14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65;top:1573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527;top:1592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914;top:1566;width:25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sz w:val="32"/>
          <w:szCs w:val="32"/>
        </w:rPr>
        <w:t>На 2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1. </w:t>
      </w:r>
      <w:r>
        <w:rPr>
          <w:rFonts w:cs="Times New Roman" w:ascii="Times New Roman" w:hAnsi="Times New Roman"/>
          <w:sz w:val="32"/>
          <w:szCs w:val="32"/>
        </w:rPr>
        <w:t>Занумеруем квадратики, как показано на рисунке. Очевидно, что в квадратиках 1 – 4, 5, 7, 8 и 10 суммарно темная площадь равна светлой. Тогда темная площадь больше светлой на 2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Решение 2</w:t>
      </w:r>
      <w:r>
        <w:rPr>
          <w:rFonts w:cs="Times New Roman" w:ascii="Times New Roman" w:hAnsi="Times New Roman"/>
          <w:sz w:val="32"/>
          <w:szCs w:val="32"/>
        </w:rPr>
        <w:t>. Легко видеть, что в верхнем квадрате 2×2 тёмная площадь составляет 4 маленьких квадратика без целого круга, а в нижнем прямоугольнике 2×3 целый круг плюс два маленьких квадратика. Значит, вся тёмная площадь равна 6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а светлая, соответственно, равна 4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sz w:val="32"/>
          <w:szCs w:val="32"/>
        </w:rPr>
        <w:t>1-й – лжец, 2-й – рыцарь, 3-й – рыцарь, 4-й – лжец.</w:t>
      </w:r>
      <w:r>
        <w:rPr>
          <w:rFonts w:cs="Times New Roman" w:ascii="Times New Roman" w:hAnsi="Times New Roman"/>
          <w:b/>
          <w:sz w:val="32"/>
          <w:szCs w:val="32"/>
        </w:rPr>
        <w:t xml:space="preserve"> Решение. </w:t>
      </w:r>
      <w:r>
        <w:rPr>
          <w:rFonts w:cs="Times New Roman" w:ascii="Times New Roman" w:hAnsi="Times New Roman"/>
          <w:sz w:val="32"/>
          <w:szCs w:val="32"/>
        </w:rPr>
        <w:t>Если первый – рыцарь, то все четверо рыцари, но тогда второй и третий не могли ответить: «да». Значит, первый – лжец. Тогда второй и третий сказали правду, значит они являются рыцарями. Если и четвертый был бы рыцарем, то первый про остальных сказал бы правду. Но первый – лжец, а значит четвертый тоже лжец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106680</wp:posOffset>
                </wp:positionV>
                <wp:extent cx="1048385" cy="605155"/>
                <wp:effectExtent l="15875" t="14605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605160"/>
                          <a:chOff x="0" y="0"/>
                          <a:chExt cx="1048320" cy="605160"/>
                        </a:xfrm>
                      </wpg:grpSpPr>
                      <wps:wsp>
                        <wps:cNvSpPr/>
                        <wps:spPr>
                          <a:xfrm>
                            <a:off x="9000" y="598320"/>
                            <a:ext cx="1019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019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93400"/>
                            <a:ext cx="1019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56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0" cy="585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520"/>
                            <a:ext cx="0" cy="593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080"/>
                            <a:ext cx="0" cy="58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9000"/>
                            <a:ext cx="321840" cy="577080"/>
                          </a:xfrm>
                          <a:prstGeom prst="line">
                            <a:avLst/>
                          </a:prstGeom>
                          <a:ln cap="sq"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60"/>
                            <a:ext cx="300240" cy="265320"/>
                          </a:xfrm>
                          <a:prstGeom prst="line">
                            <a:avLst/>
                          </a:prstGeom>
                          <a:ln cap="sq"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293400"/>
                            <a:ext cx="338400" cy="291600"/>
                          </a:xfrm>
                          <a:prstGeom prst="line">
                            <a:avLst/>
                          </a:prstGeom>
                          <a:ln cap="sq"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080"/>
                            <a:ext cx="343080" cy="586080"/>
                          </a:xfrm>
                          <a:prstGeom prst="line">
                            <a:avLst/>
                          </a:prstGeom>
                          <a:ln cap="sq"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440"/>
                            <a:ext cx="351720" cy="577080"/>
                          </a:xfrm>
                          <a:prstGeom prst="line">
                            <a:avLst/>
                          </a:prstGeom>
                          <a:ln cap="sq"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8.4pt;width:82.45pt;height:47.6pt" coordorigin="5381,168" coordsize="1649,952">
                <v:line id="shape_0" from="5395,1110" to="7000,111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90,168" to="6995,16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407,630" to="7012,63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81,198" to="5381,107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922,172" to="5922,109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63,172" to="6463,110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004,184" to="7004,110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95,182" to="5901,1090" stroked="t" o:allowincell="f" style="position:absolute;flip:y">
                  <v:stroke color="black" weight="22320" joinstyle="miter" endcap="square"/>
                  <v:fill o:detectmouseclick="t" on="false"/>
                  <w10:wrap type="none"/>
                </v:line>
                <v:line id="shape_0" from="5381,208" to="5853,625" stroked="t" o:allowincell="f" style="position:absolute;flip:y">
                  <v:stroke color="black" weight="22320" joinstyle="miter" endcap="square"/>
                  <v:fill o:detectmouseclick="t" on="false"/>
                  <w10:wrap type="none"/>
                </v:line>
                <v:line id="shape_0" from="6499,630" to="7031,1088" stroked="t" o:allowincell="f" style="position:absolute;flip:y">
                  <v:stroke color="black" weight="22320" joinstyle="miter" endcap="square"/>
                  <v:fill o:detectmouseclick="t" on="false"/>
                  <w10:wrap type="none"/>
                </v:line>
                <v:line id="shape_0" from="5922,198" to="6461,1120" stroked="t" o:allowincell="f" style="position:absolute">
                  <v:stroke color="black" weight="22320" joinstyle="miter" endcap="square"/>
                  <v:fill o:detectmouseclick="t" on="false"/>
                  <w10:wrap type="none"/>
                </v:line>
                <v:line id="shape_0" from="6446,170" to="6999,1078" stroked="t" o:allowincell="f" style="position:absolute;flip:y">
                  <v:stroke color="black" weight="2232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Ответ. </w:t>
      </w: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>Например, так (см. рис.)</w:t>
      </w:r>
    </w:p>
    <w:p>
      <w:pPr>
        <w:pStyle w:val="Normal"/>
        <w:spacing w:before="0" w:after="120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Решения задач вывод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Ответ.</w:t>
      </w:r>
      <w:r>
        <w:rPr>
          <w:rFonts w:cs="Times New Roman" w:ascii="Times New Roman" w:hAnsi="Times New Roman"/>
          <w:sz w:val="32"/>
          <w:szCs w:val="32"/>
        </w:rPr>
        <w:t xml:space="preserve"> Печенья было куплено в 4 раза больше, чем конфет. </w:t>
      </w:r>
      <w:r>
        <w:rPr>
          <w:rFonts w:cs="Times New Roman" w:ascii="Times New Roman" w:hAnsi="Times New Roman"/>
          <w:b/>
          <w:sz w:val="32"/>
          <w:szCs w:val="32"/>
        </w:rPr>
        <w:t>Решение.</w:t>
      </w:r>
      <w:r>
        <w:rPr>
          <w:rFonts w:cs="Times New Roman" w:ascii="Times New Roman" w:hAnsi="Times New Roman"/>
          <w:sz w:val="32"/>
          <w:szCs w:val="32"/>
        </w:rPr>
        <w:t xml:space="preserve"> Из условия следует, что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2 кг конфет стоят 80 рублей, а 3 кг печенья – 60 рублей. Поэтому 1 кг конфет стоит 40 рублей, и 1 кг печенья тоже будет стоить 20 рублей. То есть, конфеты стоят в 2 раза дороже. Значит, печенья она купила больше в 4 раза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ar-SA"/>
        </w:rPr>
        <w:t xml:space="preserve">Ответ. </w:t>
      </w: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>Например, так: 21, 33, 11, 31, 32, 42, 44, 22, 43, 14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Ответ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етя перепутал.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В январе 31 день – четыре полные недели и ещё 3 дня. Так как Петя решал ежедневно от 1 до 6 задач, то за все среды он решил не менее 4 задач, а значит за все понедельники – не менее 29 задач. Значит понедельников в январе было 5. Аналогично рассуждая, получаем, что четвергов в этом месяце тоже было пять. Но для того, чтобы какой-то день недели повторялся пять раз, необходимо, чтобы он пришёлся на 1-е, 2-е либо 3-е число. Но понедельник и четверг одновременно приходиться на эти дни не могут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вет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10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пишем полученную фигуру «по слоям»: она состоит из среднего слоя, содержащего 13 кубиков, двух слоев по 5 кубиков и двух слоев по 1 кубику. Итого, 25 кубиков (см. рисунок).</w:t>
      </w:r>
    </w:p>
    <w:p>
      <w:pPr>
        <w:pStyle w:val="Normal"/>
        <w:spacing w:before="0" w:after="120"/>
        <w:ind w:left="567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исунке отмечено, сколько видимых граней у каждого кубика в каждом слое. Чтобы сумма чисел на видимых гранях была наименьшей, приклеиваем кубики гранями, на которых написаны наибольшие числа: кубики с 5 видимыми гранями приклеиваем «6», а кубики с 4 видимыми гранями – «5» и «6». Это возможно, так как «5» и «6» не могут располагаться напротив друг друга. Тогда «видимая сумма равна: 6·(1+2+3+4+5) +12·(1+2+3+4)=210.</w:t>
      </w:r>
    </w:p>
    <w:p>
      <w:pPr>
        <w:pStyle w:val="Normal"/>
        <w:spacing w:before="0" w:after="120"/>
        <w:ind w:left="567" w:right="0" w:hanging="567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71755</wp:posOffset>
                </wp:positionV>
                <wp:extent cx="3177540" cy="1486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1486440"/>
                          <a:chOff x="0" y="0"/>
                          <a:chExt cx="3177720" cy="1486440"/>
                        </a:xfrm>
                      </wpg:grpSpPr>
                      <wps:wsp>
                        <wps:cNvSpPr/>
                        <wps:spPr>
                          <a:xfrm>
                            <a:off x="580320" y="0"/>
                            <a:ext cx="284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5920"/>
                            <a:ext cx="284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284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90400"/>
                            <a:ext cx="284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02400"/>
                            <a:ext cx="2858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96880"/>
                            <a:ext cx="284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87760"/>
                            <a:ext cx="283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92800"/>
                            <a:ext cx="283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93760"/>
                            <a:ext cx="285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90400"/>
                            <a:ext cx="286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97360"/>
                            <a:ext cx="288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82120"/>
                            <a:ext cx="285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85240"/>
                            <a:ext cx="286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95800"/>
                            <a:ext cx="285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4944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5076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3000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25280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65484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28560"/>
                            <a:ext cx="163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35040"/>
                            <a:ext cx="177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3504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2688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93600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62856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4560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34668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94536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95184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5424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64404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63612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93852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5.65pt;width:250.2pt;height:117.05pt" coordorigin="2861,113" coordsize="5004,2341">
                <v:rect id="shape_0" fillcolor="white" stroked="t" o:allowincell="f" style="position:absolute;left:3775;top:113;width:447;height:460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12;top:579;width:447;height:45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61;top:1043;width:447;height:462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775;top:1043;width:447;height:460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225;top:589;width:449;height:45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80;top:1053;width:447;height:460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2;top:1511;width:445;height:45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229;top:1519;width:445;height:460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763;top:1993;width:449;height:460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5583;top:1043;width:451;height:462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6045;top:581;width:453;height:46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6509;top:1030;width:449;height:464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6047;top:1507;width:451;height:462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7415;top:1051;width:449;height:464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f" o:allowincell="f" style="position:absolute;left:2957;top:1136;width:26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2;top:193;width:26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57;top:1105;width:26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2;top:2086;width:26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93;top:1144;width:26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0;top:1103;width:25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61;top:1113;width:27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3;top:1113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61;top:628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2;top:1587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5;top:1103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7;top:657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3;top:659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0;top:1602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05;top:1612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5;top:671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3;top:1127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6;top:1115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5;top:1591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567" w:right="0" w:hanging="567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left="567" w:right="0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</w:rPr>
        <w:t>www.ashap.info/Turniry/Kukin/index.html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30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6</w:t>
    </w:r>
    <w:r>
      <w:rPr>
        <w:sz w:val="28"/>
        <w:szCs w:val="28"/>
      </w:rPr>
      <w:t xml:space="preserve"> 5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rFonts w:ascii="Times New Roman" w:hAnsi="Times New Roman" w:cs="Times New Roman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2"/>
      <w:szCs w:val="3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caps w:val="false"/>
      <w:smallCaps w:val="false"/>
      <w:color w:val="000000"/>
      <w:sz w:val="32"/>
      <w:szCs w:val="32"/>
      <w:shd w:fill="FFFFFF" w:val="clear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szCs w:val="32"/>
      <w:shd w:fill="FFFFFF" w:val="clear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hap.info/Turniry/Kukin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6:00Z</dcterms:created>
  <dc:creator>shasha</dc:creator>
  <dc:description/>
  <dc:language>en-US</dc:language>
  <cp:lastModifiedBy>shasha</cp:lastModifiedBy>
  <cp:lastPrinted>2012-12-16T10:56:00Z</cp:lastPrinted>
  <dcterms:modified xsi:type="dcterms:W3CDTF">2016-01-26T12:06:00Z</dcterms:modified>
  <cp:revision>2</cp:revision>
  <dc:subject/>
  <dc:title>МАТЕМАТИЧЕСКАЯ ОЛИМПИАДА ШКОЛЬНИКОВ</dc:title>
</cp:coreProperties>
</file>