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7" w:right="0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ыводные задачи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835</wp:posOffset>
            </wp:positionH>
            <wp:positionV relativeFrom="paragraph">
              <wp:posOffset>3175</wp:posOffset>
            </wp:positionV>
            <wp:extent cx="1332230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Из прямоугольника 4×6 вырезали 4 клетки. Разрежьте полученную фигуру на четыре одинаковые фигурки и сложите из них прямоугольник 4×5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Пахомова К.Н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)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Три медведя Михайло Иванович, Марья Петровна и Мишутка зимой спят в своей берлоге. Но засыпают и просыпаются они не одновременно. Михайло Иванович ложится спать на 2 дня позже Марьи Петровны, а спит на 2 дня больше. Мишутка ложится спать на 3 дня раньше, чем папа, а спит на 2 дня больше, чем он. Сколько было дней в течение зимы, когда два медведя спали, а один бодрствовал?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</w:rPr>
        <w:t>(</w:t>
      </w:r>
      <w:r>
        <w:rPr>
          <w:rFonts w:cs="Times New Roman"/>
          <w:i/>
          <w:iCs/>
          <w:color w:val="000000"/>
          <w:sz w:val="26"/>
          <w:szCs w:val="26"/>
        </w:rPr>
        <w:t>Штерн А.С.</w:t>
      </w:r>
      <w:r>
        <w:rPr>
          <w:rFonts w:cs="Times New Roman"/>
          <w:i w:val="false"/>
          <w:iCs w:val="false"/>
          <w:sz w:val="26"/>
          <w:szCs w:val="26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шественник встретил 4 жителей острова лжецов и рыцарей, и спросил каждого из них: «Есть ли среди оставшихся троих лжецы?» Первый ответил «нет», второй и третий – «да», а ответ четвертого путешественник не расслышал. Так кто же из них, кто?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Давыдов М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вно в 20:16 два муравья начинают ползти по дорожке навстречу друг другу. Они встретились, когда первый муравей проползает ровно треть всей дорожки. На следующий день первый муравей начал ползти по той же дорожке в 20:15, а второй в 20:16, и они встретились, когда первый муравей прополз половину дорожки. Какую часть всего пути успеет проползти до встречи первый муравей, если он начнёт ползти в 20:16, а второй в 20:15?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Штерн А.С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ске по порядку написаны цифры 1 2 3 4 5. Два пятиклассника Петя и Вася стирают цифры по очереди. Петя стирает любую цифру и получает четырёхзначное числ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затем Вася стирает любую из оставшихся цифр и получает трёхзначное числ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, затем снова Петя стирает любую цифру и получает двузначное числ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, и, наконец, Вася, стирая цифру, получает однозначное числ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. Вася хочет, чтобы числ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делилось на числ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, а Петя хочет, чтобы этого не произошло. Кто сможет добиться своей цели, независимо от действий соперника?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Штерн А.С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21590</wp:posOffset>
                </wp:positionV>
                <wp:extent cx="2447290" cy="1320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320840"/>
                          <a:chOff x="0" y="0"/>
                          <a:chExt cx="2447280" cy="13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728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88920"/>
                            <a:ext cx="2310120" cy="11754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21120"/>
                              <a:ext cx="616680" cy="50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30840"/>
                              <a:ext cx="616680" cy="50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340200"/>
                              <a:ext cx="616680" cy="50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6480"/>
                              <a:ext cx="7668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424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92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cap="sq"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960" y="0"/>
                              <a:ext cx="7668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424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8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cap="sq"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240" y="6480"/>
                              <a:ext cx="7740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424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8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cap="sq"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7880" y="1080"/>
                              <a:ext cx="766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42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cap="sq"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9680" y="2520"/>
                              <a:ext cx="766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42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cap="sq"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1080"/>
                              <a:ext cx="766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42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cap="sq"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6240" y="11880"/>
                              <a:ext cx="766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0"/>
                                <a:ext cx="42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cap="sq"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7680" y="11880"/>
                              <a:ext cx="766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4248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cap="sq"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000" y="16560"/>
                              <a:ext cx="766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4248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cap="sq"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3760"/>
                              <a:ext cx="664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езерву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№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463680"/>
                              <a:ext cx="6642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езерву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№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000" y="468000"/>
                              <a:ext cx="6631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езерву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№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824760"/>
                              <a:ext cx="439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832320"/>
                              <a:ext cx="450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24760"/>
                              <a:ext cx="439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834480"/>
                              <a:ext cx="432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32320"/>
                              <a:ext cx="439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832320"/>
                              <a:ext cx="439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843840"/>
                              <a:ext cx="432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843840"/>
                              <a:ext cx="432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839520"/>
                              <a:ext cx="439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1.7pt;width:192.7pt;height:104pt" coordorigin="6323,34" coordsize="3854,2080">
                <v:rect id="shape_0" stroked="f" o:allowincell="f" style="position:absolute;left:6323;top:34;width:3853;height:20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46;top:174;width:3638;height:1851">
                  <v:roundrect id="shape_0" fillcolor="silver" stroked="t" o:allowincell="f" style="position:absolute;left:6476;top:680;width:970;height:792;mso-wrap-style:none;v-text-anchor:middle">
                    <v:fill o:detectmouseclick="t" type="solid" color2="#3f3f3f"/>
                    <v:stroke color="black" weight="9360" joinstyle="miter" endcap="square"/>
                    <w10:wrap type="square"/>
                  </v:roundrect>
                  <v:roundrect id="shape_0" fillcolor="silver" stroked="t" o:allowincell="f" style="position:absolute;left:7795;top:695;width:970;height:792;mso-wrap-style:none;v-text-anchor:middle">
                    <v:fill o:detectmouseclick="t" type="solid" color2="#3f3f3f"/>
                    <v:stroke color="black" weight="9360" joinstyle="miter" endcap="square"/>
                    <w10:wrap type="square"/>
                  </v:roundrect>
                  <v:roundrect id="shape_0" fillcolor="silver" stroked="t" o:allowincell="f" style="position:absolute;left:9088;top:710;width:970;height:792;mso-wrap-style:none;v-text-anchor:middle">
                    <v:fill o:detectmouseclick="t" type="solid" color2="#3f3f3f"/>
                    <v:stroke color="black" weight="9360" joinstyle="miter" endcap="square"/>
                    <w10:wrap type="square"/>
                  </v:roundrect>
                  <v:group id="shape_0" style="position:absolute;left:6635;top:184;width:120;height:523">
                    <v:rect id="shape_0" fillcolor="white" stroked="t" o:allowincell="f" style="position:absolute;left:6657;top:184;width:66;height:522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line id="shape_0" from="6635,693" to="6755,693" stroked="t" o:allowincell="f" style="position:absolute">
                      <v:stroke color="white" weight="31680" joinstyle="miter" endcap="square"/>
                      <v:fill o:detectmouseclick="t" on="false"/>
                      <w10:wrap type="square"/>
                    </v:line>
                  </v:group>
                  <v:group id="shape_0" style="position:absolute;left:6934;top:174;width:120;height:521">
                    <v:rect id="shape_0" fillcolor="white" stroked="t" o:allowincell="f" style="position:absolute;left:6956;top:174;width:66;height:520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line id="shape_0" from="6934,681" to="7054,681" stroked="t" o:allowincell="f" style="position:absolute">
                      <v:stroke color="white" weight="31680" joinstyle="miter" endcap="square"/>
                      <v:fill o:detectmouseclick="t" on="false"/>
                      <w10:wrap type="square"/>
                    </v:line>
                  </v:group>
                  <v:group id="shape_0" style="position:absolute;left:7188;top:184;width:121;height:521">
                    <v:rect id="shape_0" fillcolor="white" stroked="t" o:allowincell="f" style="position:absolute;left:7210;top:184;width:66;height:520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line id="shape_0" from="7188,691" to="7309,691" stroked="t" o:allowincell="f" style="position:absolute">
                      <v:stroke color="white" weight="31680" joinstyle="miter" endcap="square"/>
                      <v:fill o:detectmouseclick="t" on="false"/>
                      <w10:wrap type="square"/>
                    </v:line>
                  </v:group>
                  <v:group id="shape_0" style="position:absolute;left:7939;top:176;width:120;height:520">
                    <v:rect id="shape_0" fillcolor="white" stroked="t" o:allowincell="f" style="position:absolute;left:7961;top:176;width:66;height:519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line id="shape_0" from="7939,682" to="8059,682" stroked="t" o:allowincell="f" style="position:absolute">
                      <v:stroke color="white" weight="31680" joinstyle="miter" endcap="square"/>
                      <v:fill o:detectmouseclick="t" on="false"/>
                      <w10:wrap type="square"/>
                    </v:line>
                  </v:group>
                  <v:group id="shape_0" style="position:absolute;left:8225;top:178;width:120;height:520">
                    <v:rect id="shape_0" fillcolor="white" stroked="t" o:allowincell="f" style="position:absolute;left:8247;top:178;width:66;height:519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line id="shape_0" from="8225,684" to="8345,684" stroked="t" o:allowincell="f" style="position:absolute">
                      <v:stroke color="white" weight="31680" joinstyle="miter" endcap="square"/>
                      <v:fill o:detectmouseclick="t" on="false"/>
                      <w10:wrap type="square"/>
                    </v:line>
                  </v:group>
                  <v:group id="shape_0" style="position:absolute;left:8486;top:176;width:120;height:520">
                    <v:rect id="shape_0" fillcolor="white" stroked="t" o:allowincell="f" style="position:absolute;left:8508;top:176;width:66;height:519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line id="shape_0" from="8486,682" to="8606,682" stroked="t" o:allowincell="f" style="position:absolute">
                      <v:stroke color="white" weight="31680" joinstyle="miter" endcap="square"/>
                      <v:fill o:detectmouseclick="t" on="false"/>
                      <w10:wrap type="square"/>
                    </v:line>
                  </v:group>
                  <v:group id="shape_0" style="position:absolute;left:9243;top:193;width:120;height:520">
                    <v:rect id="shape_0" fillcolor="white" stroked="t" o:allowincell="f" style="position:absolute;left:9265;top:193;width:66;height:519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line id="shape_0" from="9243,699" to="9363,699" stroked="t" o:allowincell="f" style="position:absolute">
                      <v:stroke color="white" weight="31680" joinstyle="miter" endcap="square"/>
                      <v:fill o:detectmouseclick="t" on="false"/>
                      <w10:wrap type="square"/>
                    </v:line>
                  </v:group>
                  <v:group id="shape_0" style="position:absolute;left:9529;top:193;width:120;height:518">
                    <v:rect id="shape_0" fillcolor="white" stroked="t" o:allowincell="f" style="position:absolute;left:9551;top:193;width:66;height:517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line id="shape_0" from="9529,697" to="9649,697" stroked="t" o:allowincell="f" style="position:absolute">
                      <v:stroke color="white" weight="31680" joinstyle="miter" endcap="square"/>
                      <v:fill o:detectmouseclick="t" on="false"/>
                      <w10:wrap type="square"/>
                    </v:line>
                  </v:group>
                  <v:group id="shape_0" style="position:absolute;left:9777;top:200;width:120;height:518">
                    <v:rect id="shape_0" fillcolor="white" stroked="t" o:allowincell="f" style="position:absolute;left:9799;top:200;width:66;height:517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  <v:line id="shape_0" from="9777,704" to="9897,704" stroked="t" o:allowincell="f" style="position:absolute">
                      <v:stroke color="white" weight="31680" joinstyle="miter" endcap="square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46;top:920;width:104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езервуа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№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51;top:904;width:1045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езервуа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№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040;top:911;width:1043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езервуа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№ 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black" stroked="t" o:allowincell="f" style="position:absolute;left:6633;top:1473;width:68;height:521;mso-wrap-style:none;v-text-anchor:middle">
                    <v:fill o:detectmouseclick="t" type="solid" color2="white"/>
                    <v:stroke color="black" weight="9360" joinstyle="miter" endcap="square"/>
                    <w10:wrap type="square"/>
                  </v:rect>
                  <v:rect id="shape_0" fillcolor="black" stroked="t" o:allowincell="f" style="position:absolute;left:6919;top:1485;width:70;height:524;mso-wrap-style:none;v-text-anchor:middle">
                    <v:fill o:detectmouseclick="t" type="solid" color2="white"/>
                    <v:stroke color="black" weight="9360" joinstyle="miter" endcap="square"/>
                    <w10:wrap type="square"/>
                  </v:rect>
                  <v:rect id="shape_0" fillcolor="black" stroked="t" o:allowincell="f" style="position:absolute;left:7166;top:1473;width:68;height:521;mso-wrap-style:none;v-text-anchor:middle">
                    <v:fill o:detectmouseclick="t" type="solid" color2="white"/>
                    <v:stroke color="black" weight="9360" joinstyle="miter" endcap="square"/>
                    <w10:wrap type="square"/>
                  </v:rect>
                  <v:rect id="shape_0" fillcolor="black" stroked="t" o:allowincell="f" style="position:absolute;left:7939;top:1488;width:67;height:523;mso-wrap-style:none;v-text-anchor:middle">
                    <v:fill o:detectmouseclick="t" type="solid" color2="white"/>
                    <v:stroke color="black" weight="9360" joinstyle="miter" endcap="square"/>
                    <w10:wrap type="square"/>
                  </v:rect>
                  <v:rect id="shape_0" fillcolor="black" stroked="t" o:allowincell="f" style="position:absolute;left:8246;top:1485;width:68;height:524;mso-wrap-style:none;v-text-anchor:middle">
                    <v:fill o:detectmouseclick="t" type="solid" color2="white"/>
                    <v:stroke color="black" weight="9360" joinstyle="miter" endcap="square"/>
                    <w10:wrap type="square"/>
                  </v:rect>
                  <v:rect id="shape_0" fillcolor="black" stroked="t" o:allowincell="f" style="position:absolute;left:8515;top:1485;width:68;height:524;mso-wrap-style:none;v-text-anchor:middle">
                    <v:fill o:detectmouseclick="t" type="solid" color2="white"/>
                    <v:stroke color="black" weight="9360" joinstyle="miter" endcap="square"/>
                    <w10:wrap type="square"/>
                  </v:rect>
                  <v:rect id="shape_0" fillcolor="black" stroked="t" o:allowincell="f" style="position:absolute;left:9258;top:1503;width:67;height:521;mso-wrap-style:none;v-text-anchor:middle">
                    <v:fill o:detectmouseclick="t" type="solid" color2="white"/>
                    <v:stroke color="black" weight="9360" joinstyle="miter" endcap="square"/>
                    <w10:wrap type="square"/>
                  </v:rect>
                  <v:rect id="shape_0" fillcolor="black" stroked="t" o:allowincell="f" style="position:absolute;left:9544;top:1503;width:67;height:521;mso-wrap-style:none;v-text-anchor:middle">
                    <v:fill o:detectmouseclick="t" type="solid" color2="white"/>
                    <v:stroke color="black" weight="9360" joinstyle="miter" endcap="square"/>
                    <w10:wrap type="square"/>
                  </v:rect>
                  <v:rect id="shape_0" fillcolor="black" stroked="t" o:allowincell="f" style="position:absolute;left:9813;top:1496;width:68;height:523;mso-wrap-style:none;v-text-anchor:middle">
                    <v:fill o:detectmouseclick="t" type="solid" color2="white"/>
                    <v:stroke color="black" weight="9360" joinstyle="miter" endcap="square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истема водоснабжения «Сиз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</w:t>
      </w:r>
      <w:r>
        <w:rPr>
          <w:rFonts w:cs="Times New Roman" w:ascii="Times New Roman" w:hAnsi="Times New Roman"/>
          <w:sz w:val="26"/>
          <w:szCs w:val="26"/>
        </w:rPr>
        <w:t>» состоит из трех резервуаров с водой, в каждый вода подается по 3 белым трубам, и сливается по 3 черным трубам (см. рисунок). Имеется 9 насосов, которые качают со следующими скоростями (литров в минуту): 1, 2, 3, 4, 5, 7, 8, 10, 1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Как соединить каждую из белых труб с одной из черных труб с помощью насоса, чтобы при работе насосов количество воды в резервуарах не менялось? </w:t>
      </w:r>
      <w:r>
        <w:rPr>
          <w:rFonts w:cs="Times New Roman" w:ascii="Times New Roman" w:hAnsi="Times New Roman"/>
          <w:color w:val="2E2E2E"/>
          <w:sz w:val="26"/>
          <w:szCs w:val="26"/>
          <w:shd w:fill="FFFFFF" w:val="clear"/>
        </w:rPr>
        <w:t xml:space="preserve">Насос не может соединять две трубы из одного резервуара. </w:t>
      </w:r>
      <w:r>
        <w:rPr>
          <w:rFonts w:cs="Times New Roman" w:ascii="Times New Roman" w:hAnsi="Times New Roman"/>
          <w:i w:val="false"/>
          <w:iCs w:val="false"/>
          <w:color w:val="2E2E2E"/>
          <w:sz w:val="26"/>
          <w:szCs w:val="26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2E2E2E"/>
          <w:sz w:val="26"/>
          <w:szCs w:val="26"/>
          <w:shd w:fill="FFFFFF" w:val="clear"/>
        </w:rPr>
        <w:t>Усов С.В.</w:t>
      </w:r>
      <w:r>
        <w:rPr>
          <w:rFonts w:cs="Times New Roman" w:ascii="Times New Roman" w:hAnsi="Times New Roman"/>
          <w:i w:val="false"/>
          <w:iCs w:val="false"/>
          <w:color w:val="2E2E2E"/>
          <w:sz w:val="26"/>
          <w:szCs w:val="26"/>
          <w:shd w:fill="FFFFFF" w:val="clear"/>
        </w:rPr>
        <w:t>)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</w:rPr>
        <w:t>Выводные задачи.</w:t>
      </w:r>
    </w:p>
    <w:p>
      <w:pPr>
        <w:pStyle w:val="13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ся двухместная лодка и 4 пассажира, которые хотят переправиться на другой берег. Один из них робкий, другой бойкий, а двое оставшихся нормальные. Робкий пассажир не плавает в одиночку и не остаётся на берегу в одиночку, а бойкий плавает только в одиночку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к им переправиться с левого берега на правы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Шаповалов А.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бабушки две внучки и два внука: Лёша и Лиза Кабачковы и Лёша и Лиза Баклажановы. Дети собрали деньги на подарок бабушке. При этом Лёша вложил на 30 руб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ольше своей родной сестры, а Лиза Баклажанова – на 20 рублей меньше своего двоюродного брата Кабачкова, но мальчики в сумме вложили столько же, сколько девочки. Сколько денег вложил самый щедрый из дет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сли подарок стоил 240 руб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?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FFFFFF" w:val="clear"/>
          <w:lang w:val="ru-RU"/>
        </w:rPr>
        <w:t>Усов С.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истера Черепахи имеется несколько одинаковых кубиков, на гранях каждого из которых написаны числа от 1 до 6 (сумма чисел на противоположных гранях кубика равна 7). Мистер Черепаха берет кубик и к каждой его грани приклеивает новый кубик. Затем к каждой грани полученной фигуры он снова приклеивает кубики. Какую наименьшую сумму чисел может получить Мистер Черепаха на всех видимых гранях? Объясните, почему именно эта сумма является наименьше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  <w:t>Говорова А.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решения ребу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(РАЗ–ДВА)×ТРИ=201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ar-SA"/>
        </w:rPr>
        <w:t>Шаповалов А.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>)</w:t>
      </w:r>
    </w:p>
    <w:p>
      <w:pPr>
        <w:pStyle w:val="Normal"/>
        <w:ind w:left="567" w:right="0" w:hanging="567"/>
        <w:jc w:val="right"/>
        <w:rPr/>
      </w:pPr>
      <w:hyperlink r:id="rId3">
        <w:r>
          <w:rPr>
            <w:rStyle w:val="InternetLink"/>
            <w:caps w:val="false"/>
            <w:smallCaps w:val="false"/>
            <w:spacing w:val="0"/>
            <w:sz w:val="32"/>
            <w:szCs w:val="32"/>
          </w:rPr>
          <w:t>www.ashap.info/Turniry/Kukin/index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30</w:t>
    </w:r>
    <w:r>
      <w:rPr>
        <w:sz w:val="28"/>
        <w:szCs w:val="28"/>
      </w:rPr>
      <w:t>.0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>.1</w:t>
    </w:r>
    <w:r>
      <w:rPr>
        <w:sz w:val="28"/>
        <w:szCs w:val="28"/>
        <w:lang w:val="en-US"/>
      </w:rPr>
      <w:t>6</w:t>
    </w:r>
    <w:r>
      <w:rPr>
        <w:sz w:val="28"/>
        <w:szCs w:val="28"/>
      </w:rPr>
      <w:t xml:space="preserve"> 6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hd w:fill="FFFFFF" w:val="clear"/>
        <w:szCs w:val="28"/>
        <w:iCs w:val="false"/>
        <w:rFonts w:ascii="Times New Roman" w:hAnsi="Times New Roman" w:cs="Times New Roman"/>
        <w:color w:val="2E2E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  <w:color w:val="2E2E2E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28"/>
      <w:shd w:fill="FFFFFF" w:val="clear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 w:eastAsia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Tahoma"/>
      <w:sz w:val="20"/>
      <w:szCs w:val="20"/>
      <w:lang w:val="en-A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paragraph" w:styleId="ListParagraph1">
    <w:name w:val="List Paragraph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Turniry/Kukin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5:00Z</dcterms:created>
  <dc:creator>shasha</dc:creator>
  <dc:description/>
  <dc:language>en-US</dc:language>
  <cp:lastModifiedBy>shasha</cp:lastModifiedBy>
  <cp:lastPrinted>2012-12-16T10:56:00Z</cp:lastPrinted>
  <dcterms:modified xsi:type="dcterms:W3CDTF">2016-01-29T15:42:00Z</dcterms:modified>
  <cp:revision>4</cp:revision>
  <dc:subject/>
  <dc:title>МАТЕМАТИЧЕСКАЯ ОЛИМПИАДА ШКОЛЬНИКОВ</dc:title>
</cp:coreProperties>
</file>