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задач довывод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105410</wp:posOffset>
                </wp:positionV>
                <wp:extent cx="1092200" cy="732155"/>
                <wp:effectExtent l="10160" t="5715" r="508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732240"/>
                          <a:chOff x="0" y="0"/>
                          <a:chExt cx="1092240" cy="732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083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5400"/>
                            <a:ext cx="1083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6480"/>
                            <a:ext cx="1083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1083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7560"/>
                            <a:ext cx="1083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800" cy="722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20"/>
                            <a:ext cx="1800" cy="722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20"/>
                            <a:ext cx="1800" cy="722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20"/>
                            <a:ext cx="1800" cy="722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1800" cy="722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080"/>
                            <a:ext cx="1800" cy="722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320"/>
                            <a:ext cx="1800" cy="722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083960" cy="716760"/>
                          </a:xfrm>
                          <a:prstGeom prst="rect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5400"/>
                            <a:ext cx="179640" cy="354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90440"/>
                            <a:ext cx="181080" cy="354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320"/>
                            <a:ext cx="3240" cy="707400"/>
                          </a:xfrm>
                          <a:prstGeom prst="line">
                            <a:avLst/>
                          </a:prstGeom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000"/>
                            <a:ext cx="0" cy="1735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51880"/>
                            <a:ext cx="0" cy="1735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8280"/>
                            <a:ext cx="0" cy="173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55480"/>
                            <a:ext cx="0" cy="1735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pt;margin-top:8.3pt;width:85.95pt;height:57.6pt" coordorigin="8052,166" coordsize="1719,1152">
                <v:line id="shape_0" from="8052,173" to="9758,173" stroked="t" o:allowincell="f" style="position:absolute">
                  <v:stroke color="#3366ff" weight="9360" joinstyle="miter" endcap="square"/>
                  <v:fill o:detectmouseclick="t" on="false"/>
                  <w10:wrap type="square"/>
                </v:line>
                <v:line id="shape_0" from="8059,458" to="9765,458" stroked="t" o:allowincell="f" style="position:absolute">
                  <v:stroke color="#3366ff" weight="9360" joinstyle="miter" endcap="square"/>
                  <v:fill o:detectmouseclick="t" on="false"/>
                  <w10:wrap type="square"/>
                </v:line>
                <v:line id="shape_0" from="8060,743" to="9766,743" stroked="t" o:allowincell="f" style="position:absolute">
                  <v:stroke color="#3366ff" weight="9360" joinstyle="miter" endcap="square"/>
                  <v:fill o:detectmouseclick="t" on="false"/>
                  <w10:wrap type="square"/>
                </v:line>
                <v:line id="shape_0" from="8052,1028" to="9758,1028" stroked="t" o:allowincell="f" style="position:absolute">
                  <v:stroke color="#3366ff" weight="9360" joinstyle="miter" endcap="square"/>
                  <v:fill o:detectmouseclick="t" on="false"/>
                  <w10:wrap type="square"/>
                </v:line>
                <v:line id="shape_0" from="8065,1312" to="9771,1312" stroked="t" o:allowincell="f" style="position:absolute">
                  <v:stroke color="#3366ff" weight="9360" joinstyle="miter" endcap="square"/>
                  <v:fill o:detectmouseclick="t" on="false"/>
                  <w10:wrap type="square"/>
                </v:line>
                <v:line id="shape_0" from="8052,173" to="8054,1309" stroked="t" o:allowincell="f" style="position:absolute">
                  <v:stroke color="#3366ff" weight="9360" joinstyle="miter" endcap="square"/>
                  <v:fill o:detectmouseclick="t" on="false"/>
                  <w10:wrap type="square"/>
                </v:line>
                <v:line id="shape_0" from="8905,167" to="8907,1303" stroked="t" o:allowincell="f" style="position:absolute">
                  <v:stroke color="#3366ff" weight="9360" joinstyle="miter" endcap="square"/>
                  <v:fill o:detectmouseclick="t" on="false"/>
                  <w10:wrap type="square"/>
                </v:line>
                <v:line id="shape_0" from="9191,167" to="9193,1303" stroked="t" o:allowincell="f" style="position:absolute">
                  <v:stroke color="#3366ff" weight="9360" joinstyle="miter" endcap="square"/>
                  <v:fill o:detectmouseclick="t" on="false"/>
                  <w10:wrap type="square"/>
                </v:line>
                <v:line id="shape_0" from="9475,167" to="9477,1303" stroked="t" o:allowincell="f" style="position:absolute">
                  <v:stroke color="#3366ff" weight="9360" joinstyle="miter" endcap="square"/>
                  <v:fill o:detectmouseclick="t" on="false"/>
                  <w10:wrap type="square"/>
                </v:line>
                <v:line id="shape_0" from="9759,166" to="9761,1302" stroked="t" o:allowincell="f" style="position:absolute">
                  <v:stroke color="#3366ff" weight="9360" joinstyle="miter" endcap="square"/>
                  <v:fill o:detectmouseclick="t" on="false"/>
                  <w10:wrap type="square"/>
                </v:line>
                <v:line id="shape_0" from="8336,182" to="8338,1318" stroked="t" o:allowincell="f" style="position:absolute">
                  <v:stroke color="#3366ff" weight="9360" joinstyle="miter" endcap="square"/>
                  <v:fill o:detectmouseclick="t" on="false"/>
                  <w10:wrap type="square"/>
                </v:line>
                <v:line id="shape_0" from="8621,173" to="8623,1309" stroked="t" o:allowincell="f" style="position:absolute">
                  <v:stroke color="#3366ff" weight="9360" joinstyle="miter" endcap="square"/>
                  <v:fill o:detectmouseclick="t" on="false"/>
                  <w10:wrap type="square"/>
                </v:line>
                <v:rect id="shape_0" fillcolor="white" stroked="t" o:allowincell="f" style="position:absolute;left:8052;top:173;width:1706;height:1128;mso-wrap-style:none;v-text-anchor:middle">
                  <v:fill o:detectmouseclick="t" type="solid" color2="black" opacity="0"/>
                  <v:stroke color="black" weight="19080" joinstyle="miter" endcap="square"/>
                  <w10:wrap type="square"/>
                </v:rect>
                <v:rect id="shape_0" fillcolor="silver" stroked="t" o:allowincell="f" style="position:absolute;left:8336;top:458;width:282;height:557;mso-wrap-style:none;v-text-anchor:middle">
                  <v:fill o:detectmouseclick="t" type="solid" color2="#3f3f3f"/>
                  <v:stroke color="black" weight="19080" joinstyle="miter" endcap="square"/>
                  <w10:wrap type="square"/>
                </v:rect>
                <v:rect id="shape_0" fillcolor="silver" stroked="t" o:allowincell="f" style="position:absolute;left:9191;top:466;width:284;height:557;mso-wrap-style:none;v-text-anchor:middle">
                  <v:fill o:detectmouseclick="t" type="solid" color2="#3f3f3f"/>
                  <v:stroke color="black" weight="19080" joinstyle="miter" endcap="square"/>
                  <w10:wrap type="square"/>
                </v:rect>
                <v:line id="shape_0" from="8898,173" to="8902,1286" stroked="t" o:allowincell="f" style="position:absolute">
                  <v:stroke color="black" weight="15840" joinstyle="miter" endcap="square"/>
                  <v:fill o:detectmouseclick="t" on="false"/>
                  <w10:wrap type="square"/>
                </v:line>
                <v:line id="shape_0" from="8618,180" to="8618,452" stroked="t" o:allowincell="f" style="position:absolute">
                  <v:stroke color="black" weight="19080" joinstyle="miter" endcap="square"/>
                  <v:fill o:detectmouseclick="t" on="false"/>
                  <w10:wrap type="square"/>
                </v:line>
                <v:line id="shape_0" from="8342,1035" to="8342,1307" stroked="t" o:allowincell="f" style="position:absolute">
                  <v:stroke color="black" weight="19080" joinstyle="miter" endcap="square"/>
                  <v:fill o:detectmouseclick="t" on="false"/>
                  <w10:wrap type="square"/>
                </v:line>
                <v:line id="shape_0" from="9473,179" to="9473,452" stroked="t" o:allowincell="f" style="position:absolute">
                  <v:stroke color="black" weight="19080" joinstyle="miter" endcap="square"/>
                  <v:fill o:detectmouseclick="t" on="false"/>
                  <w10:wrap type="square"/>
                </v:line>
                <v:line id="shape_0" from="9188,1041" to="9188,1313" stroked="t" o:allowincell="f" style="position:absolute">
                  <v:stroke color="black" weight="19080" joinstyle="miter" endcap="square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>См. рисунок. Из каждой пары фигурок складываем прямоугольник 2×5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Пять дней. </w:t>
      </w: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Из условия следует, что засыпают медведи в таком порядке: Мишутка, через день Марья Петровна, ещё через два дня Михайло Иваныч. А просыпаются они так: Марья Петровна, через 3 дня Мишутка, ещё через день Михайло Иванович. Значит, в январе будет два дня, когда бодрствует только Михайло Иванович, а в марте три дня, когда бодрствует только Марья Петровн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 xml:space="preserve">Первый и четвёртый – лжецы, второй и третий – рыцари. </w:t>
      </w: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Если первый – рыцарь, то все четверо рыцари, но тогда второй и третий не могли ответить: «да». Значит, первый – лжец. Тогда второй и третий сказали правду, значит они являются рыцарями. Если и четвертый был бы рыцарем, то первый про остальных сказал бы правду. Но первый – лжец, а значит четвертый тоже лжец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 xml:space="preserve">1/6. </w:t>
      </w: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Из условия следует, что за время, которое первый муравей проползает треть дорожки, второй муравей проползает две трети дорожки. Значит, второй муравей ползает в 2 раза быстрее первого. Это означает, что во второй день первый муравей за время совместного движения проползает четверть дорожки, и за предшествующую минуту – тоже четверть дорожки. Из этого следует, что первый муравей проползает всю дорожку за 4 минуты, а второй – за 2 минуты. Но тогда в третий день до начала движения второго он проползает половину дорожки, а далее – две трети оставшейся части, т.е. треть всей дорожки. Тогда первый муравей проползает за это время вдвое меньше, то есть шестую часть всей дорожки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Вася. Для этого ему достаточно стереть одним из своих ходов цифру 3. В самом деле, если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нчается на цифру 5, то Вася стирает первую цифру. Если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чинается на цифру 1, то Вася стирает вторую цифру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=24, то Вася может стереть любую из двух оставшихся цифр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имер, так: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→2 (1),  1→2 (3), 1→3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→1 (7), 2→3 (8), 2→3 (4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>3→1 (2), 3→1 (5), 3→2 (15)</w:t>
      </w:r>
    </w:p>
    <w:p>
      <w:pPr>
        <w:pStyle w:val="Normal"/>
        <w:tabs>
          <w:tab w:val="clear" w:pos="709"/>
          <w:tab w:val="left" w:pos="9240" w:leader="none"/>
        </w:tabs>
        <w:spacing w:before="0" w:after="120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240" w:leader="none"/>
        </w:tabs>
        <w:spacing w:before="0" w:after="120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Решения задач вывод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1. Р, Б, Н, Н, лодка – </w:t>
      </w:r>
      <w:r>
        <w:rPr>
          <w:rFonts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2. Р, Б – Н, Н, лодка 3. Р, Б, Н, лодка– Н 4. Б– Н, Р, Н, лодка 5. Б, Н, лодка – Н, Р 6. Н – Н, Р, Б, лодка. 7. Н, Н, лодка – Р, Б. 8. </w:t>
      </w:r>
      <w:r>
        <w:rPr>
          <w:rFonts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– . Р, Б, Н, Н, лодка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в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5 рублей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е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не знаем фамилию Лёши, внёсшего на 30 рублей больше родной сестры. Поэтому необходимо рассмотреть два случая.</w:t>
      </w:r>
    </w:p>
    <w:tbl>
      <w:tblPr>
        <w:tblW w:w="965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ёша 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за 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за 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ёша Б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аро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1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ёша 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за 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ёша 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за 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аро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567" w:right="0" w:hanging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20</w:t>
            </w:r>
          </w:p>
        </w:tc>
      </w:tr>
    </w:tbl>
    <w:p>
      <w:pPr>
        <w:pStyle w:val="ListParagraph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7620</wp:posOffset>
                </wp:positionV>
                <wp:extent cx="2245360" cy="110680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1106640"/>
                          <a:chOff x="0" y="0"/>
                          <a:chExt cx="2245320" cy="1106640"/>
                        </a:xfrm>
                      </wpg:grpSpPr>
                      <wps:wsp>
                        <wps:cNvSpPr/>
                        <wps:spPr>
                          <a:xfrm>
                            <a:off x="410040" y="0"/>
                            <a:ext cx="200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9600"/>
                            <a:ext cx="2005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200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9560"/>
                            <a:ext cx="200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24640"/>
                            <a:ext cx="2019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44600"/>
                            <a:ext cx="200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0240"/>
                            <a:ext cx="200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64200"/>
                            <a:ext cx="200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88840"/>
                            <a:ext cx="201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39560"/>
                            <a:ext cx="2026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21040"/>
                            <a:ext cx="2037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433800"/>
                            <a:ext cx="2019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58440"/>
                            <a:ext cx="2026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443160"/>
                            <a:ext cx="2019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483120"/>
                            <a:ext cx="119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38160"/>
                            <a:ext cx="119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468720"/>
                            <a:ext cx="119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932760"/>
                            <a:ext cx="119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487800"/>
                            <a:ext cx="119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68000"/>
                            <a:ext cx="115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73040"/>
                            <a:ext cx="124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73040"/>
                            <a:ext cx="116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243720"/>
                            <a:ext cx="116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697320"/>
                            <a:ext cx="116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468000"/>
                            <a:ext cx="116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57040"/>
                            <a:ext cx="116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258480"/>
                            <a:ext cx="116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703440"/>
                            <a:ext cx="116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08840"/>
                            <a:ext cx="116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64240"/>
                            <a:ext cx="116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479520"/>
                            <a:ext cx="116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73760"/>
                            <a:ext cx="116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699120"/>
                            <a:ext cx="116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0.6pt;width:176.8pt;height:87.1pt" coordorigin="6581,12" coordsize="3536,1742">
                <v:rect id="shape_0" fillcolor="white" stroked="t" o:allowincell="f" style="position:absolute;left:7227;top:12;width:315;height:342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6899;top:358;width:315;height:340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6581;top:704;width:315;height:343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7227;top:704;width:315;height:342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7545;top:366;width:317;height:340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7866;top:712;width:315;height:342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6907;top:1052;width:314;height:340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7547;top:1058;width:314;height:342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7218;top:1412;width:317;height:342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8504;top:704;width:318;height:343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8830;top:360;width:320;height:348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9159;top:695;width:317;height:345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8832;top:1049;width:318;height:343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rect id="shape_0" fillcolor="white" stroked="t" o:allowincell="f" style="position:absolute;left:9799;top:710;width:317;height:345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48;top:773;width:18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80;top:72;width:18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20;top:750;width:18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73;top:1481;width:18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853;top:780;width:18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62;top:749;width:181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87;top:757;width:19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13;top:757;width:18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87;top:396;width:18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80;top:1110;width:18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87;top:749;width:18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4;top:417;width:18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06;top:419;width:18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68;top:1120;width:18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01;top:1128;width:18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94;top:428;width:18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68;top:767;width:18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220;top:758;width:18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87;top:1113;width:18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шем полученную фигуру «по слоям»: она состоит из среднего слоя, содержащего 13 кубиков, двух слоев по 5 кубиков и двух слоев по 1 кубику. Итого, 25 кубиков (см. рисунок).</w:t>
      </w:r>
    </w:p>
    <w:p>
      <w:pPr>
        <w:pStyle w:val="Normal"/>
        <w:spacing w:before="0" w:after="120"/>
        <w:ind w:left="567" w:right="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На рисунке отмечено, сколько видимых граней у каждого кубика в каждом слое. Чтобы сумма чисел на видимых гранях была наименьшей, приклеиваем кубики гранями, на которых написаны наибольшие числа: кубики с 5 видимыми гранями приклеиваем «6», а кубики с 4 видимыми гранями – «5» и «6». Это возможно, так как «5» и «6» не могут располагаться напротив друг друга. Тогда «видимая сумма равна: 6·(1+2+3+4+5) +12·(1+2+3+4)=210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Ответ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602-590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×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6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ешение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 числа 2016 есть 10 трехзначных делителей (легче считать дополнительные делители: они лежат в пределах от 3 до 20): 112, 126, 144, 168, 224, 252, 288, 336, 504, 672. Поскольку в ТРИ все цифры разные и Р&gt;0, остаются только варианты 126, 168 и 672. Разность РАЗ–ДВА равна дополнительному множителю, она меньше 100, поэтому Д=Р–1. Но если ТРИ=126 или ТРИ=672, то Р–1=Т — противоречие. Значит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ТРИ=16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Тогда Д=5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З–ДВА=2016:168=12. Так как ДВА&lt;600, то РАЗ&lt;612. Значит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=0 или 1. Так как РАЗ=ДВА+12, то З=2 или 3 соответственно, то есть РАЗ=602 или 613 соответственно. Первый случай даёт ответ, второй не подходит (т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ВА&gt;600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right"/>
        <w:rPr/>
      </w:pPr>
      <w:hyperlink r:id="rId2">
        <w:r>
          <w:rPr>
            <w:rStyle w:val="InternetLink"/>
            <w:b w:val="false"/>
            <w:bCs w:val="false"/>
            <w:sz w:val="32"/>
            <w:szCs w:val="32"/>
          </w:rPr>
          <w:t>www.ashap.info/Turniry/Kukin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30</w:t>
    </w:r>
    <w:r>
      <w:rPr>
        <w:sz w:val="28"/>
        <w:szCs w:val="28"/>
      </w:rPr>
      <w:t>.0</w:t>
    </w:r>
    <w:r>
      <w:rPr>
        <w:sz w:val="28"/>
        <w:szCs w:val="28"/>
        <w:lang w:val="en-US"/>
      </w:rPr>
      <w:t>1</w:t>
    </w:r>
    <w:r>
      <w:rPr>
        <w:sz w:val="28"/>
        <w:szCs w:val="28"/>
      </w:rPr>
      <w:t>.1</w:t>
    </w:r>
    <w:r>
      <w:rPr>
        <w:sz w:val="28"/>
        <w:szCs w:val="28"/>
        <w:lang w:val="en-US"/>
      </w:rPr>
      <w:t>6</w:t>
    </w:r>
    <w:r>
      <w:rPr>
        <w:sz w:val="28"/>
        <w:szCs w:val="28"/>
      </w:rPr>
      <w:t xml:space="preserve"> 6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eastAsia="Times New Roman" w:cs="Times New Roman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28"/>
      <w:shd w:fill="FFFFFF" w:val="clear"/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 w:eastAsia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Calibri" w:cs="Tahoma"/>
      <w:sz w:val="20"/>
      <w:szCs w:val="20"/>
      <w:lang w:val="en-A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paragraph" w:styleId="ListParagraph1">
    <w:name w:val="List Paragraph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5:00Z</dcterms:created>
  <dc:creator>shasha</dc:creator>
  <dc:description/>
  <dc:language>en-US</dc:language>
  <cp:lastModifiedBy>shasha</cp:lastModifiedBy>
  <cp:lastPrinted>2012-12-16T10:56:00Z</cp:lastPrinted>
  <dcterms:modified xsi:type="dcterms:W3CDTF">2016-01-29T15:42:00Z</dcterms:modified>
  <cp:revision>4</cp:revision>
  <dc:subject/>
  <dc:title>МАТЕМАТИЧЕСКАЯ ОЛИМПИАДА ШКОЛЬНИКОВ</dc:title>
</cp:coreProperties>
</file>