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7" w:right="0" w:hanging="567"/>
        <w:jc w:val="center"/>
        <w:rPr>
          <w:sz w:val="28"/>
          <w:szCs w:val="28"/>
          <w:lang w:eastAsia="ar-SA"/>
        </w:rPr>
      </w:pPr>
      <w:r>
        <w:rPr>
          <w:b/>
          <w:sz w:val="32"/>
          <w:szCs w:val="32"/>
        </w:rPr>
        <w:t>Довыводные задачи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йдите хотя бы одно решение ребуса: КЛ : АС + С = 5. (Одинаковые буквы обозначают одинаковые цифры, разные буквы – разные цифры). </w:t>
      </w:r>
      <w:r>
        <w:rPr>
          <w:i w:val="false"/>
          <w:iCs w:val="false"/>
          <w:sz w:val="28"/>
          <w:szCs w:val="28"/>
          <w:lang w:val="en-US" w:eastAsia="ar-SA"/>
        </w:rPr>
        <w:t>(</w:t>
      </w:r>
      <w:r>
        <w:rPr>
          <w:i/>
          <w:iCs/>
          <w:sz w:val="28"/>
          <w:szCs w:val="28"/>
          <w:lang w:val="ru-RU" w:eastAsia="ar-SA"/>
        </w:rPr>
        <w:t>И.Чернявская</w:t>
      </w:r>
      <w:r>
        <w:rPr>
          <w:i w:val="false"/>
          <w:iCs w:val="false"/>
          <w:sz w:val="28"/>
          <w:szCs w:val="28"/>
          <w:lang w:val="en-US"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sz w:val="28"/>
          <w:szCs w:val="28"/>
        </w:rPr>
        <w:t xml:space="preserve">Три толстяка соревновались в поедании конфет. Каждый следующий день первый толстяк съедал на 1 конфету больше, второй – на 2, а третий – на 3. </w:t>
        <w:br/>
        <w:t>Четвертого февраля каждый из них съел по 100 конфет. Сколько конфет съел третий толстяк в тот день, когда первый съел на 30 конфет больше, чем второй?</w:t>
      </w:r>
      <w:r>
        <w:rPr>
          <w:sz w:val="28"/>
          <w:szCs w:val="28"/>
          <w:lang w:eastAsia="ar-SA"/>
        </w:rPr>
        <w:t xml:space="preserve"> 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8890</wp:posOffset>
                </wp:positionV>
                <wp:extent cx="1391920" cy="137350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73400"/>
                          <a:chOff x="0" y="0"/>
                          <a:chExt cx="139176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73800"/>
                            <a:ext cx="131832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54680"/>
                              <a:ext cx="3232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92448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322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6260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0.7pt;width:109.6pt;height:108.15pt" coordorigin="7902,14" coordsize="2192,2163">
                <v:rect id="shape_0" stroked="f" o:allowincell="f" style="position:absolute;left:7902;top:14;width:2191;height:21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965;top:130;width:2076;height:1963">
                  <v:rect id="shape_0" fillcolor="white" stroked="t" o:allowincell="f" style="position:absolute;left:8757;top:130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8768;top:846;width:508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8768;top:1586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7965;top:836;width:507;height:504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9533;top:859;width:507;height:50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Пять девочек сидят в классе за партами, расположенными в виде креста  (см. рисунок). Лена сказала: «Я сижу между Аней и Ирой», Аня: «Я сижу правее Лены», Катя: «Я сижу между Настей и Ирой», Ира: «Я сижу не на последнем ряду», причем из говоривших солгала ровно одна девочка – та, что сидит на самой дальней от доски парте. Как девочки сидели на самом деле?</w:t>
      </w:r>
      <w:r>
        <w:rPr>
          <w:sz w:val="28"/>
          <w:szCs w:val="28"/>
          <w:lang w:eastAsia="ar-SA"/>
        </w:rPr>
        <w:t xml:space="preserve"> 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 Вася, который решает любую задачу за одинаковое время, пришел на олимпиаду для 5-классников. Когда робот закончил решать 7-ю задачу, он обнаружил, что олимпиада закончилась больше получаса назад, и от огорчения сломался. Сколько задач успел решить Вася за время олимпиады, если известно, что на вывод он попал? (Олимпиада длится 2 часа 30 минут, на вывод можно попасть в первые 2 часа, решив 4 задачи.) </w:t>
      </w:r>
      <w:r>
        <w:rPr>
          <w:sz w:val="28"/>
          <w:szCs w:val="28"/>
          <w:lang w:eastAsia="ar-SA"/>
        </w:rPr>
        <w:t>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жьте квадрат 6×6 по сторонам клеток на 8 фигур попарно различной площади так, чтобы любая фигура большей площади целиком покрывала каждую фигуру меньшей площади, а с краем квадрата граничили только три фигуры. </w:t>
      </w:r>
      <w:r>
        <w:rPr>
          <w:sz w:val="28"/>
          <w:szCs w:val="28"/>
          <w:lang w:eastAsia="ar-SA"/>
        </w:rPr>
        <w:t>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фейный автомат принимает к оплате монеты номиналом  10, 20, 60 и 85 тугриков и дает сдачу также только этими монетами. В автомате всегда имеется достаточное количество монет каждого вида и, если такая возможность есть, автомат выдает сдачу точно. Но если  выдать сдачу точно нельзя, автомат  говорит: «Извините» и выдает имеющимися монетами максимально возможную сумму, не больше требуемой. Петя опустил монетку в автомат, поучил кофе и сдачу.  Сдачу он снова опустил в автомат, получил такой же кофе и сдачу. Наконец, всю имеющуюся сдачу он снова опустил в автомат и получил только кофе. Какова стоимость кофе, если автомат дважды принес Пете свои извинения? </w:t>
      </w:r>
      <w:r>
        <w:rPr>
          <w:i w:val="false"/>
          <w:iCs w:val="false"/>
          <w:sz w:val="28"/>
          <w:szCs w:val="28"/>
          <w:lang w:val="en-US" w:eastAsia="ar-SA"/>
        </w:rPr>
        <w:t>(</w:t>
      </w:r>
      <w:r>
        <w:rPr>
          <w:i/>
          <w:iCs/>
          <w:sz w:val="28"/>
          <w:szCs w:val="28"/>
          <w:lang w:val="ru-RU" w:eastAsia="ar-SA"/>
        </w:rPr>
        <w:t>И.Чернявская</w:t>
      </w:r>
      <w:r>
        <w:rPr>
          <w:i w:val="false"/>
          <w:iCs w:val="false"/>
          <w:sz w:val="28"/>
          <w:szCs w:val="28"/>
          <w:lang w:val="en-US" w:eastAsia="ar-SA"/>
        </w:rPr>
        <w:t>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ные задачи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826770</wp:posOffset>
                </wp:positionV>
                <wp:extent cx="1704975" cy="91567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15840"/>
                          <a:chOff x="0" y="0"/>
                          <a:chExt cx="170496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58320"/>
                            <a:ext cx="158112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4006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4006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4006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0"/>
                              <a:ext cx="401400" cy="776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65.1pt;width:134.25pt;height:72.1pt" coordorigin="7517,1302" coordsize="2685,1442">
                <v:rect id="shape_0" stroked="f" o:allowincell="f" style="position:absolute;left:7517;top:1302;width:2684;height:14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96;top:1394;width:2491;height:122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96;top:1394;width:630;height:1223;mso-wrap-style:none;v-text-anchor:middle" type="_x0000_t16">
                    <v:fill o:detectmouseclick="t" type="solid" color2="black"/>
                    <v:stroke color="black" weight="15840" joinstyle="miter" endcap="square"/>
                    <w10:wrap type="square"/>
                  </v:shape>
                  <v:shape id="shape_0" fillcolor="white" stroked="t" o:allowincell="f" style="position:absolute;left:8060;top:1394;width:630;height:1223;mso-wrap-style:none;v-text-anchor:middle" type="_x0000_t16">
                    <v:fill o:detectmouseclick="t" type="solid" color2="black"/>
                    <v:stroke color="black" weight="15840" joinstyle="miter" endcap="square"/>
                    <w10:wrap type="square"/>
                  </v:shape>
                  <v:shape id="shape_0" fillcolor="white" stroked="t" o:allowincell="f" style="position:absolute;left:8525;top:1394;width:630;height:1223;mso-wrap-style:none;v-text-anchor:middle" type="_x0000_t16">
                    <v:fill o:detectmouseclick="t" type="solid" color2="black"/>
                    <v:stroke color="black" weight="15840" joinstyle="miter" endcap="square"/>
                    <w10:wrap type="square"/>
                  </v:shape>
                  <v:shape id="shape_0" fillcolor="white" stroked="t" o:allowincell="f" style="position:absolute;left:8991;top:1394;width:630;height:1223;mso-wrap-style:none;v-text-anchor:middle" type="_x0000_t16">
                    <v:fill o:detectmouseclick="t" type="solid" color2="black"/>
                    <v:stroke color="black" weight="15840" joinstyle="miter" endcap="square"/>
                    <w10:wrap type="square"/>
                  </v:shape>
                  <v:shape id="shape_0" fillcolor="white" stroked="t" o:allowincell="f" style="position:absolute;left:9454;top:1394;width:631;height:1222;mso-wrap-style:none;v-text-anchor:middle" type="_x0000_t16">
                    <v:fill o:detectmouseclick="t" type="solid" color2="black"/>
                    <v:stroke color="black" weight="15840" joinstyle="miter" endcap="squar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shd w:fill="FFFFFF" w:val="clear"/>
        </w:rPr>
        <w:t xml:space="preserve">шестерых мальчиков дни рождения идут в одном месяце подряд. Мариванна спросила каждого, на какие числа делятся дни их рождения, и услышала ответы: 5, 5, 5, 11, 13, 17. Известно, что двое детей ошиблись. Назовите настоящие даты их рождения. </w:t>
      </w:r>
      <w:r>
        <w:rPr>
          <w:color w:val="000000"/>
          <w:sz w:val="28"/>
          <w:szCs w:val="28"/>
          <w:shd w:fill="FFFFFF" w:val="clear"/>
          <w:lang w:eastAsia="ar-SA"/>
        </w:rPr>
        <w:t>(</w:t>
      </w:r>
      <w:r>
        <w:rPr>
          <w:i/>
          <w:iCs/>
          <w:color w:val="000000"/>
          <w:sz w:val="28"/>
          <w:szCs w:val="28"/>
          <w:shd w:fill="FFFFFF" w:val="clear"/>
          <w:lang w:eastAsia="ar-SA"/>
        </w:rPr>
        <w:t>С.Усов</w:t>
      </w:r>
      <w:r>
        <w:rPr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вшана было 5 одинаковых  кирпичей. Он их выстраивал в ряд тремя способами и считал сумму длин всех ребер получившейся фигуры, вышло 164 см, 228 см и 308 см. Каковы размеры одного кирпича? </w:t>
      </w:r>
      <w:r>
        <w:rPr>
          <w:sz w:val="28"/>
          <w:szCs w:val="28"/>
          <w:lang w:eastAsia="ar-SA"/>
        </w:rPr>
        <w:t>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хапуг, каждый с чемоданом, подошли к левому берегу пограничной реки. У них в чемоданах 1, 2, 4, 8 и 16 кг золота. В лодку помещаются два хапуги или хапуга и чемодан. Если хапуга оказывается один в лодке или один на берегу, и там в чемоданах больше золота, чем у него было изначально, он </w:t>
        <w:tab/>
        <w:t>хватает золото и убегает. Как им всем перебраться на правый берег без финансовых потерь?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eastAsia="ar-SA"/>
        </w:rPr>
        <w:t>(</w:t>
      </w:r>
      <w:r>
        <w:rPr>
          <w:rFonts w:eastAsia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 w:eastAsia="ar-SA"/>
        </w:rPr>
        <w:t>А</w:t>
      </w:r>
      <w:r>
        <w:rPr>
          <w:rFonts w:eastAsia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ar-SA"/>
        </w:rPr>
        <w:t>.Шаповалов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eastAsia="ar-SA"/>
        </w:rPr>
        <w:t>)</w:t>
      </w:r>
    </w:p>
    <w:p>
      <w:pPr>
        <w:pStyle w:val="Style20"/>
        <w:numPr>
          <w:ilvl w:val="0"/>
          <w:numId w:val="2"/>
        </w:numPr>
        <w:spacing w:before="0" w:after="120"/>
        <w:ind w:left="567" w:right="0" w:hanging="567"/>
        <w:jc w:val="both"/>
        <w:rPr/>
      </w:pPr>
      <w:r>
        <w:rPr>
          <w:sz w:val="28"/>
          <w:szCs w:val="28"/>
        </w:rPr>
        <w:t xml:space="preserve">Иван ехал в поезде Омск-Новосибирск, а Петр – во встречном поезде Новосибирск-Омск. Поезд с Петром пронесся мимо Ивана за 5 секунд, а поезд с Иваном мимо Петра – за 7 секунд. А мимо коровы Мурки, жевавшей траву около путей, оба поезда пронеслись за одинаковое время. За какое? </w:t>
      </w:r>
      <w:r>
        <w:rPr>
          <w:sz w:val="28"/>
          <w:szCs w:val="28"/>
          <w:lang w:eastAsia="ar-SA"/>
        </w:rPr>
        <w:t>(</w:t>
      </w:r>
      <w:r>
        <w:rPr>
          <w:i/>
          <w:iCs/>
          <w:sz w:val="28"/>
          <w:szCs w:val="28"/>
          <w:lang w:eastAsia="ar-SA"/>
        </w:rPr>
        <w:t>С.Усов</w:t>
      </w:r>
      <w:r>
        <w:rPr>
          <w:i w:val="false"/>
          <w:iCs w:val="false"/>
          <w:sz w:val="28"/>
          <w:szCs w:val="28"/>
          <w:lang w:eastAsia="ar-SA"/>
        </w:rPr>
        <w:t>)</w:t>
      </w:r>
    </w:p>
    <w:p>
      <w:pPr>
        <w:pStyle w:val="23"/>
        <w:widowControl/>
        <w:numPr>
          <w:ilvl w:val="0"/>
          <w:numId w:val="0"/>
        </w:numPr>
        <w:spacing w:before="0" w:after="120"/>
        <w:ind w:left="0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shd w:fill="FFFFFF" w:val="clear"/>
            <w:lang w:val="ru-RU" w:eastAsia="zh-CN"/>
          </w:rPr>
          <w:t>www.ashap.info/Turniry/Kukin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04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2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5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hd w:fill="FFFFFF" w:val="clear"/>
        <w:szCs w:val="28"/>
        <w:rFonts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  <w:shd w:fill="FFFFFF" w:val="clear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  <w:shd w:fill="FFFFFF" w:val="clear"/>
      <w:lang w:eastAsia="ar-S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shasha</dc:creator>
  <dc:description/>
  <dc:language>en-US</dc:language>
  <cp:lastModifiedBy>shasha</cp:lastModifiedBy>
  <cp:lastPrinted>2012-12-16T10:56:00Z</cp:lastPrinted>
  <dcterms:modified xsi:type="dcterms:W3CDTF">2017-02-03T03:20:00Z</dcterms:modified>
  <cp:revision>3</cp:revision>
  <dc:subject/>
  <dc:title>Кукин2017-5</dc:title>
</cp:coreProperties>
</file>