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0" w:hanging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b/>
          <w:sz w:val="32"/>
          <w:szCs w:val="32"/>
        </w:rPr>
        <w:t>Решения задач довыв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Решение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зовем анекдоты А, В, С. Пусть анекдот А знает 2 человека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лывут на правый В и С. Два А – остаются на левом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дин плывет обратно. Берет оттуда А и плывет на правый. Сейчас на правом один знает ВС и 2 знают АВС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еловек ВС плывет за оставшимся на берегу А.</w:t>
      </w:r>
    </w:p>
    <w:p>
      <w:pPr>
        <w:pStyle w:val="ListParagraph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сего пять поездок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вет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757/1260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Если отнять от числителя 1, сумма числителя и знаменателя будет 2016. Всего 2016 разбивается на 8 равных частей, 3 из которых в числителе, 5 в знаменателе. Поэтому одна часть 252 и после вычитания 1 дробь была 756/1260. А до сокращения 757/1260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вет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24 см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скольку ленточки одинаковой ширины, фигуры на их пересечении – квадраты. Поскольку периметр такого прямоугольника 4 – сторона такого квадрата (она же ширина ленточки) 1 см. Поэтому по сравнению с внутренним прямоугольником, каждая соответствующая сторона внешнего длиннее на 2 см. А весь периметр больше на 2*4=8 см. Поэтому периметр внешнего 24 см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вет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евочка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се девочки одного класса называют одно и то же число. Все мальчики одного класса тоже называют одно и то же число. Мальчиков в одном классе может быть либо 3 (тогда они говорят «два»), либо 4 (тогда они говорят «три»), либо в каком-то классе может не быть мальчиков. Поэтому в двух классах мальчиков может быть 3, 4, 6, 7 или 8. Среди ребят 4 или 5 мальчиков. 5 – невозможно. Значит, мальчиков 4. И Саша – девочка. Пример с Сашей-девочкой: все мальчики В, Д, Е, Л – в одном классе (говорят «трое»), а все девочки И, С, Т – в другом классе и отвечают «двое»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твет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ять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 четырех боковых гранях суммарное количество точек 1+2+3+4=10 или даже больше. Отсюда следует, что на верхней грани 6 точек или даже больше. Больше, очевидно, не может быть. Поэтому 6. Но тогда на боковых – в точности 10 и это 1+2+3+4 (пятерка участвовать не может). Поэтому на нижней грани пятер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вет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2 раза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Решение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усть с обычной скоростью Красная Шапка проходит путь за 6 сигов (сиг – выдуманная единица времени). Тогда на пути туда она 2 сига шла до встречи с Волком, а потом 2 сига бежала (т.к. суммарное время оказалось 4 сига). Поэтому бегает она вдвое быстрее, чем ходит. Значит, на обратном пути она пробежала 1 сиг. А все остальное время (8 сигов) она еле-еле тащилась то расстояние, которое обычно проходит за 4 сига. Поэтому медленно крадется она вдвое медленнее, чем обычная ее скорость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</w:rPr>
        <w:t>Решения задач вывод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09 исправных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ведем робота №0, который ответил не то, что робот №1 (т.е. ответы по-прежнему чередуются). Заметим, что на отрезке **00-**09 и правильные ответы, и услышанные ответы чередуются. Поэтому на отрезке **00-**09 все роботы одного типа (либо все сломанные, либо все нормальные). На отрезке **10-**19, **20-**29 и т.д. аналогично. А вот переход с **09 до **10 правильный ответ одинаковый, а полученные ответы разные – поэтому на соседних участках роботы разные. Таким образом, на отрезке **00 ... **99 одинаковое количество исправных и неисправных роботов. (по 50 исправных и неисправных). Остались роботы 2000-2017. Среди них 2000-2009 такого же типа, как и №1. А вот 2010-2017 другого типа. Поэтому среди 2018 рассмотренных роботов типа «как №1» на 2 больше, чем типа «не как №1». Значит, в исходном наборе роботов типа «как №1» на 1 больше. Значит, первый робот – исправный. Исправных на 1 больше, поэтому исправных 1009 штук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оря показал Вове бумагу, Вова Боре – камень.</w:t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. Всего каждый сыграл 3 раза, выпало 12 фигур, прошло 6 игр. В сумме игроки набрали 6 баллов.</w:t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сего было 12 фигур, каждая фигура использована 4 раза. Все Н известно у кого. Значит, у Бори и Вовы три раза Б и три раза К.</w:t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сумме набрано 6 баллов. Если бы у Глеба было 1 балл или больше, на 3 месте было бы 1,5 балла или больше, на втором 2 балла или больше, на первом 2,5 балла или больше и в сумме было бы 7 баллов или больше. Поэтому у Глеба 0 или 0,5 баллов. Глеб ни разу не выигрывал и максимум 1 раз сыграл вничью.</w:t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Аналогично, Аня не могла набрать 2 балла или меньше. Т.е. у Ани 2,5 или 3 балла. Аня ни разу не проигрывала и максимум 1 раз сыграла вничью.</w:t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У Бори и Вовы 3 раза Б и 3 раза К. Значит, вничью с Глебом они сыграть не могли, поэтому оба у него выиграли, поэтому оба показали Глебу К. У одного из них ББК, у другого ККБ.</w:t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Теперь рассмотрим 2 случая. Боря и Вова показали друг другу Б. Или Боря и Вова показали друг другу КБ.</w:t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Боря и Вова показали друг другу Б. Тогда Ане все три мальчика показали разные фигуры. Если бы Аня хоть один раз сыграла вничью, то 2 другие игры либо тоже вничью, либо одна выигрыш, другая проигрыш. Поэтому Аня вничью с ними играть не могла и должна была все три игры выиграть. Но тогда у Бори и Вовы было бы одинаковое количество баллов (1,5 балла). Поэтому этот случай невозможен.</w:t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Боря и Вова показали друг другу КБ. Тогда Ане оба показали Б. Аня не могла проиграть Глебу, поэтому Глебу она показала не Б. Значит, Б она показала Боре и Вове, сыграв вничью. Поэтому у других двоих она должна была выиграть. Т.е. Глебу показала К, а третьему парню – Н. Аня набрала 2,5 балла. Если бы в Борьбе Бори и Вовы выиграл тот, что сыграл с Аней вничью, у него тоже было бы 2,5 балла. Поэтому в борьбе Бори и Вовы выиграл тот, который проиграл Ане. И он на 2 месте (2 балла у него). Боря выиграл у Вовы, показав Б. Вова, соответственно, показал Боре К.</w:t>
      </w:r>
    </w:p>
    <w:p>
      <w:pPr>
        <w:pStyle w:val="ListParagraph"/>
        <w:spacing w:lineRule="auto" w:line="240" w:before="0" w:after="12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ментарий: в итоге у Ани 2,5 балла; у Бори 2 балла; у Вовы 1,5 балла, у Глеба 0 баллов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картинке мы видим каждый раз 6 кубиков. Может ли так быть, что у Саши было всего 6 кубиков? Нет. Во-первых, на каждой картинке мы видим их все, поэтому на каждом кубике должны и ромбик, и кружок, и пустая грань. Но должно быть 3 кубика, у которых 3 грани с ромбиком, 3 кубика, у которых 3 грани с кружком и 3 кубика, у которых 3 грани пустых. А кубик, у которого 3 грани одного типа, а три другого быть не может. Значит, это все разные кубики. Противоречие. Значит, кубиков не меньше семи. С семью проходит. (ХХХ покрашено «уголком») КККРРР, КККППП, РРРППП, КККРРП, РРРППК, ПППККР, РРККПП. (Р-ромбик, К-кружок, П-пусто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Числ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ab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cd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ef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Тогд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ab+10c+d=10f+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ab+10e+f=10d+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Вычитаем одно из другого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11(c+d)=11(e+f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оэтому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c+d=e+f=a+b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следнее – аналогично). Поэтому остатки при делении на 9 у всех одинаковые. (В том числе, и у чисел, записанных задом-наперед). Складывая два одинаковых остатка, получаем тот же остаток. Поэтому остаток этот – ноль. Все числа делятся на 9, значит это 18, 27, 36, 45, 54, 63, 72, 81, 90 и 99. Очевидно, что 99 отпадает (у него другая сумма цифр). 90 отпадает (потому что наоборот оно 09 – сумма двух двузначных не может быть). Аналогично отпадает 81, 72 и 63. (сумма двух двузначных из этого списка минимум 45, а не 18, 27 или 36). 45 или 36 большим числом из тройки быть не может, потому что есть условие, что большее число больше суммы двух других, а сумма двух меньших не меньше 45. Поэтому о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ет: 54, 27 и 18.</w:t>
      </w:r>
    </w:p>
    <w:p>
      <w:pPr>
        <w:pStyle w:val="23"/>
        <w:widowControl/>
        <w:numPr>
          <w:ilvl w:val="0"/>
          <w:numId w:val="0"/>
        </w:numPr>
        <w:spacing w:lineRule="auto" w:line="240" w:before="0" w:after="120"/>
        <w:ind w:left="0" w:hanging="0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shd w:fill="FFFFFF" w:val="clear"/>
            <w:lang w:val="ru-RU" w:eastAsia="zh-CN"/>
          </w:rPr>
          <w:t>www.ashap.info/Turniry/Kukin/index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Олимпиадная подготовка школьников:</w:t>
    </w:r>
  </w:p>
  <w:p>
    <w:pPr>
      <w:pStyle w:val="Normal"/>
      <w:jc w:val="center"/>
      <w:rPr>
        <w:b/>
        <w:b/>
      </w:rPr>
    </w:pPr>
    <w:r>
      <w:rPr>
        <w:b/>
      </w:rPr>
      <w:t xml:space="preserve">Малый матфак </w:t>
    </w:r>
    <w:hyperlink r:id="rId1">
      <w:r>
        <w:rPr>
          <w:rStyle w:val="InternetLink"/>
          <w:b/>
        </w:rPr>
        <w:t>http://mm.omsu.ru/</w:t>
      </w:r>
    </w:hyperlink>
  </w:p>
  <w:p>
    <w:pPr>
      <w:pStyle w:val="Normal"/>
      <w:jc w:val="center"/>
      <w:rPr/>
    </w:pPr>
    <w:r>
      <w:rPr>
        <w:b/>
      </w:rPr>
      <w:t xml:space="preserve">Школа гуманитарных и точных наук АНО ДО «Перспектива» </w:t>
    </w:r>
    <w:hyperlink r:id="rId2">
      <w:r>
        <w:rPr>
          <w:rStyle w:val="InternetLink"/>
          <w:b/>
        </w:rPr>
        <w:t>http://perspektiva-omsk.ru/catalog/shkola-gumanitarnykh-i-tochnykh-nauk/matematika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04</w:t>
    </w:r>
    <w:r>
      <w:rPr>
        <w:sz w:val="28"/>
        <w:szCs w:val="28"/>
      </w:rPr>
      <w:t>.0</w:t>
    </w:r>
    <w:r>
      <w:rPr>
        <w:sz w:val="28"/>
        <w:szCs w:val="28"/>
        <w:lang w:val="en-US"/>
      </w:rPr>
      <w:t>2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 xml:space="preserve"> </w:t>
    </w:r>
    <w:r>
      <w:rPr>
        <w:rFonts w:cs="Symbol" w:ascii="Symbol" w:hAnsi="Symbol"/>
        <w:sz w:val="20"/>
        <w:szCs w:val="20"/>
      </w:rPr>
      <w:t></w:t>
    </w:r>
    <w:r>
      <w:rPr>
        <w:sz w:val="28"/>
        <w:szCs w:val="28"/>
      </w:rPr>
      <w:t xml:space="preserve"> 6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04.02.17 </w:t>
    </w:r>
    <w:r>
      <w:rPr>
        <w:rFonts w:cs="Symbol" w:ascii="Symbol" w:hAnsi="Symbol"/>
        <w:sz w:val="20"/>
        <w:szCs w:val="20"/>
      </w:rPr>
      <w:t></w:t>
    </w:r>
    <w:r>
      <w:rPr>
        <w:sz w:val="28"/>
        <w:szCs w:val="28"/>
      </w:rPr>
      <w:t xml:space="preserve"> 6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04</w:t>
    </w:r>
    <w:r>
      <w:rPr>
        <w:sz w:val="28"/>
        <w:szCs w:val="28"/>
      </w:rPr>
      <w:t>.0</w:t>
    </w:r>
    <w:r>
      <w:rPr>
        <w:sz w:val="28"/>
        <w:szCs w:val="28"/>
        <w:lang w:val="en-US"/>
      </w:rPr>
      <w:t>2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 xml:space="preserve"> </w:t>
    </w:r>
    <w:r>
      <w:rPr>
        <w:rFonts w:cs="Symbol" w:ascii="Symbol" w:hAnsi="Symbol"/>
        <w:sz w:val="20"/>
        <w:szCs w:val="20"/>
      </w:rPr>
      <w:t></w:t>
    </w:r>
    <w:r>
      <w:rPr>
        <w:sz w:val="28"/>
        <w:szCs w:val="28"/>
      </w:rPr>
      <w:t xml:space="preserve"> 6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ar-SA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  <w:shd w:fill="FFFFFF" w:val="clear"/>
      <w:lang w:eastAsia="ar-S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eastAsia="ar-SA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sz w:val="32"/>
      <w:szCs w:val="32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ListParagraph1">
    <w:name w:val="List Paragraph1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shap.info/Turniry/Kukin/index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m.omsu.ru/" TargetMode="External"/><Relationship Id="rId2" Type="http://schemas.openxmlformats.org/officeDocument/2006/relationships/hyperlink" Target="http://perspektiva-omsk.ru/catalog/shkola-gumanitarnykh-i-tochnykh-nauk/matematik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3:00Z</dcterms:created>
  <dc:creator>shasha</dc:creator>
  <dc:description/>
  <dc:language>en-US</dc:language>
  <cp:lastModifiedBy>shasha</cp:lastModifiedBy>
  <cp:lastPrinted>2017-02-02T21:40:00Z</cp:lastPrinted>
  <dcterms:modified xsi:type="dcterms:W3CDTF">2017-02-02T14:43:00Z</dcterms:modified>
  <cp:revision>2</cp:revision>
  <dc:subject/>
  <dc:title>2017-06R.doc</dc:title>
</cp:coreProperties>
</file>