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авьте числа 1, 2, ..., 9 в клетках квадрата 3х3 так, чтобы все шесть сумм в строках и столбцах были различными двузначными числами (числа в таблице не должны повторять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.Шаповало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ася придумал дробь, у которой сумма числителя и знаменателя равна 2017. Он отнял от числителя 1 и сократил полученную дробь. Получилось 3/5. Какую дробь придумал Вася? Найдите все возможные варианты ответа и объясните, почему других быть не может. (</w:t>
      </w:r>
      <w:r>
        <w:rPr>
          <w:rFonts w:cs="Times New Roman" w:ascii="Times New Roman" w:hAnsi="Times New Roman"/>
          <w:i/>
          <w:iCs/>
          <w:sz w:val="28"/>
          <w:szCs w:val="28"/>
        </w:rPr>
        <w:t>А.Штер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ружок пришли 7 д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ей из двух классов. На вопрос: «Сколько здесь твоих одноклассников?» каждый отвечал честно, но мальчики думали, что спрашивают только про мальчиков-одноклассников, а девочки правильно понимали, что спрашивают про всех. Среди ответов встретились все числа от 0 до 3. Сколько на кружке девочек и как они распределяются по двум классам? Найдите все возможные варианты ответа, и объясните, почему другие невозможны. Себя самого школьник своим одноклассником не считает. (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А.Шапов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ехал в поезде Омск-Новосибирск, а Петр – во встречном поезде Новосибирск-Омск. Поезд с Петром пронесся мимо Ивана за 5 секунд, а поезд с Иваном мимо Петра – за 7 секунд. А мимо коровы Мурки, жевавшей траву около путей, оба поезда пронеслись за одинаковое время. За какое? Ответ и вычисления, которые Вы будете проводить, должны быть обоснованы. </w:t>
      </w:r>
      <w:r>
        <w:rPr>
          <w:rFonts w:cs="Times New Roman" w:ascii="Times New Roman" w:hAnsi="Times New Roman"/>
          <w:i/>
          <w:iCs/>
          <w:sz w:val="28"/>
          <w:szCs w:val="28"/>
        </w:rPr>
        <w:t>(С.У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2625</wp:posOffset>
            </wp:positionH>
            <wp:positionV relativeFrom="paragraph">
              <wp:posOffset>61595</wp:posOffset>
            </wp:positionV>
            <wp:extent cx="776605" cy="687070"/>
            <wp:effectExtent l="0" t="0" r="0" b="0"/>
            <wp:wrapTight wrapText="bothSides">
              <wp:wrapPolygon edited="0">
                <wp:start x="-247" y="0"/>
                <wp:lineTo x="-247" y="21277"/>
                <wp:lineTo x="21600" y="21277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Три ленточки одинаковой ширины положены как на рисунке, образовав равносторонние треугольники. Периметр внутреннего треугольника 16 см, периметр каждого четырехугольника на пересечении ленточек – 4 см. Найдите периметр внешнего треугольника. Не забудьте обосновать свой отв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.Шапова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772160</wp:posOffset>
                </wp:positionV>
                <wp:extent cx="4077970" cy="671195"/>
                <wp:effectExtent l="11430" t="635" r="254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671040"/>
                          <a:chOff x="0" y="0"/>
                          <a:chExt cx="4078080" cy="671040"/>
                        </a:xfrm>
                      </wpg:grpSpPr>
                      <wpg:grpSp>
                        <wpg:cNvGrpSpPr/>
                        <wpg:grpSpPr>
                          <a:xfrm>
                            <a:off x="2066400" y="0"/>
                            <a:ext cx="201168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662400"/>
                              <a:ext cx="1889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3280"/>
                              <a:ext cx="592920" cy="603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562680"/>
                              <a:ext cx="407160" cy="95760"/>
                            </a:xfrm>
                            <a:prstGeom prst="parallelogram">
                              <a:avLst>
                                <a:gd name="adj" fmla="val 10629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461160"/>
                              <a:ext cx="406440" cy="95760"/>
                            </a:xfrm>
                            <a:prstGeom prst="parallelogram">
                              <a:avLst>
                                <a:gd name="adj" fmla="val 1061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60880"/>
                              <a:ext cx="407160" cy="95400"/>
                            </a:xfrm>
                            <a:prstGeom prst="parallelogram">
                              <a:avLst>
                                <a:gd name="adj" fmla="val 106698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0000"/>
                              <a:ext cx="407160" cy="95760"/>
                            </a:xfrm>
                            <a:prstGeom prst="parallelogram">
                              <a:avLst>
                                <a:gd name="adj" fmla="val 10629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59200"/>
                              <a:ext cx="406440" cy="95760"/>
                            </a:xfrm>
                            <a:prstGeom prst="parallelogram">
                              <a:avLst>
                                <a:gd name="adj" fmla="val 1061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62080"/>
                              <a:ext cx="407160" cy="95760"/>
                            </a:xfrm>
                            <a:prstGeom prst="parallelogram">
                              <a:avLst>
                                <a:gd name="adj" fmla="val 10629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60000"/>
                              <a:ext cx="414720" cy="99000"/>
                            </a:xfrm>
                            <a:prstGeom prst="parallelogram">
                              <a:avLst>
                                <a:gd name="adj" fmla="val 10472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61280"/>
                              <a:ext cx="407160" cy="95400"/>
                            </a:xfrm>
                            <a:prstGeom prst="parallelogram">
                              <a:avLst>
                                <a:gd name="adj" fmla="val 106698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63000"/>
                              <a:ext cx="391680" cy="91440"/>
                            </a:xfrm>
                            <a:prstGeom prst="parallelogram">
                              <a:avLst>
                                <a:gd name="adj" fmla="val 10708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3000"/>
                              <a:ext cx="391320" cy="95400"/>
                            </a:xfrm>
                            <a:prstGeom prst="parallelogram">
                              <a:avLst>
                                <a:gd name="adj" fmla="val 102547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6320"/>
                              <a:ext cx="394200" cy="38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66320"/>
                              <a:ext cx="394200" cy="38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394200" cy="389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66760"/>
                              <a:ext cx="394920" cy="389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468720"/>
                              <a:ext cx="394920" cy="83880"/>
                            </a:xfrm>
                            <a:prstGeom prst="parallelogram">
                              <a:avLst>
                                <a:gd name="adj" fmla="val 117704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0"/>
                              <a:ext cx="140832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1270">
                                  <a:moveTo>
                                    <a:pt x="0" y="92"/>
                                  </a:moveTo>
                                  <a:cubicBezTo>
                                    <a:pt x="64" y="140"/>
                                    <a:pt x="128" y="189"/>
                                    <a:pt x="278" y="175"/>
                                  </a:cubicBezTo>
                                  <a:cubicBezTo>
                                    <a:pt x="428" y="161"/>
                                    <a:pt x="761" y="20"/>
                                    <a:pt x="900" y="10"/>
                                  </a:cubicBezTo>
                                  <a:cubicBezTo>
                                    <a:pt x="1039" y="0"/>
                                    <a:pt x="1008" y="66"/>
                                    <a:pt x="1110" y="115"/>
                                  </a:cubicBezTo>
                                  <a:cubicBezTo>
                                    <a:pt x="1212" y="164"/>
                                    <a:pt x="1386" y="236"/>
                                    <a:pt x="1515" y="302"/>
                                  </a:cubicBezTo>
                                  <a:cubicBezTo>
                                    <a:pt x="1644" y="368"/>
                                    <a:pt x="1752" y="450"/>
                                    <a:pt x="1883" y="512"/>
                                  </a:cubicBezTo>
                                  <a:cubicBezTo>
                                    <a:pt x="2014" y="574"/>
                                    <a:pt x="2174" y="620"/>
                                    <a:pt x="2303" y="677"/>
                                  </a:cubicBezTo>
                                  <a:cubicBezTo>
                                    <a:pt x="2432" y="734"/>
                                    <a:pt x="2626" y="758"/>
                                    <a:pt x="2655" y="857"/>
                                  </a:cubicBezTo>
                                  <a:cubicBezTo>
                                    <a:pt x="2684" y="956"/>
                                    <a:pt x="2505" y="1201"/>
                                    <a:pt x="2475" y="127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9060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5512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1348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1176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61960"/>
                              <a:ext cx="7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67000"/>
                              <a:ext cx="7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9132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5560"/>
                              <a:ext cx="698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90600"/>
                              <a:ext cx="7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58000"/>
                              <a:ext cx="70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6028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42880"/>
                              <a:ext cx="367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88800"/>
                              <a:ext cx="3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35640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3308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90680"/>
                              <a:ext cx="36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20" y="173880"/>
                              <a:ext cx="295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20"/>
                                <a:ext cx="63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630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40680"/>
                                <a:ext cx="630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5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440" y="175320"/>
                              <a:ext cx="2952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20"/>
                                <a:ext cx="63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996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55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271080"/>
                              <a:ext cx="2952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20"/>
                                <a:ext cx="63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996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55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0" y="277560"/>
                              <a:ext cx="2952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20"/>
                                <a:ext cx="633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9960"/>
                                <a:ext cx="630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55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009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663480"/>
                              <a:ext cx="1887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598680" cy="612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62680"/>
                              <a:ext cx="407160" cy="96480"/>
                            </a:xfrm>
                            <a:prstGeom prst="parallelogram">
                              <a:avLst>
                                <a:gd name="adj" fmla="val 105504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6116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6088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6000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5920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6244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360000"/>
                              <a:ext cx="414720" cy="99720"/>
                            </a:xfrm>
                            <a:prstGeom prst="parallelogram">
                              <a:avLst>
                                <a:gd name="adj" fmla="val 103971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61280"/>
                              <a:ext cx="406440" cy="95400"/>
                            </a:xfrm>
                            <a:prstGeom prst="parallelogram">
                              <a:avLst>
                                <a:gd name="adj" fmla="val 10650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3720"/>
                              <a:ext cx="390600" cy="90720"/>
                            </a:xfrm>
                            <a:prstGeom prst="parallelogram">
                              <a:avLst>
                                <a:gd name="adj" fmla="val 107639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3000"/>
                              <a:ext cx="390600" cy="95400"/>
                            </a:xfrm>
                            <a:prstGeom prst="parallelogram">
                              <a:avLst>
                                <a:gd name="adj" fmla="val 102358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5600"/>
                              <a:ext cx="393840" cy="389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65600"/>
                              <a:ext cx="393840" cy="389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960"/>
                              <a:ext cx="393840" cy="389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67480"/>
                              <a:ext cx="393840" cy="389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468720"/>
                              <a:ext cx="394920" cy="83880"/>
                            </a:xfrm>
                            <a:prstGeom prst="parallelogram">
                              <a:avLst>
                                <a:gd name="adj" fmla="val 117704"/>
                              </a:avLst>
                            </a:prstGeom>
                            <a:solidFill>
                              <a:srgbClr val="80808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40652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1270">
                                  <a:moveTo>
                                    <a:pt x="0" y="92"/>
                                  </a:moveTo>
                                  <a:cubicBezTo>
                                    <a:pt x="64" y="140"/>
                                    <a:pt x="128" y="189"/>
                                    <a:pt x="278" y="175"/>
                                  </a:cubicBezTo>
                                  <a:cubicBezTo>
                                    <a:pt x="428" y="161"/>
                                    <a:pt x="761" y="20"/>
                                    <a:pt x="900" y="10"/>
                                  </a:cubicBezTo>
                                  <a:cubicBezTo>
                                    <a:pt x="1039" y="0"/>
                                    <a:pt x="1008" y="66"/>
                                    <a:pt x="1110" y="115"/>
                                  </a:cubicBezTo>
                                  <a:cubicBezTo>
                                    <a:pt x="1212" y="164"/>
                                    <a:pt x="1386" y="236"/>
                                    <a:pt x="1515" y="302"/>
                                  </a:cubicBezTo>
                                  <a:cubicBezTo>
                                    <a:pt x="1644" y="368"/>
                                    <a:pt x="1752" y="450"/>
                                    <a:pt x="1883" y="512"/>
                                  </a:cubicBezTo>
                                  <a:cubicBezTo>
                                    <a:pt x="2014" y="574"/>
                                    <a:pt x="2174" y="620"/>
                                    <a:pt x="2303" y="677"/>
                                  </a:cubicBezTo>
                                  <a:cubicBezTo>
                                    <a:pt x="2432" y="734"/>
                                    <a:pt x="2626" y="758"/>
                                    <a:pt x="2655" y="857"/>
                                  </a:cubicBezTo>
                                  <a:cubicBezTo>
                                    <a:pt x="2684" y="956"/>
                                    <a:pt x="2505" y="1201"/>
                                    <a:pt x="2475" y="1270"/>
                                  </a:cubicBezTo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80600"/>
                              <a:ext cx="705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7700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95920"/>
                              <a:ext cx="83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6920"/>
                              <a:ext cx="82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94120"/>
                              <a:ext cx="79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3680"/>
                              <a:ext cx="82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16440"/>
                              <a:ext cx="36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424800"/>
                              <a:ext cx="36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60.8pt;width:321.05pt;height:52.8pt" coordorigin="656,1216" coordsize="6421,1056">
                <v:group id="shape_0" style="position:absolute;left:3910;top:1216;width:3168;height:1042">
                  <v:line id="shape_0" from="3928,2259" to="6903,225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919,1300" to="4852,2250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gray" stroked="t" o:allowincell="f" style="position:absolute;left:4837;top:2102;width:640;height:150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477;top:1942;width:639;height:150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799;top:2099;width:640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155;top:1783;width:640;height:150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4849;top:1624;width:639;height:150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794;top:1629;width:640;height:150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6115;top:1783;width:652;height:155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482;top:1470;width:640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5174;top:1315;width:616;height:143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4567;top:1457;width:615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071;top:1478;width:620;height:612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4537;top:1478;width:620;height:612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3910;top:1633;width:620;height:612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4374;top:1636;width:621;height:613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6438;top:1954;width:621;height:131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coordsize="2684,1270" path="m0,92c64,140,128,189,278,175c428,161,761,20,900,10c1039,0,1008,66,1110,115c1212,164,1386,236,1515,302c1644,368,1752,450,1883,512c2014,574,2174,620,2303,677c2432,734,2626,758,2655,857c2684,956,2505,1201,2475,1270e" stroked="t" o:allowincell="f" style="position:absolute;left:4860;top:1216;width:2217;height:1035;mso-wrap-style:none;v-text-anchor:middle">
                    <v:fill o:detectmouseclick="t" on="false"/>
                    <v:stroke color="black" weight="9360" joinstyle="round" endcap="square"/>
                    <w10:wrap type="none"/>
                  </v:shape>
                  <v:oval id="shape_0" fillcolor="black" stroked="t" o:allowincell="f" style="position:absolute;left:3941;top:1831;width:111;height:10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3941;top:2090;width:110;height:110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091;top:1552;width:56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926;top:1707;width:56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232;top:2101;width:111;height:110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698;top:2109;width:110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225;top:1832;width:110;height:110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409;top:1823;width:109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691;top:1831;width:110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420;top:2095;width:110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023;top:1626;width:56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852;top:2071;width:57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092;top:1828;width:55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856;top:1777;width:56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5019;top:1898;width:56;height:112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4926;top:1989;width:56;height:111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group id="shape_0" style="position:absolute;left:4144;top:1490;width:466;height:126">
                    <v:oval id="shape_0" fillcolor="black" stroked="t" o:allowincell="f" style="position:absolute;left:4216;top:1491;width:99;height:5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144;top:1557;width:98;height:58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431;top:1554;width:98;height:58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506;top:1490;width:102;height:58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group id="shape_0" style="position:absolute;left:4607;top:1492;width:465;height:123">
                    <v:oval id="shape_0" fillcolor="black" stroked="t" o:allowincell="f" style="position:absolute;left:4679;top:1493;width:99;height:5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607;top:1557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894;top:1555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969;top:1492;width:102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group id="shape_0" style="position:absolute;left:3989;top:1643;width:465;height:123">
                    <v:oval id="shape_0" fillcolor="black" stroked="t" o:allowincell="f" style="position:absolute;left:4061;top:1644;width:99;height:5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3989;top:1708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276;top:1706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351;top:1643;width:102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  <v:group id="shape_0" style="position:absolute;left:4449;top:1653;width:466;height:123">
                    <v:oval id="shape_0" fillcolor="black" stroked="t" o:allowincell="f" style="position:absolute;left:4521;top:1654;width:99;height:59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449;top:1718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736;top:1716;width:98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  <v:oval id="shape_0" fillcolor="black" stroked="t" o:allowincell="f" style="position:absolute;left:4811;top:1653;width:102;height:57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oval>
                  </v:group>
                </v:group>
                <v:group id="shape_0" style="position:absolute;left:656;top:1224;width:3165;height:1048">
                  <v:line id="shape_0" from="677,2269" to="3648,226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56,1309" to="1598,2272" stroked="t" o:allowincell="f" style="position:absolute;flip:y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gray" stroked="t" o:allowincell="f" style="position:absolute;left:1582;top:2110;width:640;height:151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2221;top:1950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2544;top:2107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1901;top:1791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1595;top:1632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2539;top:1637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2859;top:1791;width:652;height:156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2228;top:1478;width:639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1920;top:1324;width:614;height:142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1313;top:1465;width:614;height:149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819;top:1485;width:619;height:613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283;top:1485;width:619;height:613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657;top:1641;width:619;height:613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121;top:1645;width:619;height:613;mso-wrap-style:none;v-text-anchor:middle" type="_x0000_t16"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gray" stroked="t" o:allowincell="f" style="position:absolute;left:3182;top:1962;width:621;height:131;mso-wrap-style:none;v-text-anchor:middle" type="_x0000_t7">
                    <v:fill o:detectmouseclick="t" type="solid" color2="#7f7f7f"/>
                    <v:stroke color="black" weight="9360" joinstyle="miter" endcap="square"/>
                    <w10:wrap type="none"/>
                  </v:shape>
                  <v:shape id="shape_0" coordsize="2684,1270" path="m0,92c64,140,128,189,278,175c428,161,761,20,900,10c1039,0,1008,66,1110,115c1212,164,1386,236,1515,302c1644,368,1752,450,1883,512c2014,574,2174,620,2303,677c2432,734,2626,758,2655,857c2684,956,2505,1201,2475,1270e" stroked="t" o:allowincell="f" style="position:absolute;left:1606;top:1224;width:2214;height:1036;mso-wrap-style:none;v-text-anchor:middle">
                    <v:fill o:detectmouseclick="t" on="false"/>
                    <v:stroke color="black" weight="9360" joinstyle="round" endcap="square"/>
                    <w10:wrap type="none"/>
                  </v:shape>
                  <v:oval id="shape_0" fillcolor="black" stroked="t" o:allowincell="f" style="position:absolute;left:837;top:1981;width:110;height:10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296;top:1975;width:109;height:109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905;top:1690;width:130;height:54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068;top:1534;width:129;height:5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358;top:1687;width:124;height:5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526;top:1529;width:129;height:5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799;top:1722;width:56;height:114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1644;top:1893;width:56;height:114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775970</wp:posOffset>
                </wp:positionV>
                <wp:extent cx="2010410" cy="664210"/>
                <wp:effectExtent l="12065" t="127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664200"/>
                          <a:chOff x="0" y="0"/>
                          <a:chExt cx="2010240" cy="664200"/>
                        </a:xfrm>
                      </wpg:grpSpPr>
                      <wps:wsp>
                        <wps:cNvSpPr/>
                        <wps:spPr>
                          <a:xfrm>
                            <a:off x="11520" y="664200"/>
                            <a:ext cx="1889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4000"/>
                            <a:ext cx="593640" cy="605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64480"/>
                            <a:ext cx="407160" cy="95760"/>
                          </a:xfrm>
                          <a:prstGeom prst="parallelogram">
                            <a:avLst>
                              <a:gd name="adj" fmla="val 106297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61520"/>
                            <a:ext cx="407160" cy="97200"/>
                          </a:xfrm>
                          <a:prstGeom prst="parallelogram">
                            <a:avLst>
                              <a:gd name="adj" fmla="val 104722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62680"/>
                            <a:ext cx="407160" cy="95400"/>
                          </a:xfrm>
                          <a:prstGeom prst="parallelogram">
                            <a:avLst>
                              <a:gd name="adj" fmla="val 106698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61440"/>
                            <a:ext cx="407520" cy="95400"/>
                          </a:xfrm>
                          <a:prstGeom prst="parallelogram">
                            <a:avLst>
                              <a:gd name="adj" fmla="val 106792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59200"/>
                            <a:ext cx="407160" cy="97200"/>
                          </a:xfrm>
                          <a:prstGeom prst="parallelogram">
                            <a:avLst>
                              <a:gd name="adj" fmla="val 104722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62800"/>
                            <a:ext cx="407160" cy="97200"/>
                          </a:xfrm>
                          <a:prstGeom prst="parallelogram">
                            <a:avLst>
                              <a:gd name="adj" fmla="val 104722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61440"/>
                            <a:ext cx="415440" cy="98280"/>
                          </a:xfrm>
                          <a:prstGeom prst="parallelogram">
                            <a:avLst>
                              <a:gd name="adj" fmla="val 105678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280"/>
                            <a:ext cx="407160" cy="95400"/>
                          </a:xfrm>
                          <a:prstGeom prst="parallelogram">
                            <a:avLst>
                              <a:gd name="adj" fmla="val 106698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3000"/>
                            <a:ext cx="392400" cy="92160"/>
                          </a:xfrm>
                          <a:prstGeom prst="parallelogram">
                            <a:avLst>
                              <a:gd name="adj" fmla="val 106445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3000"/>
                            <a:ext cx="390600" cy="95400"/>
                          </a:xfrm>
                          <a:prstGeom prst="parallelogram">
                            <a:avLst>
                              <a:gd name="adj" fmla="val 102358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393840" cy="390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7040"/>
                            <a:ext cx="393840" cy="390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93840" cy="390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66760"/>
                            <a:ext cx="394920" cy="39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69800"/>
                            <a:ext cx="394920" cy="83880"/>
                          </a:xfrm>
                          <a:prstGeom prst="parallelogram">
                            <a:avLst>
                              <a:gd name="adj" fmla="val 117704"/>
                            </a:avLst>
                          </a:prstGeom>
                          <a:solidFill>
                            <a:srgbClr val="8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14079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1270">
                                <a:moveTo>
                                  <a:pt x="0" y="92"/>
                                </a:moveTo>
                                <a:cubicBezTo>
                                  <a:pt x="64" y="140"/>
                                  <a:pt x="128" y="189"/>
                                  <a:pt x="278" y="175"/>
                                </a:cubicBezTo>
                                <a:cubicBezTo>
                                  <a:pt x="428" y="161"/>
                                  <a:pt x="761" y="20"/>
                                  <a:pt x="900" y="10"/>
                                </a:cubicBezTo>
                                <a:cubicBezTo>
                                  <a:pt x="1039" y="0"/>
                                  <a:pt x="1008" y="66"/>
                                  <a:pt x="1110" y="115"/>
                                </a:cubicBezTo>
                                <a:cubicBezTo>
                                  <a:pt x="1212" y="164"/>
                                  <a:pt x="1386" y="236"/>
                                  <a:pt x="1515" y="302"/>
                                </a:cubicBezTo>
                                <a:cubicBezTo>
                                  <a:pt x="1644" y="368"/>
                                  <a:pt x="1752" y="450"/>
                                  <a:pt x="1883" y="512"/>
                                </a:cubicBezTo>
                                <a:cubicBezTo>
                                  <a:pt x="2014" y="574"/>
                                  <a:pt x="2174" y="620"/>
                                  <a:pt x="2303" y="677"/>
                                </a:cubicBezTo>
                                <a:cubicBezTo>
                                  <a:pt x="2432" y="734"/>
                                  <a:pt x="2626" y="758"/>
                                  <a:pt x="2655" y="857"/>
                                </a:cubicBezTo>
                                <a:cubicBezTo>
                                  <a:pt x="2684" y="956"/>
                                  <a:pt x="2505" y="1201"/>
                                  <a:pt x="2475" y="127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1680"/>
                            <a:ext cx="7128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620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14560"/>
                            <a:ext cx="36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13200"/>
                            <a:ext cx="36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63400"/>
                            <a:ext cx="7128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844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31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8664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1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60160"/>
                            <a:ext cx="705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52720"/>
                            <a:ext cx="36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44320"/>
                            <a:ext cx="367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98880"/>
                            <a:ext cx="3420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57480"/>
                            <a:ext cx="349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34880"/>
                            <a:ext cx="36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8600"/>
                            <a:ext cx="36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175320"/>
                            <a:ext cx="294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633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96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648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75320"/>
                            <a:ext cx="2966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633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630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9960"/>
                              <a:ext cx="630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655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69280"/>
                            <a:ext cx="294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633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996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648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278640"/>
                            <a:ext cx="2941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720"/>
                              <a:ext cx="63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622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600"/>
                              <a:ext cx="622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648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482760"/>
                            <a:ext cx="7128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78800"/>
                            <a:ext cx="705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3080"/>
                            <a:ext cx="3888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27600"/>
                            <a:ext cx="367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00160"/>
                            <a:ext cx="615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0160"/>
                            <a:ext cx="615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0880"/>
                            <a:ext cx="615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0240"/>
                            <a:ext cx="630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61.1pt;width:158.3pt;height:52.2pt" coordorigin="7131,1222" coordsize="3166,1044">
                <v:line id="shape_0" from="7149,2268" to="10123,226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40,1307" to="8074,2260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fillcolor="gray" stroked="t" o:allowincell="f" style="position:absolute;left:8058;top:2111;width:640;height:150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8696;top:1949;width:640;height:152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9020;top:2108;width:640;height:149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8375;top:1791;width:641;height:149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8069;top:1630;width:640;height:152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9014;top:1636;width:640;height:152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9334;top:1791;width:653;height:154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8701;top:1476;width:640;height:149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8394;top:1321;width:617;height:144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7787;top:1463;width:614;height:149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92;top:1485;width:619;height:614;mso-wrap-style:none;v-text-anchor:middle" type="_x0000_t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57;top:1485;width:619;height:614;mso-wrap-style:none;v-text-anchor:middle" type="_x0000_t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31;top:1640;width:619;height:614;mso-wrap-style:none;v-text-anchor:middle" type="_x0000_t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94;top:1642;width:621;height:616;mso-wrap-style:none;v-text-anchor:middle" type="_x0000_t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gray" stroked="t" o:allowincell="f" style="position:absolute;left:9657;top:1962;width:621;height:131;mso-wrap-style:none;v-text-anchor:middle" type="_x0000_t7">
                  <v:fill o:detectmouseclick="t" type="solid" color2="#7f7f7f"/>
                  <v:stroke color="black" weight="9360" joinstyle="miter" endcap="square"/>
                  <w10:wrap type="none"/>
                </v:shape>
                <v:shape id="shape_0" coordsize="2684,1270" path="m0,92c64,140,128,189,278,175c428,161,761,20,900,10c1039,0,1008,66,1110,115c1212,164,1386,236,1515,302c1644,368,1752,450,1883,512c2014,574,2174,620,2303,677c2432,734,2626,758,2655,857c2684,956,2505,1201,2475,1270e" stroked="t" o:allowincell="f" style="position:absolute;left:8080;top:1222;width:2216;height:1038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oval id="shape_0" fillcolor="black" stroked="t" o:allowincell="f" style="position:absolute;left:7162;top:1839;width:111;height:108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162;top:2098;width:110;height:11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310;top:1560;width:56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146;top:1715;width:56;height:11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453;top:2109;width:111;height:11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918;top:2117;width:110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446;top:1841;width:110;height:11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629;top:1831;width:108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911;top:1839;width:111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640;top:2104;width:110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238;top:1620;width:56;height:114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072;top:2079;width:57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313;top:1850;width:53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077;top:1785;width:54;height:11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240;top:1907;width:56;height:11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151;top:2007;width:56;height:11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group id="shape_0" style="position:absolute;left:7365;top:1498;width:463;height:124">
                  <v:oval id="shape_0" fillcolor="black" stroked="t" o:allowincell="f" style="position:absolute;left:7437;top:1499;width:99;height:59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365;top:1564;width:97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651;top:1561;width:97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726;top:1498;width:101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7828;top:1498;width:467;height:124">
                  <v:oval id="shape_0" fillcolor="black" stroked="t" o:allowincell="f" style="position:absolute;left:7900;top:1499;width:99;height:59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828;top:1564;width:98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8116;top:1561;width:98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8192;top:1498;width:102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7215;top:1646;width:463;height:124">
                  <v:oval id="shape_0" fillcolor="black" stroked="t" o:allowincell="f" style="position:absolute;left:7287;top:1647;width:99;height:59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215;top:1712;width:97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501;top:1709;width:97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576;top:1646;width:101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group id="shape_0" style="position:absolute;left:7670;top:1661;width:463;height:124">
                  <v:oval id="shape_0" fillcolor="black" stroked="t" o:allowincell="f" style="position:absolute;left:7742;top:1662;width:99;height:58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670;top:1726;width:97;height:57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7956;top:1723;width:97;height:57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  <v:oval id="shape_0" fillcolor="black" stroked="t" o:allowincell="f" style="position:absolute;left:8031;top:1661;width:101;height:57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v:group>
                <v:oval id="shape_0" fillcolor="black" stroked="t" o:allowincell="f" style="position:absolute;left:7310;top:1982;width:111;height:107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770;top:1976;width:110;height:107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111;top:1904;width:60;height:102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274;top:1738;width:57;height:113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8003;top:1537;width:96;height:6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540;top:1537;width:96;height:6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399;top:1680;width:96;height:61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  <v:oval id="shape_0" fillcolor="black" stroked="t" o:allowincell="f" style="position:absolute;left:7851;top:1695;width:98;height:60;mso-wrap-style:none;v-text-anchor:middle">
                  <v:fill o:detectmouseclick="t" type="solid" color2="white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 Саши было 4 кубика, грани которых помечены точками. Расставляя их по-разному на 4 клетки в левом нижнем углу шахматной доски, он получил такие картинки (см. рис.). Докажите, что есть кубик, который стоял на одной и той же клетке не менее двух раз. </w:t>
      </w:r>
      <w:r>
        <w:rPr>
          <w:rFonts w:cs="Times New Roman" w:ascii="Times New Roman" w:hAnsi="Times New Roman"/>
          <w:i/>
          <w:iCs/>
          <w:sz w:val="28"/>
          <w:szCs w:val="28"/>
        </w:rPr>
        <w:t>(А.Шапова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/>
        <w:suppressAutoHyphens w:val="true"/>
        <w:spacing w:lineRule="auto" w:line="240" w:before="0" w:after="120"/>
        <w:ind w:left="425" w:right="0" w:hanging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лимпиадная подготовка школьников: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алый матфак </w:t>
    </w:r>
    <w:hyperlink r:id="rId1">
      <w:r>
        <w:rPr>
          <w:rStyle w:val="InternetLink"/>
          <w:b/>
          <w:sz w:val="28"/>
          <w:szCs w:val="28"/>
        </w:rPr>
        <w:t>http://mm.omsu.ru/</w:t>
      </w:r>
    </w:hyperlink>
  </w:p>
  <w:p>
    <w:pPr>
      <w:pStyle w:val="Normal"/>
      <w:jc w:val="center"/>
      <w:rPr/>
    </w:pPr>
    <w:r>
      <w:rPr>
        <w:b/>
        <w:sz w:val="28"/>
        <w:szCs w:val="28"/>
      </w:rPr>
      <w:t xml:space="preserve">Школа гуманитарных и точных наук АНО ДО «Перспектива» </w:t>
    </w:r>
    <w:hyperlink r:id="rId2">
      <w:r>
        <w:rPr>
          <w:rStyle w:val="InternetLink"/>
          <w:b/>
          <w:sz w:val="28"/>
          <w:szCs w:val="28"/>
        </w:rPr>
        <w:t>http://perspektiva-omsk.ru/catalog/shkola-gumanitarnykh-i-tochnykh-nauk/matematika/</w:t>
      </w:r>
    </w:hyperlink>
    <w:r>
      <w:rPr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7</w:t>
    </w:r>
    <w:r>
      <w:rPr>
        <w:sz w:val="28"/>
        <w:szCs w:val="28"/>
      </w:rPr>
      <w:t xml:space="preserve"> класс</w:t>
    </w:r>
  </w:p>
  <w:p>
    <w:pPr>
      <w:pStyle w:val="Normal"/>
      <w:jc w:val="center"/>
      <w:rPr>
        <w:i/>
        <w:i/>
        <w:sz w:val="28"/>
        <w:szCs w:val="28"/>
      </w:rPr>
    </w:pPr>
    <w:r>
      <w:rPr>
        <w:sz w:val="28"/>
        <w:szCs w:val="28"/>
        <w:lang w:val="en-US"/>
      </w:rPr>
      <w:t>0</w:t>
    </w:r>
    <w:r>
      <w:rPr>
        <w:sz w:val="28"/>
        <w:szCs w:val="28"/>
      </w:rPr>
      <w:t>4.</w:t>
    </w:r>
    <w:r>
      <w:rPr>
        <w:sz w:val="28"/>
        <w:szCs w:val="28"/>
        <w:lang w:val="en-US"/>
      </w:rPr>
      <w:t>0</w:t>
    </w:r>
    <w:r>
      <w:rPr>
        <w:sz w:val="28"/>
        <w:szCs w:val="28"/>
      </w:rPr>
      <w:t>2.17 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 CYR" w:cs="Times New Roman"/>
      <w:b/>
      <w:sz w:val="24"/>
      <w:szCs w:val="24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Текст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Courier New" w:hAnsi="Courier New" w:eastAsia="SimSun;宋体" w:cs="Tahoma"/>
      <w:kern w:val="2"/>
      <w:lang w:val="en-AU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Kuki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m.omsu.ru/" TargetMode="External"/><Relationship Id="rId2" Type="http://schemas.openxmlformats.org/officeDocument/2006/relationships/hyperlink" Target="http://perspektiva-omsk.ru/catalog/shkola-gumanitarnykh-i-tochnykh-nauk/matemati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53:00Z</dcterms:created>
  <dc:creator>shasha</dc:creator>
  <dc:description/>
  <dc:language>en-US</dc:language>
  <cp:lastModifiedBy>shasha</cp:lastModifiedBy>
  <cp:lastPrinted>2017-02-02T13:21:00Z</cp:lastPrinted>
  <dcterms:modified xsi:type="dcterms:W3CDTF">2017-02-03T02:49:00Z</dcterms:modified>
  <cp:revision>6</cp:revision>
  <dc:subject/>
  <dc:title>Кукин2017-7</dc:title>
</cp:coreProperties>
</file>