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3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b/>
          <w:iCs/>
          <w:sz w:val="32"/>
          <w:szCs w:val="32"/>
        </w:rPr>
        <w:t>Довыводные задачи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right="0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гда Петя приехал на вокзал, электронные часы показывали 09:54. Он заметил, что сумма цифр делится на 18. А какое следующее время будет на этих же часах, для которого сумма цифр делится на 18? Электронные часы показывают время от 00:00 до 23:59.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К.Пахомов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) 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right="0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натуральным числом разрешены две операции: А) приписать на конце цифру 2; Б) разделить на 2 (если число четно). Например, если с числом 6 проделаем последовательно операции А, Б, А, то получим 312. Можно ли с помощью таких операций из числа 2 получить 18?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А.Шаповалов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right="0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азаре три мешка моркови и два мешка свёклы стоят 7 мешков картофеля, а пять мешков моркови и четыре мешка свёклы – 12 мешков картофеля. Что дороже: мешок моркови или мешок свёклы?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К.Пахомова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right="0" w:hanging="284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9095</wp:posOffset>
            </wp:positionH>
            <wp:positionV relativeFrom="paragraph">
              <wp:posOffset>24765</wp:posOffset>
            </wp:positionV>
            <wp:extent cx="1076960" cy="167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Разрежьте фигуру справа по линиям сетки на 4 одинаковые фигурки. Фигуры считаются одинаковыми, если их можно совместить наложением.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К.Пахомова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right="0" w:hanging="28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йдите наибольшее значение, которое может принимать сумма</w:t>
      </w:r>
    </w:p>
    <w:p>
      <w:pPr>
        <w:pStyle w:val="ListParagraph"/>
        <w:spacing w:lineRule="auto" w:line="240" w:before="0" w:after="120"/>
        <w:ind w:left="284" w:right="0" w:hanging="284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ЛИМП+ИА+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20"/>
        <w:ind w:left="284" w:right="0" w:hanging="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Одинаковым буквам соответствуют одинаковые цифры, разным – разные. </w:t>
      </w:r>
      <w:r>
        <w:rPr>
          <w:rFonts w:cs="Times New Roman"/>
          <w:sz w:val="30"/>
          <w:szCs w:val="30"/>
          <w:lang w:val="en-US"/>
        </w:rPr>
        <w:t>(</w:t>
      </w:r>
      <w:r>
        <w:rPr>
          <w:rFonts w:cs="Times New Roman"/>
          <w:i/>
          <w:iCs/>
          <w:sz w:val="30"/>
          <w:szCs w:val="30"/>
          <w:lang w:val="ru-RU"/>
        </w:rPr>
        <w:t>К.Пахомова</w:t>
      </w:r>
      <w:r>
        <w:rPr>
          <w:rFonts w:cs="Times New Roman"/>
          <w:sz w:val="30"/>
          <w:szCs w:val="30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right="0" w:hanging="284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ане смешариков вдоль дороги стоят три дома: сначала – круглый, потом – квадратный, затем – треугольный. В любом только один житель: медведь, ворон или поросенок. Их имена: Копатыч, Кар-Карыч и Нюша. Каждый высказал три утверждения.</w:t>
      </w:r>
    </w:p>
    <w:p>
      <w:pPr>
        <w:pStyle w:val="Normal"/>
        <w:spacing w:before="0" w:after="120"/>
        <w:ind w:left="284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Медведь сообщил: «Меня зовут Копатыч. Я живу в круглом доме. Ворон – мой сосед».</w:t>
      </w:r>
    </w:p>
    <w:p>
      <w:pPr>
        <w:pStyle w:val="Normal"/>
        <w:spacing w:before="0" w:after="120"/>
        <w:ind w:left="284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орон сказал: «Меня зовут Кар-Карыч. Я живу в круглом доме. Медведь – мой сосед».</w:t>
      </w:r>
    </w:p>
    <w:p>
      <w:pPr>
        <w:pStyle w:val="Normal"/>
        <w:spacing w:before="0" w:after="120"/>
        <w:ind w:left="284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росенок: «Меня зовут Нюша. Я живу в круглом доме. Копатыч – мой сосед»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36"/>
          <w:szCs w:val="36"/>
        </w:rPr>
      </w:pPr>
      <w:r>
        <w:rPr>
          <w:sz w:val="30"/>
          <w:szCs w:val="30"/>
        </w:rPr>
        <w:t xml:space="preserve">При этом один из них ни разу не ошибся, другой ошибся только один раз, а третий ровно два раза. Кто в каком доме живет? Как кого зовут? Приведите все возможные варианты. </w:t>
      </w:r>
      <w:r>
        <w:rPr>
          <w:rFonts w:cs="Times New Roman"/>
          <w:sz w:val="30"/>
          <w:szCs w:val="30"/>
          <w:lang w:val="en-US"/>
        </w:rPr>
        <w:t>(</w:t>
      </w:r>
      <w:r>
        <w:rPr>
          <w:rFonts w:cs="Times New Roman"/>
          <w:i/>
          <w:iCs/>
          <w:sz w:val="30"/>
          <w:szCs w:val="30"/>
          <w:lang w:val="ru-RU"/>
        </w:rPr>
        <w:t>Е.Кукина</w:t>
      </w:r>
      <w:r>
        <w:rPr>
          <w:rFonts w:cs="Times New Roman"/>
          <w:sz w:val="30"/>
          <w:szCs w:val="30"/>
          <w:lang w:val="en-US"/>
        </w:rPr>
        <w:t>)</w:t>
      </w:r>
      <w:r>
        <w:br w:type="page"/>
      </w:r>
    </w:p>
    <w:p>
      <w:pPr>
        <w:pStyle w:val="Normal"/>
        <w:spacing w:before="0" w:after="120"/>
        <w:ind w:left="442" w:right="0" w:hanging="4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36"/>
          <w:szCs w:val="36"/>
        </w:rPr>
        <w:t>Выводные задачи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ли составить из одной пятёрки и нескольких двоек число, которое делится на все однозначные натуральные числа, кроме 5?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К.Пахомова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трове живут два племени: </w:t>
      </w:r>
      <w:r>
        <w:rPr>
          <w:rFonts w:cs="Times New Roman" w:ascii="Times New Roman" w:hAnsi="Times New Roman"/>
          <w:i/>
          <w:sz w:val="32"/>
          <w:szCs w:val="32"/>
        </w:rPr>
        <w:t>лжецы</w:t>
      </w:r>
      <w:r>
        <w:rPr>
          <w:rFonts w:cs="Times New Roman" w:ascii="Times New Roman" w:hAnsi="Times New Roman"/>
          <w:sz w:val="32"/>
          <w:szCs w:val="32"/>
        </w:rPr>
        <w:t xml:space="preserve"> всегда лгут, а </w:t>
      </w:r>
      <w:r>
        <w:rPr>
          <w:rFonts w:cs="Times New Roman" w:ascii="Times New Roman" w:hAnsi="Times New Roman"/>
          <w:i/>
          <w:sz w:val="32"/>
          <w:szCs w:val="32"/>
        </w:rPr>
        <w:t>рыцари</w:t>
      </w:r>
      <w:r>
        <w:rPr>
          <w:rFonts w:cs="Times New Roman" w:ascii="Times New Roman" w:hAnsi="Times New Roman"/>
          <w:sz w:val="32"/>
          <w:szCs w:val="32"/>
        </w:rPr>
        <w:t xml:space="preserve"> всегда говорят правду. Группа островитян выстроилась в квадрат 5×5. Соседями считаются те, кто стоят рядом в одной колонне или в одной шеренге. На вопрос «Верно ли, что ровно двое из твоих соседей из твоего племени?» каждый ответил «Да». Возможно ли такое?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А.Шаповалов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ое рыбаков наловили рыбы. Первый сказал: «Я поймал 19 рыб». Второй ответил: «Остальные двое поймали 55 рыб». Третий утверждал: «Второй поймал в 4 раза меньше, чем я». Оказалось, что один из рыбаков, называя число, ошибся на единицу. Сколько рыб поймал каждый из них?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С.Усов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рани стеклянного кубика покрасили в один из трех цветов: красный, синий или желтый. При этом красную краску использовали на трех гранях, синюю – на двух, а желтую – всего на одной. Если посмотреть сквозь два красных стекла, то увидим красный цвет. Если сквозь два синих – синий, сквозь два желтых – желтый. Если посмотреть сквозь желтое и синее стекло, то увидим зеленый цвет. Сквозь красное и желтое – оранжевый, сквозь красное и синее – фиолетовый. Посмотрев на окрашенный куб сверху, сбоку и спереди, заметили три разных цвета. Какие это могут быть цвета? Приведи все возможные варианты.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Е.Кукина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p>
      <w:pPr>
        <w:pStyle w:val="Normal"/>
        <w:suppressAutoHyphens w:val="false"/>
        <w:spacing w:before="120" w:after="0"/>
        <w:ind w:left="440" w:right="0" w:hanging="440"/>
        <w:jc w:val="right"/>
        <w:rPr/>
      </w:pPr>
      <w:hyperlink r:id="rId3"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Kukin/index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03.02.18 </w:t>
    </w:r>
    <w:r>
      <w:rPr>
        <w:b/>
        <w:sz w:val="28"/>
        <w:szCs w:val="28"/>
      </w:rPr>
      <w:t>•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 xml:space="preserve">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b/>
        <w:b/>
        <w:sz w:val="12"/>
        <w:szCs w:val="12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  <w:p>
    <w:pPr>
      <w:pStyle w:val="Normal"/>
      <w:ind w:left="442" w:right="0" w:hanging="442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30"/>
      <w:szCs w:val="30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3"/>
    <w:qFormat/>
    <w:rPr>
      <w:b/>
      <w:smallCaps/>
      <w:spacing w:val="36"/>
      <w:sz w:val="1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shasha</dc:creator>
  <dc:description/>
  <dc:language>en-US</dc:language>
  <cp:lastModifiedBy>XTreme.ws</cp:lastModifiedBy>
  <cp:lastPrinted>2012-12-16T10:56:00Z</cp:lastPrinted>
  <dcterms:modified xsi:type="dcterms:W3CDTF">2018-01-30T13:54:00Z</dcterms:modified>
  <cp:revision>3</cp:revision>
  <dc:subject/>
  <dc:title>МАТЕМАТИЧЕСКАЯ ОЛИМПИАДА ШКОЛЬНИКОВ</dc:title>
</cp:coreProperties>
</file>