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36"/>
          <w:sz w:val="28"/>
          <w:szCs w:val="28"/>
          <w:lang w:eastAsia="ar-SA"/>
        </w:rPr>
        <w:t>МАТЕМАТИЧЕСКАЯ ОЛИМПИАДА ШКОЛЬНИКОВ</w:t>
        <w:br/>
        <w:t>ИМЕНИ Г.П. КУ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2019 • 5 класс</w:t>
      </w:r>
    </w:p>
    <w:p>
      <w:pPr>
        <w:pStyle w:val="Normal"/>
        <w:spacing w:before="0" w:after="0"/>
        <w:ind w:left="0" w:right="5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</w:t>
      </w:r>
    </w:p>
    <w:p>
      <w:pPr>
        <w:pStyle w:val="Normal"/>
        <w:spacing w:before="0" w:after="120"/>
        <w:ind w:left="0" w:right="3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матическая олимпиада ОмГУ носит имя профессора Г.П. Кукина, </w:t>
      </w:r>
    </w:p>
    <w:p>
      <w:pPr>
        <w:pStyle w:val="Normal"/>
        <w:spacing w:before="0" w:after="120"/>
        <w:ind w:left="0" w:right="3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теля  системы  городских математических олимпиад.</w:t>
      </w:r>
    </w:p>
    <w:p>
      <w:pPr>
        <w:pStyle w:val="Normal"/>
        <w:spacing w:before="0" w:after="120"/>
        <w:ind w:left="0" w:right="3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выводные задач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55575</wp:posOffset>
            </wp:positionV>
            <wp:extent cx="2037715" cy="1218565"/>
            <wp:effectExtent l="0" t="0" r="0" b="0"/>
            <wp:wrapTight wrapText="left">
              <wp:wrapPolygon edited="0">
                <wp:start x="2214" y="2855"/>
                <wp:lineTo x="1203" y="10454"/>
                <wp:lineTo x="1505" y="18718"/>
                <wp:lineTo x="12308" y="21588"/>
                <wp:lineTo x="21595" y="21252"/>
                <wp:lineTo x="21595" y="0"/>
                <wp:lineTo x="10590" y="0"/>
                <wp:lineTo x="2214" y="28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right="3118" w:hanging="0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36830</wp:posOffset>
            </wp:positionV>
            <wp:extent cx="1042035" cy="694690"/>
            <wp:effectExtent l="0" t="0" r="0" b="0"/>
            <wp:wrapTight wrapText="right">
              <wp:wrapPolygon edited="0">
                <wp:start x="-358" y="0"/>
                <wp:lineTo x="-358" y="21262"/>
                <wp:lineTo x="21663" y="21262"/>
                <wp:lineTo x="21663" y="0"/>
                <wp:lineTo x="-3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6"/>
          <w:szCs w:val="26"/>
          <w:lang w:eastAsia="ru-RU"/>
        </w:rPr>
        <w:t xml:space="preserve">Собирай все, что найдешь полезного. Кроме равнодушия и невежества. И тогда ты, может быть, выживешь. </w:t>
      </w:r>
    </w:p>
    <w:p>
      <w:pPr>
        <w:pStyle w:val="Normal"/>
        <w:spacing w:lineRule="auto" w:line="240" w:before="0" w:after="0"/>
        <w:ind w:left="0" w:right="0" w:firstLine="212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/>
          <w:b/>
          <w:i/>
          <w:sz w:val="26"/>
          <w:szCs w:val="26"/>
          <w:lang w:eastAsia="ru-RU"/>
        </w:rPr>
        <w:t>Чеширский к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исуйте «улыбку чеширского кота», не отрывая карандаша от листа бумаги и не проводя одной линии дважды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Круг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Некоторые клетки бумажного белого квадрата 4х4 закрашены в серый цвет (см. рисунок слева). Разрежьте квадрат на четыре одинаковые фигуры так, чтобы, только поворачивая (но не переворачивая на другую сторону), можно было сложить из них квадрат, в котором окажутся закрашенными все диагональные клетки (см. рисунок справа)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.Пахомов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</w:p>
    <w:tbl>
      <w:tblPr>
        <w:tblW w:w="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108"/>
        <w:gridCol w:w="247"/>
        <w:gridCol w:w="365"/>
        <w:gridCol w:w="206"/>
        <w:gridCol w:w="818"/>
        <w:gridCol w:w="206"/>
        <w:gridCol w:w="355"/>
        <w:gridCol w:w="257"/>
        <w:gridCol w:w="98"/>
        <w:gridCol w:w="355"/>
        <w:gridCol w:w="365"/>
      </w:tblGrid>
      <w:tr>
        <w:trPr>
          <w:trHeight w:val="331" w:hRule="atLeast"/>
        </w:trPr>
        <w:tc>
          <w:tcPr>
            <w:tcW w:w="2660" w:type="dxa"/>
            <w:gridSpan w:val="8"/>
            <w:tcBorders/>
          </w:tcPr>
          <w:p>
            <w:pPr>
              <w:pStyle w:val="TableHeading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0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дите наименьшее значение ЛЯ, при котором ребус ТРУ-ЛЯ-ЛЯ=1 имеет решение. Одинаковыми буквами обозначены одинаковые цифры, разными – разные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.Пахомов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32400</wp:posOffset>
                </wp:positionH>
                <wp:positionV relativeFrom="paragraph">
                  <wp:posOffset>-887730</wp:posOffset>
                </wp:positionV>
                <wp:extent cx="907415" cy="846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6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66.65pt;mso-wrap-distance-left:9pt;mso-wrap-distance-right:9pt;mso-wrap-distance-top:0pt;mso-wrap-distance-bottom:0pt;margin-top:-69.9pt;mso-position-vertical-relative:text;margin-left:41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6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лет по обмену премудростями приехали несколько Василис и несколько кикимор, которые превратились в Василис. Василисы всегда говорят правду, кикиморы всегда лгут. Еще известно, что все кикиморы умеют превращаться в царевну-лягушку, а из Василис это умеют делать только некоторые. На вопрос «ты Василиса?» было получено 15 ответов «да». На вопрос «ты умеешь превращаться в царевну-лягушку?» было получено 11 ответов «нет». Тут же все, кто умеет, превратились в лягушек (царевен, конечно). На поляне осталось 3 Василисы. Кого на слет прилетело больше: кикимор или Василис? И на сколько больше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ется два стакана объемом по 200 мл. в одном 150 мл. молока, а в другом 150 мл. кофе, кроме того есть пустой стакан объемом 50 мл. Как приготовить 150 мл. латте (отношение молока к кофе равно 3:1) и 150 мл. капучино (отношение молока к кофе равно 1:3)?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.Мещеряк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В железнодорожном составе 100 вагонов. В какое наименьшее количество цветов надо покрасить вагоны, чтобы рядом стоящие получили различные цвета, а кратные 5 были одного цвета?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.Пахомов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ListParagraph"/>
        <w:spacing w:before="0" w:after="120"/>
        <w:ind w:left="720" w:right="3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водные задач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524000</wp:posOffset>
            </wp:positionV>
            <wp:extent cx="1318895" cy="9886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уроке рисования Алена вырезала из клетчатой бумаги прямоугольник 20х19 клеток. Сидевший с ней Богдан случайно капнул на него синей краской, после чего ровно половина клеток оказались запачканными. После этого, снова случайно, он пролил на него желтую краску. В результате оказалось, что клеточек только с синими пятнами столько же, сколько клеточек только с желтыми пятами. Каких клеточек больше: чистых или сине-желтых?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А.Адельшин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знайки есть 5 одинаковых кубиков. Из первых четырех он склеил следующую конструкцию</w:t>
      </w:r>
    </w:p>
    <w:p>
      <w:pPr>
        <w:pStyle w:val="Style16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л на неё сверху, сбоку и спереди и увидел, что виды сверху и сбоку имеют по две оси симметрии, а вид спереди - ни одной. Можно ли приклеить последний пятый кубик так, чтоб каждый вид (и сверху, и сбоку, и спереди) имел хотя бы одну ось симметрии?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К.Пахомова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ники Иван и Пётр поймали зайцев и лис и устроили привал. Иван говорит: «Если бы все мои зайцы стали лисами, я бы выручил на 10 рублей больше». А Петр говорит: «Если бы все мои зайцы были лисами, я бы выручил на 40 рублей больше, а сейчас мы получим поровну денег». Вдруг все их лисы обернулись зайцами. Кто теперь выручит больше денег и насколько, если заяц продается втрое дешевле лисы?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С.Усов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ом царстве живут девять Змеев Горынычей, и число голов у них 111, 222, 333, 444, 555, 666, 777, 888 и 999. Иван-Царевич может срубить Змею за один удар либо 15 голов, но тогда у него вырастет 41 новая голова, либо 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ы, но тогда у него вырастут 25 голов. Однако если срублены все головы, то новых голов не вырастает. Кого из Змеев может победить Иван-Царевич?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С.Усов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suppressAutoHyphens w:val="false"/>
        <w:spacing w:before="120" w:after="0"/>
        <w:ind w:left="440" w:right="0" w:hanging="440"/>
        <w:jc w:val="right"/>
        <w:rPr/>
      </w:pPr>
      <w:hyperlink r:id="rId5">
        <w:r>
          <w:rPr>
            <w:rStyle w:val="InternetLink"/>
            <w:rFonts w:cs="Arial" w:ascii="Arial" w:hAnsi="Arial"/>
            <w:b/>
            <w:sz w:val="16"/>
            <w:szCs w:val="32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sz w:val="16"/>
            <w:szCs w:val="32"/>
          </w:rPr>
          <w:t>shap.info/</w:t>
        </w:r>
        <w:r>
          <w:rPr>
            <w:rStyle w:val="InternetLink"/>
            <w:rFonts w:cs="Arial" w:ascii="Arial" w:hAnsi="Arial"/>
            <w:b/>
            <w:sz w:val="16"/>
            <w:szCs w:val="32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sz w:val="16"/>
            <w:szCs w:val="32"/>
          </w:rPr>
          <w:t>/</w:t>
        </w:r>
        <w:r>
          <w:rPr>
            <w:rStyle w:val="InternetLink"/>
            <w:rFonts w:cs="Arial" w:ascii="Arial" w:hAnsi="Arial"/>
            <w:b/>
            <w:sz w:val="16"/>
            <w:szCs w:val="32"/>
            <w:lang w:val="en-US"/>
          </w:rPr>
          <w:t>Kukin/index.html</w:t>
        </w:r>
      </w:hyperlink>
    </w:p>
    <w:sectPr>
      <w:type w:val="nextPage"/>
      <w:pgSz w:w="11906" w:h="16838"/>
      <w:pgMar w:left="720" w:right="850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bCs/>
      <w:smallCaps/>
      <w:spacing w:val="36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center"/>
    </w:pPr>
    <w:rPr>
      <w:rFonts w:ascii="Times New Roman" w:hAnsi="Times New Roman" w:cs="Times New Roman"/>
      <w:b/>
      <w:bCs/>
      <w:smallCaps/>
      <w:spacing w:val="36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shap.info/Turniry/Kukin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14:00Z</dcterms:created>
  <dc:creator>adelshin</dc:creator>
  <dc:description/>
  <dc:language>en-US</dc:language>
  <cp:lastModifiedBy>Иришка</cp:lastModifiedBy>
  <cp:lastPrinted>2019-01-25T23:26:00Z</cp:lastPrinted>
  <dcterms:modified xsi:type="dcterms:W3CDTF">2019-01-25T19:14:00Z</dcterms:modified>
  <cp:revision>2</cp:revision>
  <dc:subject/>
  <dc:title>Кукин2019-05</dc:title>
</cp:coreProperties>
</file>