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0" w:hanging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120"/>
        <w:ind w:left="567" w:right="0" w:hanging="567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овыводные задачи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 спичек составили равенство (см. рисунок). Переложите одну спичку так, чтобы равенство стало верным.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3610" cy="593725"/>
                <wp:effectExtent l="0" t="0" r="0" b="0"/>
                <wp:docPr id="1" name="Полотно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593640"/>
                          <a:chOff x="0" y="0"/>
                          <a:chExt cx="221364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6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106200"/>
                            <a:ext cx="20916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432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880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1760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384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4320"/>
                              <a:ext cx="18612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41256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0808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20304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0880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04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1832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16488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236880"/>
                              <a:ext cx="18540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080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3688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3140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160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2032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2700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23112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2060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2536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23688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080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0"/>
                              <a:ext cx="0" cy="18720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66" style="position:absolute;margin-left:0pt;margin-top:0pt;width:174.3pt;height:46.75pt" coordorigin="0,0" coordsize="3486,935">
                <v:rect id="shape_0" stroked="f" o:allowincell="f" style="position:absolute;left:0;top:0;width:3485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78;top:167;width:3293;height:667">
                  <v:line id="shape_0" from="103,174" to="394,174" ID="Line 5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11,496" to="402,496" ID="Line 6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12,825" to="403,825" ID="Line 7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589,504" to="880,504" ID="Line 8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092,174" to="1384,174" ID="Line 9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091,817" to="1382,817" ID="Line 10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586,495" to="1877,495" ID="Line 11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075,487" to="1366,487" ID="Line 12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2088,496" to="2379,496" ID="Line 13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2080,175" to="2371,175" ID="Line 14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2071,826" to="2362,826" ID="Line 15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2566,427" to="2857,427" ID="Line 16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2566,540" to="2857,540" ID="Line 17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78,201" to="78,495" ID="Line 18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433,184" to="433,478" ID="Line 19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432,540" to="432,834" ID="Line 20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744,374" to="744,668" ID="Line 21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404,201" to="1404,495" ID="Line 22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039,514" to="1039,808" ID="Line 23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2062,210" to="2062,504" ID="Line 24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2400,531" to="2400,825" ID="Line 25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1733,357" to="1733,651" ID="Line 26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3364,522" to="3364,816" ID="Line 27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3025,540" to="3025,834" ID="Line 28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3026,184" to="3026,478" ID="Line 29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  <v:line id="shape_0" from="3372,167" to="3372,461" ID="Line 30" stroked="t" o:allowincell="f" style="position:absolute;mso-position-horizontal-relative:char">
                    <v:stroke color="black" weight="3168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1"/>
        <w:numPr>
          <w:ilvl w:val="0"/>
          <w:numId w:val="2"/>
        </w:numPr>
        <w:spacing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годня 01.02.2020. Сумма цифр числа и цифр месяца меньше суммы цифр года. Сколько всего дат с таким свойством в 2020 году?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Ёжик делает запасы на зиму. Он собрал 120 яблок и сложил их в кучку под яблоней. Ему необходимо как можно быстрее перенести эту кучку  в кладовку. Но с каждым яблоком, которое ёжик кладет себе на колючки, его скорость уменьшается вдвое. Какой способ доставки яблок выбрать ежику: перенося каждый раз по 1 яблоку, по 2 или по 3 яблока?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акое наибольшее значение может быть у суммы ДО+РЕ+МИ+ФА, если каждое слагаемое делится на 14? Разным буквам соответствуют разные цифры.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аучихи Евдокия и Фёкла плетут по ковру. Ширина ковра у Фёклы вдвое меньше, чем у Евдокии, поэтому его длина увеличивается вдвое быстрее: со скоростью 6 см/час. В полдень длины ковров была одинаковыми. В час дня ковёр Фёклы стал квадратным, а в 5 вечера квадратным стал ковер Евдокии. На сколько больше была площадь ковра Евдокии, чем площадь ковра Фёклы, в 5 часов вечера?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46320</wp:posOffset>
            </wp:positionH>
            <wp:positionV relativeFrom="paragraph">
              <wp:posOffset>385445</wp:posOffset>
            </wp:positionV>
            <wp:extent cx="1656080" cy="1645285"/>
            <wp:effectExtent l="0" t="0" r="0" b="0"/>
            <wp:wrapTight wrapText="bothSides">
              <wp:wrapPolygon edited="0">
                <wp:start x="-201" y="0"/>
                <wp:lineTo x="-201" y="21387"/>
                <wp:lineTo x="21600" y="21387"/>
                <wp:lineTo x="21600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волшебной долине лесничий высадил ёлки на участке квадратной формы в пять рядов и по пять деревьев в каждом ряду. Когда он вернулся через год, то обнаружил, что высота деревьев стала равна 1 метр, 2 метра, 3 метра, 4 метра и 5 метров, причем в любом ряду все пять ёлок были разной высоты. Обойдя участок по периметру, он отметил на схеме (см. рисунок), сколько ёлок видно в каждом ряду с каждой стороны. Определите, где какое дерево росло, если за каждой ёлкой видны только ёлки большей высоты и совсем не видно ёлок меньшей высоты. Две ёлки на плане уже обозначены.</w:t>
      </w:r>
    </w:p>
    <w:p>
      <w:pPr>
        <w:pStyle w:val="Style20"/>
        <w:spacing w:before="0" w:after="120"/>
        <w:jc w:val="both"/>
        <w:rPr>
          <w:sz w:val="16"/>
          <w:szCs w:val="16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ыводные задачи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некоторые клетки доски 8×8 поставили по шашке так, что в  каждой вертикали число шашек одинаково, а в любых двух горизонталях число шашек отличается. Сколько шашек </w:t>
      </w:r>
      <w:r>
        <w:rPr>
          <w:b/>
          <w:bCs/>
          <w:sz w:val="28"/>
          <w:szCs w:val="28"/>
        </w:rPr>
        <w:t>не может</w:t>
      </w:r>
      <w:r>
        <w:rPr>
          <w:sz w:val="28"/>
          <w:szCs w:val="28"/>
        </w:rPr>
        <w:t xml:space="preserve"> стоять по горизонтали?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 карточек с различными нечётными цифрами Петя и Вася выбрали себе по две, и каждый составил по числу. Петя говорит: «Если переставить цифры в моём числе, то оно будет меньше твоего». Вася говорит: «Оно и так меньше моего». Петя говорит: «Сумма цифр моего числа вдвое меньше суммы цифр твоего числа». Вася говорит: «Моё число делится на сумму цифр твоего числа». Найдите эти числа, если известно, что один из мальчиков – честный, а другой – врун.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Коля и Толя  нарисовали одинаковые квадраты и разбили их на несколько прямоугольников. В каждом таком прямоугольнике мальчики отметили центр. Потом границы прямоугольников стерли, оставив только границы исходного квадрата и центры. Оказалось, что у Коли и у Толи картинки получились одинаковыми. Верно ли, что и границы прямоугольников они тоже проводили одинаковые?</w:t>
      </w:r>
    </w:p>
    <w:p>
      <w:pPr>
        <w:pStyle w:val="ListParagraph1"/>
        <w:numPr>
          <w:ilvl w:val="0"/>
          <w:numId w:val="3"/>
        </w:numPr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949950</wp:posOffset>
                </wp:positionH>
                <wp:positionV relativeFrom="paragraph">
                  <wp:posOffset>387985</wp:posOffset>
                </wp:positionV>
                <wp:extent cx="960755" cy="939165"/>
                <wp:effectExtent l="635" t="5715" r="0" b="0"/>
                <wp:wrapSquare wrapText="bothSides"/>
                <wp:docPr id="3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939240"/>
                          <a:chOff x="0" y="0"/>
                          <a:chExt cx="96084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8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86436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38520" y="82440"/>
                              <a:ext cx="786600" cy="78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0376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55008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460440"/>
                              <a:ext cx="5760" cy="100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" y="722160"/>
                              <a:ext cx="69120" cy="69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94680"/>
                              <a:ext cx="69840" cy="30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840" y="24840"/>
                              <a:ext cx="139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eastAsia="zh-CN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574560"/>
                              <a:ext cx="139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eastAsia="zh-CN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568440"/>
                              <a:ext cx="139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eastAsia="zh-CN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37" style="position:absolute;margin-left:468.5pt;margin-top:30.55pt;width:75.65pt;height:73.95pt" coordorigin="9370,611" coordsize="1513,1479">
                <v:rect id="shape_0" stroked="f" o:allowincell="f" style="position:absolute;left:9370;top:611;width:1512;height:147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oup 34" style="position:absolute;left:9380;top:611;width:1360;height:1368">
                  <v:oval id="shape_0" ID="Oval 35" fillcolor="white" stroked="t" o:allowincell="f" style="position:absolute;left:9441;top:741;width:1238;height:1237;mso-wrap-style:none;v-text-anchor:middle;mso-position-horizontal-relative:page">
                    <v:fill o:detectmouseclick="t" type="solid" color2="black"/>
                    <v:stroke color="black" weight="9360" joinstyle="miter" endcap="square"/>
                    <w10:wrap type="square"/>
                  </v:oval>
                  <v:oval id="shape_0" ID="Oval 36" fillcolor="white" stroked="t" o:allowincell="f" style="position:absolute;left:9884;top:611;width:320;height:320;mso-wrap-style:none;v-text-anchor:middle;mso-position-horizontal-relative:page">
                    <v:fill o:detectmouseclick="t" type="solid" color2="black"/>
                    <v:stroke color="black" weight="9360" joinstyle="miter" endcap="square"/>
                    <w10:wrap type="square"/>
                  </v:oval>
                  <v:oval id="shape_0" ID="Oval 37" fillcolor="white" stroked="t" o:allowincell="f" style="position:absolute;left:10419;top:1477;width:321;height:321;mso-wrap-style:none;v-text-anchor:middle;mso-position-horizontal-relative:page">
                    <v:fill o:detectmouseclick="t" type="solid" color2="black"/>
                    <v:stroke color="black" weight="9360" joinstyle="miter" endcap="square"/>
                    <w10:wrap type="square"/>
                  </v:oval>
                  <v:oval id="shape_0" ID="Oval 38" fillcolor="white" stroked="t" o:allowincell="f" style="position:absolute;left:9380;top:1467;width:321;height:321;mso-wrap-style:none;v-text-anchor:middle;mso-position-horizontal-relative:page">
                    <v:fill o:detectmouseclick="t" type="solid" color2="black"/>
                    <v:stroke color="black" weight="9360" joinstyle="miter" endcap="square"/>
                    <w10:wrap type="square"/>
                  </v:oval>
                  <v:line id="shape_0" from="10670,1336" to="10678,1494" ID="Line 39" stroked="t" o:allowincell="f" style="position:absolute;flip:x;mso-position-horizontal-relative:page">
                    <v:stroke color="black" weight="9360" endarrow="block" endarrowwidth="medium" endarrowlength="medium" joinstyle="miter" endcap="square"/>
                    <v:fill o:detectmouseclick="t" on="false"/>
                    <w10:wrap type="square"/>
                  </v:line>
                  <v:line id="shape_0" from="9581,1748" to="9689,1856" ID="Line 40" stroked="t" o:allowincell="f" style="position:absolute;flip:xy;mso-position-horizontal-relative:page">
                    <v:stroke color="black" weight="9360" endarrow="block" endarrowwidth="medium" endarrowlength="medium" joinstyle="miter" endcap="square"/>
                    <v:fill o:detectmouseclick="t" on="false"/>
                    <w10:wrap type="square"/>
                  </v:line>
                  <v:line id="shape_0" from="9763,760" to="9872,808" ID="Line 41" stroked="t" o:allowincell="f" style="position:absolute;flip:y;mso-position-horizontal-relative:page">
                    <v:stroke color="black" weight="9360" endarrow="block" endarrowwidth="medium" endarrowlength="medium" joinstyle="miter" endcap="square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944;top:650;width:21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eastAsia="zh-CN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458;top:1516;width:21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eastAsia="zh-CN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419;top:1506;width:21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eastAsia="zh-CN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Жени, Саши и Маши было на всех 15 конфет. Они сели по кругу и по очереди стали передавать конфеты (см. рисунок). Мальчик давал соседу слева одну свою конфету, а девочка – столько конфет, сколько было у соседа слева. Через 8 ходов конфет у всех стало поровну. Сколько было мальчиков, и сколько было конфет у каждого ребенка изначально?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Авторы задач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1, 2, 4 - К.Н. Пахомова, 3, 5, 7, 8, 10 - С.В. Усов, 6 - С.А. Малах, 9 - А.В. Шаповалов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01.02.20 5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2:00Z</dcterms:created>
  <dc:creator>shasha</dc:creator>
  <dc:description/>
  <dc:language>en-US</dc:language>
  <cp:lastModifiedBy>Декан</cp:lastModifiedBy>
  <cp:lastPrinted>2020-01-31T17:44:00Z</cp:lastPrinted>
  <dcterms:modified xsi:type="dcterms:W3CDTF">2020-01-31T13:48:00Z</dcterms:modified>
  <cp:revision>3</cp:revision>
  <dc:subject/>
  <dc:title>Кукин2020-05</dc:title>
</cp:coreProperties>
</file>