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Представьте число 2020 в виде суммы 6 слагаемых, первое из которых делится на сумму цифр второго, второе – на сумму цифр третьего, …, пятое – на сумму цифр шестого.</w:t>
      </w:r>
    </w:p>
    <w:p>
      <w:pPr>
        <w:pStyle w:val="ListParagraph1"/>
        <w:numPr>
          <w:ilvl w:val="0"/>
          <w:numId w:val="2"/>
        </w:numPr>
        <w:spacing w:before="0" w:after="6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сила как-то лиса журавля в гости, наварила ему каши манной – порцию в 200 грамм, размазала по тарелке так, что съел бедный журавль далеко не все. А журавль не так уж и глуп был, пригласил лису на встречный пир, да и выложил столько же угощения, но в кувшин с узким горлышком. Лиса и так и этак – съела в три раза меньше журавля. Если бы кто-то захотел сравнить остатки, то выяснил бы, что в тарелке лисы осталось в 2 раза меньше угощения, чем в кувшине журавля. Сколько каши съел журавль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В пятиугольнике АВС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Е, АВ=ВС,  С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Е. Биссектрисы, проведенные из углов В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пересекаются в точке О, лежащей на стороне АЕ. В каком отношении точка О делит сторону АЕ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Можно ли заменить буквы цифрами (разные буквы – разными цифрами) так, чтобы каждое из двузначных чисел ДО, РЕ, МИ, ФА делилось на 8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ета Тор-2019 представляет собой клетчатое поле размером 2019х2019 клеток, склеенное в виде тора: так, самая верхняя клетк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37160</wp:posOffset>
            </wp:positionV>
            <wp:extent cx="2161540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аждой вертикали соседствует (по стороне) с самой нижней клеткой той же вертикали, а самая левая клетка каждой горизонтали – с самой правой клеткой той же горизонтали. В каждой клетке поля стоит рыцарь или лжец. Каждый сказал: «Среди моих соседей (по сторонам клеток) число рыцарей чётно», а президент планеты добавил: «Среди всех рыцарей мужчин и женщин поровну». Определите, кем является президент - рыцарем или лжецом?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jc w:val="both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 w:bidi="ar-SA"/>
        </w:rPr>
      </w:pPr>
      <w:r>
        <w:rPr>
          <w:sz w:val="30"/>
          <w:szCs w:val="30"/>
        </w:rPr>
        <w:t>Квадрат разбили на несколько центрально-симметричных многоугольников, не являющихся прямоугольниками. В каждом многоугольнике отметили центр. Границы многоугольников стерли, оставив только границы квадрата и центры. Всегда ли можно однозначно восстановить стертые границы?</w:t>
      </w:r>
    </w:p>
    <w:p>
      <w:pPr>
        <w:pStyle w:val="Style20"/>
        <w:widowControl/>
        <w:bidi w:val="0"/>
        <w:spacing w:before="0" w:after="120"/>
        <w:jc w:val="both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ru-RU" w:bidi="ar-SA"/>
        </w:rPr>
        <w:t>Авторы задач:</w:t>
      </w:r>
      <w:r>
        <w:rPr>
          <w:szCs w:val="28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1, 6 - А.В. Шаповалов, 2, 3 — Круглова, 4 - К.Н. Пахомова, 5 - И.А. Круглова + С.В. Усов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01.02.2020 7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Calibri" w:cs="Tahoma"/>
      <w:sz w:val="20"/>
      <w:szCs w:val="20"/>
      <w:lang w:val="en-A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ListParagraph1">
    <w:name w:val="List Paragraph1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en-GB"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6:00Z</dcterms:created>
  <dc:creator>shasha</dc:creator>
  <dc:description/>
  <dc:language>en-US</dc:language>
  <cp:lastModifiedBy>Александр</cp:lastModifiedBy>
  <cp:lastPrinted>2012-12-16T10:56:00Z</cp:lastPrinted>
  <dcterms:modified xsi:type="dcterms:W3CDTF">2020-01-30T19:00:00Z</dcterms:modified>
  <cp:revision>4</cp:revision>
  <dc:subject/>
  <dc:title>Кукин2020-07</dc:title>
</cp:coreProperties>
</file>