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5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ЧЕСКАЯ ОЛИМПИАДА ШКОЛЬНИКОВ</w:t>
        <w:br/>
        <w:t>ИМЕНИ Г.П. КУКИНА</w:t>
      </w:r>
    </w:p>
    <w:p>
      <w:pPr>
        <w:pStyle w:val="Normal"/>
        <w:spacing w:before="240" w:after="240"/>
        <w:ind w:left="-56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2.24</w:t>
      </w:r>
    </w:p>
    <w:p>
      <w:pPr>
        <w:pStyle w:val="Normal"/>
        <w:spacing w:before="240" w:after="240"/>
        <w:ind w:left="-5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ася, придя на остановку, увидел, что автобус будет только через 10 минут, тогда он решил пройти одну остановку по пути автобуса. За 10 минут Вася пришел на следующую остановку и увидел, что автобус приедет через 5 минут. Во сколько раз Вася медленнее автобуса? (Мещеряков Е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 ряд сцеплены 3 шестерёнки, у которых в сумме 111 зубьев (одинаковой формы и размера). Если первую шестерёнку повернуть на 4 оборота, то вторая сделает 5 полных оборотов, а третья - 6 полных оборотов. Сколько зубьев у каждой шестерёнки? (Усов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четырехугольнике ABCD прямые AB и CD параллельны. Точка E на стороне BC равноудалена от прямых AB, AD и CD, M - середина AD. Докажите, что AM=ME. (Мещеряков Е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За круглым столом чётное число детей. Соседями считаем тех, кто сидит рядом или строго напротив. У каждого хотя бы два соседа-мальчика.  Докажите, что девочек за столом не более трети. (Шаповалов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Дана доска n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sz w:val="28"/>
          <w:szCs w:val="28"/>
        </w:rPr>
        <w:t>n (n&gt;100) шахматной раскраски. За ход разрешается выбрать клетку и перекрасить все клетки на диагоналях с выбранной клеткой (выбранная клетка не перекрашивается): черный становится белым, белый становится чёрным. Всегда ли можно за несколько ходов сделать доску белой? (Усов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На плоскости проведены несколько прямых и отмечены все точки пересечения. Назовём прямую “ровной”, если по обе стороны от неё отмеченные точки есть, и их – поровну. Может ли более 90% прямых оказаться “ровными”? (Шаповалов А.В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240"/>
        <w:ind w:left="-56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240" w:after="240"/>
        <w:ind w:left="-5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ЧЕСКАЯ ОЛИМПИАДА ШКОЛЬНИКОВ</w:t>
        <w:br/>
        <w:t>ИМЕНИ Г.П. КУ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2.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spacing w:before="0" w:after="1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Дом Вовы находится между остановками A и B, на расстоянии 50 метров от остановки A и 150 метров от остановки B. Выйдя из дома Вова заметил автобус выезжающий из-за поворота. Он пошел на встречу автобусу, на остановку A, при этом оказался на остановке одновременно с автобусом. В другой день, выйдя из дома и заметив автобус в том же месте, Вова пошел на остановку B и также оказался на остановке одновременно с автобусом. Во сколько раз автобус быстрее Вовы? (Мещеряков Е.А.)</w:t>
      </w:r>
    </w:p>
    <w:p>
      <w:pPr>
        <w:pStyle w:val="Normal"/>
        <w:spacing w:before="0" w:after="1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 ряд сцеплены 3 шестерёнки, у которых в сумме 111 зубьев (одинаковой формы и размера). Если первую шестерёнку повернуть на 4 оборота, то вторая сделает 5 полных оборотов, а третья - 6 полных оборотов. Сколько зубьев у каждой шестерёнки? (Усов С.В.)</w:t>
      </w:r>
    </w:p>
    <w:p>
      <w:pPr>
        <w:pStyle w:val="Normal"/>
        <w:spacing w:before="0" w:after="1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четырехугольнике ABCD прямые AB и CD параллельны. Точка E на стороне BC равноудалена от прямых AB, AD и CD, M - середина AD. Докажите, что AM=ME. (Мещеряков Е.А.)</w:t>
      </w:r>
    </w:p>
    <w:p>
      <w:pPr>
        <w:pStyle w:val="Normal"/>
        <w:spacing w:before="0" w:after="1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За круглым столом чётное число детей. Соседями считаем тех, кто сидит рядом или строго напротив. У каждого хотя бы два соседа-мальчика. Детей пересадили по другому. Докажите, что детей, у которых есть две соседки, не более половины. (Шаповалов А.В.)</w:t>
      </w:r>
    </w:p>
    <w:p>
      <w:pPr>
        <w:pStyle w:val="Normal"/>
        <w:spacing w:before="0" w:after="1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етя придумал новое умножение натуральных чисел. Произведением двух натуральных чисел a, b он называет число a*b=a+b+ab. «Энной» степенью натурального числа по Пете он называет число a**n = (((a*a)*a)*a …)*a (n раз). Петя утверждает, что для некоторых натуральных a, b выполнено равенство a**n=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. Найдите все такие n, для которых утверждение Пети верно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Штер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)</w:t>
      </w:r>
    </w:p>
    <w:p>
      <w:pPr>
        <w:pStyle w:val="Normal"/>
        <w:shd w:fill="FFFFFF" w:val="clear"/>
        <w:spacing w:before="0" w:after="113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Дана доска n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sz w:val="28"/>
          <w:szCs w:val="28"/>
        </w:rPr>
        <w:t>n (n&gt;100) шахматной раскраски. За ход разрешается выбрать клетку и перекрасить все клетки на диагоналях с выбранной клеткой (выбранная клетка тоже перекрашивается): черный становится белым, белый становится чёрным. Всегда ли можно за несколько ходов сделать доску белой? (Усов С.В.)</w:t>
      </w:r>
    </w:p>
    <w:p>
      <w:pPr>
        <w:pStyle w:val="Normal"/>
        <w:shd w:fill="FFFFFF" w:val="clear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240"/>
        <w:ind w:left="-5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ЧЕСКАЯ ОЛИМПИАДА ШКОЛЬНИКОВ</w:t>
        <w:br/>
        <w:t>ИМЕНИ Г.П. КУКИНА</w:t>
      </w:r>
    </w:p>
    <w:p>
      <w:pPr>
        <w:pStyle w:val="Normal"/>
        <w:spacing w:before="240" w:after="240"/>
        <w:ind w:left="-56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2.2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уравнение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xy+5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6y+9=0. (Мещеряков Е.А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ряд сцеплены 3 шестерёнки, у которых всего 999  зубьев (одинаковой формы и размера). Если первую шестерёнку повернуть на 4 оборота, то вторая сделает 5 полных оборотов, а третья – 6 полных оборотов. Сколько зубьев у каждой шестерёнки? (Усов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 четырехугольник ABCD, точка E - точка пересечения биссектрис углов ABD и ADB;  F - точка пересечения биссектрис углов CBD и CDB. Оказалось, что прямая EF перпендикулярна прямой BD. Докажите, что в четырехугольник ABCD можно вписать окружность. (Мещеряков Е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оверхности кубика Рубика 3×3×3 отмечены несколько точек так, что в каждом из 54 квадратиков, включая его границу, отмечены ровно две точки. Какое наименьшее число точек может быть отмечено? (Шаповалов А.В.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5. Компьютерная программа по паре положительных чисел x, y возвращает число . Известно, что для любых трёх положительных чисел верно равенство . Можно ли гарантировать, что для любых положительных чисел x и y верно равенство ? (Штерн А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ое играют в следующую игру. Каждым ходом в одну из клеток полоски 1×2024 ставят 1 или 2, выигрывает тот, после чьего хода появится число 121. (Мещеряков Е.А.)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ashap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Turniry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Kukin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html</w:t>
        </w:r>
      </w:hyperlink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mbria" w:hAnsi="Cambria" w:cs="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8:00Z</dcterms:created>
  <dc:creator/>
  <dc:description/>
  <dc:language>en-US</dc:language>
  <cp:lastModifiedBy>Евгений Мещеряков</cp:lastModifiedBy>
  <dcterms:modified xsi:type="dcterms:W3CDTF">2024-12-0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