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/>
          <w:color w:val="auto"/>
          <w:sz w:val="56"/>
        </w:rPr>
      </w:pPr>
      <w:r>
        <w:rPr>
          <w:b/>
          <w:color w:val="auto"/>
          <w:sz w:val="28"/>
        </w:rPr>
        <w:t>Турнир им. А.П.Савина, 2017 год</w:t>
      </w:r>
    </w:p>
    <w:p>
      <w:pPr>
        <w:pStyle w:val="Title"/>
        <w:bidi w:val="0"/>
        <w:rPr>
          <w:rFonts w:eastAsia="Times New Roman"/>
          <w:color w:val="auto"/>
          <w:sz w:val="56"/>
        </w:rPr>
      </w:pPr>
      <w:r>
        <w:rPr>
          <w:rFonts w:eastAsia="Times New Roman"/>
          <w:color w:val="auto"/>
          <w:sz w:val="56"/>
        </w:rPr>
        <w:t>Математические бои, финал</w:t>
      </w:r>
    </w:p>
    <w:p>
      <w:pPr>
        <w:pStyle w:val="Subtitle"/>
        <w:rPr>
          <w:b/>
          <w:b/>
          <w:color w:val="auto"/>
          <w:sz w:val="24"/>
          <w:szCs w:val="24"/>
        </w:rPr>
      </w:pPr>
      <w:r>
        <w:rPr>
          <w:rFonts w:eastAsia="Times New Roman"/>
          <w:color w:val="auto"/>
          <w:sz w:val="56"/>
        </w:rPr>
        <w:t>6 класс</w:t>
      </w:r>
      <w:r>
        <w:rPr>
          <w:rFonts w:eastAsia="Times New Roman"/>
          <w:b/>
          <w:color w:val="auto"/>
          <w:sz w:val="56"/>
        </w:rPr>
        <w:t xml:space="preserve">, </w:t>
      </w:r>
      <w:r>
        <w:rPr>
          <w:rFonts w:eastAsia="Times New Roman"/>
          <w:color w:val="auto"/>
          <w:sz w:val="56"/>
        </w:rPr>
        <w:t>Высшая лига</w:t>
      </w:r>
    </w:p>
    <w:p>
      <w:pPr>
        <w:pStyle w:val="Normal"/>
        <w:spacing w:before="22" w:after="0"/>
        <w:jc w:val="both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</w:rPr>
        <w:t>1.</w:t>
      </w: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  <w:lang w:val="ru-RU"/>
        </w:rPr>
        <w:t>Маша и Медведь соскучились и одновременно вышли навстречу друг другу. За 10 минут Медведь прошёл 2/15 расстояния между ними и ещё 300 метров. А Маша за полчаса прошла на 900 метров меньше, чем 1/5 расстояния между ними. Через какое время после выхода они встретились?</w:t>
      </w:r>
    </w:p>
    <w:p>
      <w:pPr>
        <w:pStyle w:val="Normal"/>
        <w:bidi w:val="0"/>
        <w:spacing w:before="22" w:after="0"/>
        <w:ind w:left="0" w:right="283" w:hanging="0"/>
        <w:jc w:val="both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2. </w:t>
      </w:r>
      <w:r>
        <w:rPr>
          <w:color w:val="auto"/>
          <w:sz w:val="24"/>
          <w:szCs w:val="24"/>
          <w:lang w:val="ru-RU"/>
        </w:rPr>
        <w:t>Клеточный многоугольник с клетками двух цветов назовем хорошим, если в нем ровно четверть клеток – черная. Верно ли, что любой хороший квадрат 12х12 можно разрезать на 9 хороших многоугольников? 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Е. Бакаев, А. Шаповалов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Можно ли на гранях двух одинаковых кубиков записать числа (не обязательно натуральные) так, чтобы из них можно было составить параллелепипед 1х1х2 со всевозможными натуральными суммами от 1 до 36 на видимых гранях?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А. Шаповалов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>4.</w:t>
      </w:r>
      <w:r>
        <w:rPr>
          <w:color w:val="auto"/>
          <w:sz w:val="24"/>
          <w:szCs w:val="24"/>
          <w:lang w:val="ru-RU"/>
        </w:rPr>
        <w:t xml:space="preserve"> Рая и Ада взяли по ленте и записали на них одно и то же натуральное число, все цифры которого разные и положительные. Каждая девочка разрезала свою ленту на сколько-то частей и сложила получившиеся числа. Разрезали они по-разному, но суммы получили одинаковые. Найдите наименьшее возможное число цифр в этом числе.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А. Грибалко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>5.</w:t>
      </w:r>
      <w:r>
        <w:rPr>
          <w:color w:val="auto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Сколькими способами можно расставить по одному разу цифры от 1 до 6 на места пропусков так, чтобы не возникло математических противоречий? Окончания слов можно менять.</w:t>
        <w:br/>
        <w:t xml:space="preserve">Однажды слоны сорвали ___ кокосов и ___ бананов, треть этих плодов съели, а остальное взяли с собой на прогулку. Каждый из этих ___ слонов нес по ___ плодов. Встретив ___ слоних, они отдали им все свои плоды. При этом каждой слонихе досталось по ___ плодов.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Е. Бакаев, Д. Шноль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>6.</w:t>
      </w:r>
      <w:r>
        <w:rPr>
          <w:color w:val="auto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В одной из вершин правильного восьмиугольника сидит кролик, а в двух соседних с ним находятся волки. За один ход каждый из них должен переместиться либо в соседнюю, либо в противоположную вершину. Ходят по очереди, первый ход делает кролик, а за тем ходят оба волка. Если в какой-то момент кролик окажется в одной вершине с волком, его съедают. Волки могут находиться в одной отмеченной точке. Сможет ли кролик бегать от волков бесконечно долго, как бы они ни ходили?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А. Грибалко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eastAsia="Times New Roman" w:cs="Arial CYR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>7.</w:t>
      </w:r>
      <w:r>
        <w:rPr>
          <w:color w:val="auto"/>
          <w:sz w:val="24"/>
          <w:szCs w:val="24"/>
          <w:lang w:val="ru-RU"/>
        </w:rPr>
        <w:t xml:space="preserve"> Винни-Пух сел на диету и каждый день ест на две банки варенья меньше и на одну банку меда больше, чем в предыдущий день. Всего за время диеты он съел 484 банки варенья и 275 банок меда. Сколько дней длилась диета?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Е. Бакаев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before="22" w:after="0"/>
        <w:jc w:val="both"/>
        <w:rPr>
          <w:rFonts w:eastAsia="Times New Roman"/>
          <w:color w:val="auto"/>
          <w:sz w:val="56"/>
        </w:rPr>
      </w:pPr>
      <w:r>
        <w:rPr>
          <w:rFonts w:eastAsia="Times New Roman" w:cs="Arial CYR"/>
          <w:b/>
          <w:bCs/>
          <w:i w:val="false"/>
          <w:iCs w:val="false"/>
          <w:color w:val="auto"/>
          <w:sz w:val="24"/>
          <w:szCs w:val="24"/>
          <w:lang w:val="ru-RU"/>
        </w:rPr>
        <w:t xml:space="preserve">8. </w:t>
      </w:r>
      <w:r>
        <w:rPr>
          <w:rFonts w:eastAsia="Times New Roman" w:cs="Arial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етя разрезал клетчатый квадрат по линиям сетки на 6 частей, из которых сложил четыре квадрата разных размеров. Какие наименьшие размеры мог иметь Петин квадрат?</w:t>
      </w:r>
      <w:r>
        <w:rPr>
          <w:rFonts w:eastAsia="Times New Roman"/>
          <w:b w:val="false"/>
          <w:bCs w:val="false"/>
          <w:color w:val="auto"/>
          <w:sz w:val="24"/>
          <w:szCs w:val="24"/>
          <w:lang w:val="ru-RU"/>
        </w:rPr>
        <w:t xml:space="preserve"> </w:t>
        <w:br/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Э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. Акопян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  <w:r>
        <w:br w:type="page"/>
      </w:r>
    </w:p>
    <w:p>
      <w:pPr>
        <w:pStyle w:val="Subtitle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/>
          <w:color w:val="auto"/>
          <w:sz w:val="56"/>
        </w:rPr>
        <w:t>6 класс</w:t>
      </w:r>
      <w:r>
        <w:rPr>
          <w:rFonts w:eastAsia="Times New Roman"/>
          <w:b/>
          <w:color w:val="auto"/>
          <w:sz w:val="56"/>
        </w:rPr>
        <w:t xml:space="preserve">, </w:t>
      </w:r>
      <w:r>
        <w:rPr>
          <w:rFonts w:eastAsia="Times New Roman"/>
          <w:color w:val="auto"/>
          <w:sz w:val="56"/>
        </w:rPr>
        <w:t>Первая лига</w:t>
      </w:r>
    </w:p>
    <w:p>
      <w:pPr>
        <w:pStyle w:val="Normal"/>
        <w:spacing w:before="22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1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У двух малышей есть два одинаковых набора из 36 кубиков. Вася разложил их на семь кучек и утверждает, что в каждой кучке все кубики одинаковые. Гена разложил свои кубики на пять кучек и утверждает, что в каждой кучке все кубики разные. Докажите, что кто-то из них ошибается.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етя разрезал клетчатый квадрат по линиям сетки на 6 частей, из которых сложил четыре квадрата разных размеров. Какие наименьшие размеры мог иметь Петин квадрат?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Э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. Акопян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инни-Пух сел на диету и каждый день ест на одну банку варенья меньше, чем в предыдущий день, зато на одну банку меда больше, чем вчера. Всего за время диеты он съел 264 банки варенья и 187 банок меда. Сколько дней длилась диета?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Е. Бакаев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В одной семье были папа, мама и трое детей: Аня, Боря и Света. Некоторые дети всегда говорят правду, а остальные — всегда лгут. На празднике каждый ребенок получил некоторое количество конфет, и дети принялись их делить.</w:t>
        <w:br/>
        <w:t>Света: «Число моих конфет делится на пять».</w:t>
        <w:tab/>
        <w:br/>
        <w:t>Аня: «Если бы Боря отдал мне все свои конфеты, то у меня число конфет делилось бы даже на двадцать пять!».</w:t>
        <w:tab/>
        <w:br/>
        <w:t>Боря: «А у меня всего 7 конфет».</w:t>
        <w:tab/>
        <w:br/>
        <w:t>Аня: «Ты сказал неправду!».</w:t>
        <w:tab/>
        <w:br/>
        <w:t>Боря: «А мы со Светой одинаковые: либо оба говорим правду, либо оба обманываем!».</w:t>
        <w:tab/>
        <w:br/>
        <w:t>Света: «Аня, не ругай Борю, у тебя же конфет на одну больше, чем у него».</w:t>
        <w:br/>
        <w:t>На этот шум прибежал папа и сказал, что поделит конфеты на всех пятерых поровну. Сможет ли папа выполнить свое обещание?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аша и Медведь соскучились и одновременно вышли навстречу друг другу. За 10 минут Медведь прошёл 2/15 расстояния между ними и ещё 300 метров. А Маша за полчаса прошла на 900 метров меньше, чем 1/5 расстояния между ними. Через какое время после выхода они встретились?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колькими способами можно расставить по одному разу цифры от 1 до 6 на места пропусков так, чтобы не возникло математических противоречий? Окончания слов можно менять.</w:t>
        <w:br/>
        <w:t>Однажды слоны сорвали ___ кокосов и ___ бананов, треть этих плодов съели, а остальное взяли с собой на прогулку. Каждый из этих ___ слонов нес по ___ плодов. Встретив ___ слоних, они отдали им все свои плоды. При этом каждой слонихе досталось по ___ плодов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Е. Бакаев, Д. Шноль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Рая и Ада взяли по ленте и записали на них одно и то же натуральное число, все цифры которого разные. Каждая девочка разрезала свою ленту на сколько-то частей и сложила получившиеся числа. Разрезали они по-разному, но суммы получили одинаковые. Найдите наименьшее возможное число цифр в этом числ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А. Грибалко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before="22" w:after="0"/>
        <w:jc w:val="both"/>
        <w:rPr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en-US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en-US"/>
        </w:rPr>
        <w:t xml:space="preserve"> В одной из вершин правильного восьмиугольника сидит кролик, а в двух соседних с ним находятся волки. За один ход каждый из них должен переместиться либо в соседнюю, либо в противоположную вершину. Ходят по очереди, первый ход делает кролик, а за тем ходят оба волка. Если в какой-то момент кролик окажется в одной вершине с волком, его съедают. Волки могут находиться в одной отмеченной точке. Сможет ли кролик бегать от волков бесконечно долго, как бы они ни ходили?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А. Грибалко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before="22" w:after="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/>
          <w:color w:val="auto"/>
          <w:sz w:val="56"/>
        </w:rPr>
        <w:t xml:space="preserve">7 класс, Высшая лига, </w:t>
      </w:r>
      <w:r>
        <w:rPr>
          <w:rFonts w:eastAsia="Times New Roman"/>
          <w:color w:val="auto"/>
          <w:sz w:val="56"/>
          <w:lang w:val="ru-RU"/>
        </w:rPr>
        <w:t>вариант В</w:t>
      </w:r>
    </w:p>
    <w:p>
      <w:pPr>
        <w:pStyle w:val="Normal"/>
        <w:spacing w:before="22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1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Винни-Пух сел на диету и каждый день ест на две банки варенья меньше и на одну банку меда больше, чем в предыдущий день. Всего за время диеты он съел 484 банки варенья и 275 банок меда. Сколько дней длилась диета?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Е. Бакаев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 окружности отмечены 2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точек, разбивающие ее на равные дуги. В одной из отмеченных точек сидит кролик, а в двух соседних находятся волки. За один ход каждый из них может переместиться либо в соседнюю, либо в противоположную отмеченную точку. Ходят по очереди, сначала кролик, а затем оба волка (волки могут находиться в одной точке). Если в какой-то момент кролик окажется в одной точке с волком, его съедают. При каких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кролик может бегать от волков бесконечно долго, как бы они ни ходили?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А. Грибалко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ожно ли на гранях двух одинаковых кубиков записать числа (не обязательно целые) так, чтобы из них можно было составить параллелепипед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2 с любой суммой от 1 до 36 на видимых гранях?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А. Шаповалов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Клетчатый многоугольник, клетки которого раскрашены в два цвета, назовем хорошим, если в нем ровно четверть клеток черная. Верно ли, что любой хороший квадрат 1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×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2 можно разрезать на 9 хороших многоугольников? 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Е. Бакаев, А. Шаповалов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Дано натуральное числ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Какое наибольшее количество прямых можно провести на плоскости так, чтобы среди люб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з них нашлись две, образующие угол 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? 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Уральский турнир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Найдите все такие тройки натуральных чисе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что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  <w:lang w:val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∙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  <w:lang w:val="ru-RU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+ 1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+2). 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фольклор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Точку внутри выпуклого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-угольника соединили отрезками со всеми вершинами, разбив тем самым исходный многоугольник на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треугольников. Оказалось, что все они равнобедренные. При каких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можно утверждать, что выбранная точка равноудалена от всех вершин многоугольника?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Е. Бакаев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before="22" w:after="0"/>
        <w:jc w:val="both"/>
        <w:rPr>
          <w:color w:val="auto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 xml:space="preserve">В треугольник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AB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 xml:space="preserve"> уго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 xml:space="preserve"> равен 120°, точк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 xml:space="preserve"> — середина стороны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 xml:space="preserve">. На лучах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А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C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 xml:space="preserve"> взяты точк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 xml:space="preserve"> соответственно так, чт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 xml:space="preserve"> =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C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 xml:space="preserve"> и 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KM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 xml:space="preserve"> = 120°. Докажите, чт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K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 xml:space="preserve"> =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en-US"/>
        </w:rPr>
        <w:t xml:space="preserve">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 w:eastAsia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en-US"/>
        </w:rPr>
        <w:t>Е. Бакаев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)</w:t>
      </w:r>
    </w:p>
    <w:p>
      <w:pPr>
        <w:pStyle w:val="Normal"/>
        <w:spacing w:before="22" w:after="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/>
          <w:color w:val="auto"/>
          <w:sz w:val="56"/>
        </w:rPr>
        <w:t xml:space="preserve">7 класс, Высшая лига, </w:t>
      </w:r>
      <w:r>
        <w:rPr>
          <w:rFonts w:eastAsia="Times New Roman"/>
          <w:color w:val="auto"/>
          <w:sz w:val="56"/>
          <w:lang w:val="ru-RU"/>
        </w:rPr>
        <w:t>вариант Т</w:t>
      </w:r>
    </w:p>
    <w:p>
      <w:pPr>
        <w:pStyle w:val="Normal"/>
        <w:spacing w:before="22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1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Винни-Пух сел на диету и каждый день ест на две банки варенья меньше и на одну банку меда больше, чем в предыдущий день. Всего за время диеты он съел 484 банки варенья и 275 банок меда. Сколько дней длилась диета?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Е. Бакаев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 окружности отмечены 30 точек, разбивающие ее на равные дуги. В одной из отмеченных точек сидит кролик, а в двух соседних находятся волки. За один ход каждый из них может переместиться либо в соседнюю, либо в противоположную отмеченную точку. Ходят по очереди, сначала кролик, а затем оба волка (волки могут находиться в одной точке). Если в какой-то момент кролик окажется в одной точке с волком, его съедают. Может ли кролик бегать от волков бесконечно долго, как бы они не ходили?</w:t>
        <w:br/>
        <w:t xml:space="preserve">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А. Грибалко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На гранях двух одинаковых кубиков записаны натуральные числа. Петя разными способами составлял из них параллелепипед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2 и каждый раз записывал сумму чисел на десяти видимых гранях параллелепипеда. Могло ли случиться, что он записал 36 последовательных чисел?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А. Шаповалов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Клетчатый многоугольник, клетки которого раскрашены в два цвета, назовем хорошим, если в нем ровно четверть клеток черная. Верно ли, что любой хороший квадрат 1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×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2 можно разрезать на 9 хороших многоугольников? 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Е. Бакаев, А. Шаповалов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акое наибольшее количество прямых можно провести на плоскости так, чтобы среди любых девяти из них нашлись две, образующие угол 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ru-RU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? 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Уральский турнир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ася написал на доске дробь, числитель и знаменатель которой натуральны. Вслед за ней он стал выписывать новые дроби по следующему правилу: к знаменателю последней дроби прибавляется 1, она переворачивается и сокращается, если возможно. Докажите, что в какой-то момент на доске будут две одинаковые дроби.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М. Хачатурян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Точку внутри выпуклого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-угольника соединили отрезками со всеми вершинами, разбив тем самым исходный многоугольник на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треугольников. Оказалось, что все они равнобедренные. При каких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можно утверждать, что выбранная точка равноудалена от всех вершин многоугольника?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Е. Бакаев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before="22" w:after="0"/>
        <w:jc w:val="both"/>
        <w:rPr>
          <w:rFonts w:eastAsia="Times New Roman" w:cs="Cambria"/>
          <w:color w:val="auto"/>
          <w:kern w:val="2"/>
          <w:sz w:val="56"/>
          <w:lang w:val="sv-SE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 Прямая разрезает равнобедренный треугольник на два равнобедренных треугольника. В каком отношении эта прямая может разделить угол треугольника?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 w:eastAsia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en-US"/>
        </w:rPr>
        <w:t>А. Заславский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)</w:t>
      </w:r>
      <w:r>
        <w:br w:type="page"/>
      </w:r>
    </w:p>
    <w:p>
      <w:pPr>
        <w:pStyle w:val="Subtitle"/>
        <w:keepNext w:val="true"/>
        <w:widowControl w:val="false"/>
        <w:suppressAutoHyphens w:val="true"/>
        <w:bidi w:val="0"/>
        <w:spacing w:before="240" w:after="12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Cambria"/>
          <w:color w:val="auto"/>
          <w:kern w:val="2"/>
          <w:sz w:val="56"/>
          <w:lang w:val="sv-SE" w:eastAsia="zh-CN" w:bidi="hi-IN"/>
        </w:rPr>
        <w:t>8 класс</w:t>
      </w:r>
      <w:r>
        <w:rPr>
          <w:rFonts w:eastAsia="Times New Roman" w:cs="Cambria"/>
          <w:b w:val="false"/>
          <w:bCs w:val="false"/>
          <w:i/>
          <w:iCs/>
          <w:color w:val="auto"/>
          <w:kern w:val="2"/>
          <w:sz w:val="56"/>
          <w:lang w:val="sv-SE" w:eastAsia="zh-CN" w:bidi="hi-IN"/>
        </w:rPr>
        <w:t>, вариант B</w:t>
      </w:r>
    </w:p>
    <w:p>
      <w:pPr>
        <w:pStyle w:val="Normal"/>
        <w:spacing w:before="22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1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В 8а, 8б, 8в классах по 30 учеников. Оказалось, что если взять по ученику из каждого класса, то среди этих трех учеников найдутся двое знакомых и двое незнакомых. Докажите, что найдется ученик, который знает всех учеников в одном из двух других класс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Уральский турнир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В треугольнике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ABC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угол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равен 120°, точка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 w:eastAsia="ru-RU"/>
        </w:rPr>
        <w:t>М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— середина стороны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 w:eastAsia="ru-RU"/>
        </w:rPr>
        <w:t>АС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. На лучах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и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CB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взяты точки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K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и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соответственно так, что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AK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=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CL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и </w:t>
      </w:r>
      <w:r>
        <w:rPr>
          <w:rFonts w:cs="Symbol" w:ascii="Symbol" w:hAnsi="Symbol"/>
          <w:color w:val="auto"/>
          <w:sz w:val="24"/>
          <w:szCs w:val="24"/>
          <w:lang w:val="ru-RU" w:eastAsia="ru-RU"/>
        </w:rPr>
        <w:t>Ð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KML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= 120°. Докажите, что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KL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=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 w:eastAsia="ru-RU"/>
        </w:rPr>
        <w:t>AM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Е. Бакаев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летчатый многоугольник, клетки которого раскрашены в два цвета, назовем хорошим, если в нем ровно четверть клеток чёрная. Верно ли, что любой хороший квадрат 1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×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2 можно разрезать на 9 хороших многоугольников? 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Е. Бакаев, А. Шаповалов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Можно ли на гранях восьми одинаковых кубиков записать числа (не обязательно натуральные) так, чтобы  из этих кубиков можно было составить вдвое больший куб с любой суммой от 1 до 10000000 на видимых гранях? 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А. Шаповалов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окружности отмечены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точек, разбивающих ее на равные дуги. В одной из отмеченных точек сидит кролик, а в двух соседних находятся волки. За один ход каждый из них может переместиться либо в соседнюю, либо в противоположную отмеченную точку. Ходят по очереди, сначала кролик, а затем оба волка (волки могут находиться в одной точке). Если в какой-то момент кролик окажется в одной точке с волком, его съедают. При как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кролик может бегать от волков бесконечно долго, как бы они ни ходили?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А. Грибалко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Пусть для чисел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и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выполн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em w:val="none"/>
          <w:lang w:val="en-US" w:eastAsia="ru-RU"/>
        </w:rPr>
        <w:drawing>
          <wp:inline distT="0" distB="0" distL="0" distR="0">
            <wp:extent cx="594360" cy="13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. Докажите, ч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drawing>
          <wp:inline distT="0" distB="0" distL="0" distR="0">
            <wp:extent cx="1755140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-23"/>
          <w:sz w:val="24"/>
          <w:szCs w:val="24"/>
          <w:u w:val="none"/>
          <w:shd w:fill="auto" w:val="clear"/>
          <w:em w:val="none"/>
          <w:lang w:val="ru-RU" w:eastAsia="ru-RU"/>
        </w:rPr>
        <w:t xml:space="preserve">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-23"/>
          <w:sz w:val="24"/>
          <w:szCs w:val="24"/>
          <w:u w:val="none"/>
          <w:shd w:fill="FFFFFF" w:val="clear"/>
          <w:em w:val="none"/>
          <w:lang w:val="ru-RU" w:eastAsia="ru-RU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-23"/>
          <w:sz w:val="24"/>
          <w:szCs w:val="24"/>
          <w:u w:val="none"/>
          <w:shd w:fill="FFFFFF" w:val="clear"/>
          <w:em w:val="none"/>
          <w:lang w:val="ru-RU" w:eastAsia="ru-RU"/>
        </w:rPr>
        <w:t>предложил П.Чулков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-23"/>
          <w:sz w:val="24"/>
          <w:szCs w:val="24"/>
          <w:u w:val="none"/>
          <w:shd w:fill="FFFFFF" w:val="clear"/>
          <w:em w:val="none"/>
          <w:lang w:val="ru-RU" w:eastAsia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Решите уравнение в целых числах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drawing>
          <wp:inline distT="0" distB="0" distL="0" distR="0">
            <wp:extent cx="14192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. 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 w:eastAsia="ru-RU"/>
        </w:rPr>
        <w:t>предложил П.Чулков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>)</w:t>
      </w:r>
    </w:p>
    <w:p>
      <w:pPr>
        <w:pStyle w:val="Normal"/>
        <w:spacing w:before="22" w:after="0"/>
        <w:jc w:val="both"/>
        <w:rPr>
          <w:color w:val="auto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 Существует ли отличная от круга фигура, ограниченная отрезками и дугами окружностей,  такая, что все отрезки, делящие пополам ее периметр, имеют одинаковые длины?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en-US"/>
        </w:rPr>
        <w:t xml:space="preserve">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 w:eastAsia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en-US"/>
        </w:rPr>
        <w:t>А. Заславский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22" w:after="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ubtitle"/>
        <w:keepNext w:val="true"/>
        <w:widowControl w:val="false"/>
        <w:suppressAutoHyphens w:val="true"/>
        <w:bidi w:val="0"/>
        <w:spacing w:before="240" w:after="12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Cambria"/>
          <w:b w:val="false"/>
          <w:bCs w:val="false"/>
          <w:color w:val="auto"/>
          <w:kern w:val="2"/>
          <w:sz w:val="56"/>
          <w:szCs w:val="24"/>
          <w:lang w:val="sv-SE" w:eastAsia="zh-CN" w:bidi="hi-IN"/>
        </w:rPr>
        <w:t>8 класс</w:t>
      </w:r>
      <w:r>
        <w:rPr>
          <w:rFonts w:eastAsia="Times New Roman" w:cs="Cambria"/>
          <w:b w:val="false"/>
          <w:bCs w:val="false"/>
          <w:i/>
          <w:iCs/>
          <w:color w:val="auto"/>
          <w:kern w:val="2"/>
          <w:sz w:val="56"/>
          <w:szCs w:val="24"/>
          <w:lang w:val="sv-SE" w:eastAsia="zh-CN" w:bidi="hi-IN"/>
        </w:rPr>
        <w:t xml:space="preserve">, вариант </w:t>
      </w:r>
      <w:r>
        <w:rPr>
          <w:rFonts w:eastAsia="Times New Roman" w:cs="Cambria"/>
          <w:b w:val="false"/>
          <w:bCs w:val="false"/>
          <w:i/>
          <w:iCs/>
          <w:color w:val="auto"/>
          <w:kern w:val="2"/>
          <w:sz w:val="56"/>
          <w:szCs w:val="24"/>
          <w:lang w:val="ru-RU" w:eastAsia="zh-CN" w:bidi="hi-IN"/>
        </w:rPr>
        <w:t>Т</w:t>
      </w:r>
    </w:p>
    <w:p>
      <w:pPr>
        <w:pStyle w:val="Normal"/>
        <w:spacing w:before="22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1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В 8а, 8б, 8в классах по 20 учеников. Оказалось, что если взять по ученику из каждого класса, то среди этих трех учеников найдутся двое знакомых. Докажите, что найдется ученик, у которого в каком-то классе не менее 10 знакомых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Уральский турнир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В треугольнике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ABC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угол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равен 120°, точка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 w:eastAsia="ru-RU"/>
        </w:rPr>
        <w:t>М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— середина стороны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 w:eastAsia="ru-RU"/>
        </w:rPr>
        <w:t>АС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. На лучах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и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CB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взяты точки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K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и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соответственно так, что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AK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=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CL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и </w:t>
      </w:r>
      <w:r>
        <w:rPr>
          <w:rFonts w:cs="Symbol" w:ascii="Symbol" w:hAnsi="Symbol"/>
          <w:color w:val="auto"/>
          <w:sz w:val="24"/>
          <w:szCs w:val="24"/>
          <w:lang w:val="ru-RU" w:eastAsia="ru-RU"/>
        </w:rPr>
        <w:t>Ð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KML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= 120°. Докажите, что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KL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=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 w:eastAsia="ru-RU"/>
        </w:rPr>
        <w:t>AM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Е. Бакаев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летчатый многоугольник, клетки которого раскрашены в два цвета, назовем хорошим, если в нем ровно четверть клеток чёрная. Верно ли, что любой хороший квадрат 1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×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2 можно разрезать на 9 хороших многоугольников? 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Е. Бакаев, А. Шаповалов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ожно ли на гранях двух одинаковых кубиков записать числа (не обязательно целые) так, чтобы из них можно было составить параллелепипед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 с любой суммой от 1 до 36 на видимых гранях?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А. Шаповалов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На окружности отмечены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точек, разбивающих ее на равные дуги. В одной из отмеченных точек сидит кролик, а в двух соседних находятся волки. За один ход каждый из них может переместиться либо в соседнюю, либо в противоположную отмеченную точку. Ходят по очереди, сначала кролик, а затем оба волка (волки могут находиться в одной точке). Если в какой-то момент кролик окажется в одной точке с волком, его съедают. Может ли кролик бегать от волков бесконечно долго, как бы они ни ходили?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А. Грибалко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Пусть для чисел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 и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выполн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em w:val="none"/>
          <w:lang w:val="en-US" w:eastAsia="ru-RU"/>
        </w:rPr>
        <w:drawing>
          <wp:inline distT="0" distB="0" distL="0" distR="0">
            <wp:extent cx="594360" cy="13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. Докажите, ч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drawing>
          <wp:inline distT="0" distB="0" distL="0" distR="0">
            <wp:extent cx="1755140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-23"/>
          <w:sz w:val="24"/>
          <w:szCs w:val="24"/>
          <w:u w:val="none"/>
          <w:shd w:fill="auto" w:val="clear"/>
          <w:em w:val="none"/>
          <w:lang w:val="ru-RU" w:eastAsia="ru-RU"/>
        </w:rPr>
        <w:t xml:space="preserve">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-23"/>
          <w:sz w:val="24"/>
          <w:szCs w:val="24"/>
          <w:u w:val="none"/>
          <w:shd w:fill="FFFFFF" w:val="clear"/>
          <w:em w:val="none"/>
          <w:lang w:val="ru-RU" w:eastAsia="ru-RU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-23"/>
          <w:sz w:val="24"/>
          <w:szCs w:val="24"/>
          <w:u w:val="none"/>
          <w:shd w:fill="FFFFFF" w:val="clear"/>
          <w:em w:val="none"/>
          <w:lang w:val="ru-RU" w:eastAsia="ru-RU"/>
        </w:rPr>
        <w:t>предложил П.Чулков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-23"/>
          <w:sz w:val="24"/>
          <w:szCs w:val="24"/>
          <w:u w:val="none"/>
          <w:shd w:fill="FFFFFF" w:val="clear"/>
          <w:em w:val="none"/>
          <w:lang w:val="ru-RU" w:eastAsia="ru-RU"/>
        </w:rPr>
        <w:t>)</w:t>
      </w:r>
    </w:p>
    <w:p>
      <w:pPr>
        <w:pStyle w:val="Normal"/>
        <w:bidi w:val="0"/>
        <w:spacing w:before="22" w:after="0"/>
        <w:ind w:left="0" w:right="28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Решите уравнение в целых числах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drawing>
          <wp:inline distT="0" distB="0" distL="0" distR="0">
            <wp:extent cx="14192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auto"/>
          <w:sz w:val="24"/>
          <w:szCs w:val="24"/>
          <w:lang w:val="ru-RU" w:eastAsia="ru-RU"/>
        </w:rPr>
        <w:t xml:space="preserve">. 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 w:eastAsia="ru-RU"/>
        </w:rPr>
        <w:t>предложил П.Чулков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>)</w:t>
      </w:r>
    </w:p>
    <w:p>
      <w:pPr>
        <w:pStyle w:val="Normal"/>
        <w:spacing w:before="22" w:after="0"/>
        <w:jc w:val="both"/>
        <w:rPr>
          <w:b/>
          <w:b/>
          <w:i/>
          <w:i/>
          <w:color w:val="auto"/>
          <w:sz w:val="1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 Диагонали разрезают выпуклый четырёхугольник на подобные треугольники, причём не все они равны. Докажите, что в четырёхугольник можно вписать окружность и около него можно описать окруж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en-US"/>
        </w:rPr>
        <w:t xml:space="preserve">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 w:eastAsia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en-US" w:eastAsia="en-US"/>
        </w:rPr>
        <w:t>Б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en-US"/>
        </w:rPr>
        <w:t>. Френкин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en-US"/>
        </w:rPr>
        <w:t xml:space="preserve"> </w:t>
      </w:r>
    </w:p>
    <w:p>
      <w:pPr>
        <w:pStyle w:val="Normal"/>
        <w:autoSpaceDE w:val="false"/>
        <w:spacing w:lineRule="atLeast" w:line="100" w:before="22" w:after="0"/>
        <w:jc w:val="right"/>
        <w:rPr/>
      </w:pPr>
      <w:r>
        <w:rPr>
          <w:b/>
          <w:i/>
          <w:color w:val="auto"/>
          <w:sz w:val="16"/>
        </w:rPr>
        <w:t>Источник</w:t>
      </w:r>
      <w:r>
        <w:rPr>
          <w:b/>
          <w:color w:val="auto"/>
          <w:sz w:val="16"/>
        </w:rPr>
        <w:t xml:space="preserve">: </w:t>
      </w:r>
      <w:hyperlink r:id="rId8">
        <w:r>
          <w:rPr>
            <w:rStyle w:val="InternetLink"/>
            <w:b/>
            <w:color w:val="auto"/>
            <w:sz w:val="16"/>
          </w:rPr>
          <w:t>www.ashap.info/Turniry/Savin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Cambria"/>
      <w:color w:val="auto"/>
      <w:kern w:val="2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Верхний колонтитул Знак"/>
    <w:basedOn w:val="WWDefaultParagraphFont"/>
    <w:qFormat/>
    <w:rPr>
      <w:sz w:val="20"/>
      <w:szCs w:val="20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next w:val="Subtitle"/>
    <w:qFormat/>
    <w:pPr>
      <w:widowControl w:val="false"/>
      <w:pBdr>
        <w:bottom w:val="single" w:sz="8" w:space="4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Arial Unicode MS" w:cs="Helvetica;Arial"/>
      <w:b/>
      <w:bCs/>
      <w:color w:val="17365D"/>
      <w:spacing w:val="5"/>
      <w:kern w:val="2"/>
      <w:sz w:val="52"/>
      <w:szCs w:val="52"/>
      <w:lang w:val="ru-RU" w:eastAsia="ru-RU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f3f3f3f3f3f3f3f3f3f3f">
    <w:name w:val="П3fо3f у3fм3fо3fл3fч3fа3fн3fи3fю3f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2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www.ashap.info/Turniry/Savin/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1:18:00Z</dcterms:created>
  <dc:creator>Sasja</dc:creator>
  <dc:description/>
  <dc:language>en-US</dc:language>
  <cp:lastModifiedBy>Sasja</cp:lastModifiedBy>
  <dcterms:modified xsi:type="dcterms:W3CDTF">2017-08-14T07:50:00Z</dcterms:modified>
  <cp:revision>6</cp:revision>
  <dc:subject/>
  <dc:title>Тур 4</dc:title>
</cp:coreProperties>
</file>