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/>
      </w:pP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УРАЛЬСКИЙ ТУРНИР ЮНЫХ МАТЕМАТИКОВ. КИРОВ, 16-22.02.2013</w:t>
      </w:r>
    </w:p>
    <w:p>
      <w:pPr>
        <w:pStyle w:val="Style14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МАТЕМАТИЧЕСКАЯ ОЛИМПИАДА 17.02.2013</w:t>
      </w:r>
    </w:p>
    <w:p>
      <w:pPr>
        <w:pStyle w:val="Style14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ЗАДАНИЯ ДЛЯ 6 КЛАССА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1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туральное число называется </w:t>
      </w:r>
      <w:r>
        <w:rPr>
          <w:rFonts w:cs="Times New Roman" w:ascii="Times New Roman" w:hAnsi="Times New Roman"/>
          <w:i/>
          <w:sz w:val="32"/>
          <w:szCs w:val="32"/>
        </w:rPr>
        <w:t>палиндромом</w:t>
      </w:r>
      <w:r>
        <w:rPr>
          <w:rFonts w:cs="Times New Roman" w:ascii="Times New Roman" w:hAnsi="Times New Roman"/>
          <w:sz w:val="32"/>
          <w:szCs w:val="32"/>
        </w:rPr>
        <w:t xml:space="preserve">, если оно не изменяется при выписывании его цифр в обратном порядке (например, 626 — палиндром, а 2013 — нет). Представьте число 2013 в виде суммы двух палиндромов двумя разными способами (представления, отличающиеся только порядком слагаемых, считаются одинаковыми).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2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тране Непедагогии дети врут только родителям, а родители — только детям (но уж врут всегда). В семье, кроме папы и мамы, трое детей. Боря сказал Даше, показав на Галю «Но я же старше неё!», а потом Инне, показав на Ваню «Но я же старше него!». Как зовут папу и маму?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3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ое наибольшее количество натуральных чисел, не превосходящих 1000 можно выбрать, чтобы ни одно из этих чисел не делилось на разность никаких двух других?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4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Изумрудном городе 600 жителей. Каждый из жителей носит очки с разноцветными стёклами. Оказалось, что всех жителей можно разбить на 200 троек таким образом, что в каждой тройке все шесть стёклышек будут разных цветов. Докажите, что всех жителей можно разбить и на пары таким образом, чтобы все 4 стёклышка в каждой паре были различных цветов.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32"/>
        </w:rPr>
        <w:t>5.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проволочному каркасу (из 12 рёбер) прямоугольного ящика длиной 50 см, шириной 100 см и высотой 20 см с одинаковыми скоростями бегают три муравья. Они стартовали одновременно из одной вершины. Им нельзя разворачиваться назад. Могут ли они через некоторое время оказаться на одном ребре: двое в его концах, а третий — в середине? </w:t>
      </w:r>
    </w:p>
    <w:p>
      <w:pPr>
        <w:pStyle w:val="PlainText"/>
        <w:spacing w:before="12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ashap.info/Turniry/Utum/</w:t>
        </w:r>
      </w:hyperlink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Ut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19:00Z</dcterms:created>
  <dc:creator>user</dc:creator>
  <dc:description/>
  <cp:keywords/>
  <dc:language>en-US</dc:language>
  <cp:lastModifiedBy>shap</cp:lastModifiedBy>
  <dcterms:modified xsi:type="dcterms:W3CDTF">2014-02-08T20:56:00Z</dcterms:modified>
  <cp:revision>6</cp:revision>
  <dc:subject/>
  <dc:title>XLI УРАЛЬСКИЙ ТУРНИР ЮНЫХ МАТЕМАТИКОВ</dc:title>
</cp:coreProperties>
</file>