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  <w:lang w:val="en-US"/>
        </w:rPr>
        <w:t>XLI</w:t>
      </w:r>
      <w:r>
        <w:rPr>
          <w:sz w:val="23"/>
          <w:szCs w:val="23"/>
        </w:rPr>
        <w:t xml:space="preserve"> УРАЛЬСКИЙ ТУРНИР ЮНЫХ МАТЕМАТИКОВ. КИРОВ, 16-22.02.201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БОЙ №1. 18.02.2013</w:t>
      </w:r>
    </w:p>
    <w:p>
      <w:pPr>
        <w:pStyle w:val="Heading1"/>
        <w:spacing w:before="120" w:after="240"/>
        <w:jc w:val="center"/>
        <w:rPr/>
      </w:pPr>
      <w:r>
        <w:rPr>
          <w:rFonts w:cs="Times New Roman" w:ascii="Times New Roman" w:hAnsi="Times New Roman"/>
        </w:rPr>
        <w:t>ГРУППА «СТАРТ», ВТОРАЯ ЛИГ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м может покрасить забор за 8 часов, а Гек тот же забор красит за 12 часов. Они решили красить этот забор вместе, но от этого производительность каждого из них снизилась на одно и то же число процентов. В результате они вместе красили забор 5 часов. На сколько процентов снизилась производительность каждого из мальчиков? </w:t>
      </w:r>
      <w:r>
        <w:rPr>
          <w:i/>
          <w:iCs/>
          <w:sz w:val="28"/>
          <w:szCs w:val="28"/>
        </w:rPr>
        <w:t>(KoMaL-2013)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тя и Вася ходят по очереди, начинает Петя. За один ход нужно поставить фишку в свободную клетку доски 30×30 так, чтобы хотя бы один столбец остался целиком пустым. Кто не может сделать ход, проиграл. Кто из них может выигрывать, как бы ни играл противник? </w:t>
      </w:r>
      <w:r>
        <w:rPr>
          <w:i/>
          <w:iCs/>
          <w:sz w:val="28"/>
          <w:szCs w:val="28"/>
        </w:rPr>
        <w:t>(С. Берлов)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лассе мальчиков ровно на 11 больше, чем девочек. На свой день рождения Маша угощала одноклассников конфетами. При этом она половину конфет раздала всем мальчикам поровну, а вторую половину она раздала всем девочкам поровну (и себя не забыла). Оказалось, что каждой девочке досталось на одну конфету больше, чем мальчику. Какое наименьшее количество конфет могла принести с собой Маша? </w:t>
      </w:r>
      <w:r>
        <w:rPr>
          <w:i/>
          <w:iCs/>
          <w:sz w:val="28"/>
          <w:szCs w:val="28"/>
        </w:rPr>
        <w:t>(С. Берлов)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вадратное поле со стороной 100 м разбито на четыре прямоугольных участка. Все стороны всех участков короче 80 м. Известно, что два участка — квадраты. Докажите, что какие-то два участка имеют одинаковые площади. </w:t>
      </w:r>
      <w:r>
        <w:rPr>
          <w:i/>
          <w:iCs/>
          <w:sz w:val="28"/>
          <w:szCs w:val="28"/>
        </w:rPr>
        <w:t>(Омск, олимпиада им. Кукина, 2013)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ванов, Петров и Сидоров — разного возраста. Их зовут Иван, Петр и Сидор, их отцов звали так же (но не обязательно в таком же порядке). Определите как полностью зовут каждого и кто кого старше, если известно что Сидор на год младше Иванова, Иван на год младше Петровича, Сидорыч на год младше Петра, а Иваныч на 2 года младше Сидорова</w:t>
      </w:r>
      <w:r>
        <w:rPr>
          <w:i/>
          <w:iCs/>
          <w:sz w:val="28"/>
          <w:szCs w:val="28"/>
        </w:rPr>
        <w:t>. (А. Шаповалов)</w:t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вершинах куба записали восемь различных натуральных чисел, а на каждой грани — сумму четырех чисел в её вершинах. Оказалось, что число на каждой грани вдвое больше или вдвое меньше числа на противоположной грани. Может ли сумма чисел в вершинах быть равной 100</w:t>
      </w:r>
      <w:r>
        <w:rPr>
          <w:i/>
          <w:iCs/>
          <w:sz w:val="28"/>
          <w:szCs w:val="28"/>
        </w:rPr>
        <w:t>? (А. Шаповалов)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0 одинаковых с виду монет разложены  поровну на чаши весов, так, что весы в равновесии. Среди монет встречаются весящие 9 грамм и весящие 10 грамм, причём и те и другие присутствуют. За одну операцию можно поменять местами любые две группы из одинакового числа монет. Как наверняка нарушить равновесие, сделав не более 4 обменов</w:t>
      </w:r>
      <w:r>
        <w:rPr>
          <w:i/>
          <w:iCs/>
          <w:sz w:val="28"/>
          <w:szCs w:val="28"/>
        </w:rPr>
        <w:t>? (А. Шаповалов)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lang w:val="sv-S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 круглым столом сидят 10 учеников. Каждый из них задумал число и сообщил его двум своим соседям. После этого каждый ученик сказал вслух сумму чисел, которые ему сообщили. Оказалось, что произнесённые учениками числа в порядке обхода круга — 2, 4, 6, …, 20. Какое число задумал школьник, сказавший число 12? </w:t>
      </w:r>
      <w:r>
        <w:rPr>
          <w:i/>
          <w:iCs/>
          <w:sz w:val="28"/>
          <w:szCs w:val="28"/>
        </w:rPr>
        <w:t>(Босния и Герцеговина, 2011, федеральный этап)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Ut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user</dc:creator>
  <dc:description/>
  <cp:keywords/>
  <dc:language>en-US</dc:language>
  <cp:lastModifiedBy>shap</cp:lastModifiedBy>
  <dcterms:modified xsi:type="dcterms:W3CDTF">2014-02-08T21:18:00Z</dcterms:modified>
  <cp:revision>18</cp:revision>
  <dc:subject/>
  <dc:title/>
</cp:coreProperties>
</file>